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ascii="仿宋_GB2312" w:hAnsi="仿宋_GB2312" w:cs="MS Serif;Times New Roman" w:eastAsia="仿宋_GB2312"/>
          <w:b/>
          <w:sz w:val="32"/>
          <w:szCs w:val="32"/>
        </w:rPr>
        <w:t>附件</w:t>
      </w:r>
      <w:r>
        <w:rPr>
          <w:rFonts w:eastAsia="仿宋_GB2312" w:cs="MS Serif;Times New Roman" w:ascii="仿宋_GB2312" w:hAnsi="仿宋_GB2312"/>
          <w:b/>
          <w:sz w:val="32"/>
          <w:szCs w:val="32"/>
        </w:rPr>
        <w:t xml:space="preserve">1 </w:t>
      </w:r>
    </w:p>
    <w:tbl>
      <w:tblPr>
        <w:tblW w:w="129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140"/>
        <w:gridCol w:w="3960"/>
        <w:gridCol w:w="2340"/>
      </w:tblGrid>
      <w:tr>
        <w:trPr>
          <w:trHeight w:val="402" w:hRule="atLeast"/>
        </w:trPr>
        <w:tc>
          <w:tcPr>
            <w:tcW w:w="12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通过资格定期审查种子检验员名单                                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 聘 单 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查 类 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  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覃江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林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A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家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横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A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覃朝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宾阳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A0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雅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鸣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A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桂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宁市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A8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梅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宁市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A8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颜珊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宁市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A8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前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江侗族自治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B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志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柳州市种子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B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小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灌阳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C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定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灌阳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C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建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阳朔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C0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基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福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C0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家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桂林市种子农作物种子质量监督检测分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C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覃雪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桂林市种子农作物种子质量监督检测分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C8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文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桂林市种子农作物种子质量监督检测分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C8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 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桂林市种子农作物种子质量监督检测分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C8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建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桂林市种子农作物种子质量监督检测分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C8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健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岑溪市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D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岑溪市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D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勇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藤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D0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伟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藤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D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岑活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苍梧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D0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聂剑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苍梧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D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付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蒙山县农作物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D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2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通过资格定期审查种子检验员名单                               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 聘 单 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查 类 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  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易小明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梧州市种子管理站检验室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D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木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八步区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E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立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贺州市农作物种子质量监督检测分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E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炬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贺州市农作物种子质量监督检测分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E8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川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F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志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农作物种子质量监督检测分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F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秀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农作物种子质量监督检测分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F8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洁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农作物种子质量监督检测分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F8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显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农作物种子质量监督检测分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F8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辉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农作物种子质量监督检测分中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F8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世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桂平市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G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伟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港市农作物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G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浦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H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国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浦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H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继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浦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间检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H0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世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海市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H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付木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海市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H8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伟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灵山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I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岑红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东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K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小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东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K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黎利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东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K0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韦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百色市西林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K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秋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百色市右江区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K0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仕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百色市右江区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K0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必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百色市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K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覃天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城江区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L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樊启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巴马县种子站检验室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L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2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通过资格定期审查种子检验员名单                               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 聘 单 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查 类 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  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韦君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兰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L0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锦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都安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L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日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丹县种子管理站检验室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L0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胜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池市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L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韦康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池市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L8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崇左市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M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崇左市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M8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覃仕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象州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检验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N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覃家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象州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N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廖向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象州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N0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覃佳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象州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N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覃燕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象州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N0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永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象州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N0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莫济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忻城县种子管理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N0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培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来宾市种子站检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N8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2:00Z</dcterms:created>
  <dc:creator>Lenovo User</dc:creator>
  <dc:description/>
  <cp:keywords/>
  <dc:language>en-US</dc:language>
  <cp:lastModifiedBy>Lenovo User</cp:lastModifiedBy>
  <dcterms:modified xsi:type="dcterms:W3CDTF">2011-12-09T03:12:00Z</dcterms:modified>
  <cp:revision>2</cp:revision>
  <dc:subject/>
  <dc:title>桂农业发[2011]  号</dc:title>
</cp:coreProperties>
</file>