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      种子生产技术人员培训申请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57"/>
        <w:gridCol w:w="698"/>
        <w:gridCol w:w="1051"/>
        <w:gridCol w:w="629"/>
        <w:gridCol w:w="1632"/>
        <w:gridCol w:w="1308"/>
        <w:gridCol w:w="2250"/>
      </w:tblGrid>
      <w:tr>
        <w:trPr>
          <w:trHeight w:val="567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免冠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pacing w:val="-70"/>
                <w:kern w:val="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70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70"/>
                <w:kern w:val="0"/>
                <w:sz w:val="44"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化程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毕业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务／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电话／传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从事种子生产技术工作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简历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包括学习、工作、培训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)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法人签名：                   盖章                          年    月    日</w:t>
            </w:r>
          </w:p>
        </w:tc>
      </w:tr>
      <w:tr>
        <w:trPr>
          <w:trHeight w:val="2007" w:hRule="atLeast"/>
          <w:cantSplit w:val="true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考核管理机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负责人：                   盖章                           年 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格证书编号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备      注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6:00Z</dcterms:created>
  <dc:creator>hyk</dc:creator>
  <dc:description/>
  <cp:keywords/>
  <dc:language>en-US</dc:language>
  <cp:lastModifiedBy>hyk</cp:lastModifiedBy>
  <dcterms:modified xsi:type="dcterms:W3CDTF">2011-12-26T08:56:00Z</dcterms:modified>
  <cp:revision>1</cp:revision>
  <dc:subject/>
  <dc:title>附件：       种子生产技术人员培训申请表</dc:title>
</cp:coreProperties>
</file>