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;Dotum" w:hAnsi="华文中宋;Dotum" w:cs="华文中宋;Dotum" w:eastAsia="华文中宋;Dotum"/>
          <w:sz w:val="36"/>
          <w:szCs w:val="36"/>
        </w:rPr>
        <w:t>湖北省批准的农作物种子质量检验人员名单（第</w:t>
      </w:r>
      <w:r>
        <w:rPr>
          <w:rFonts w:ascii="华文中宋;Dotum" w:hAnsi="华文中宋;Dotum" w:cs="华文中宋;Dotum" w:eastAsia="华文中宋;Dotum"/>
          <w:sz w:val="36"/>
          <w:szCs w:val="36"/>
        </w:rPr>
        <w:t>九</w:t>
      </w:r>
      <w:r>
        <w:rPr/>
        <w:t>批）</w:t>
      </w:r>
    </w:p>
    <w:tbl>
      <w:tblPr>
        <w:tblW w:w="979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873"/>
        <w:gridCol w:w="3077"/>
        <w:gridCol w:w="1948"/>
        <w:gridCol w:w="1652"/>
        <w:gridCol w:w="1677"/>
      </w:tblGrid>
      <w:tr>
        <w:trPr>
          <w:tblHeader w:val="true"/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证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谌先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金正现代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color w:val="000000"/>
                <w:szCs w:val="21"/>
              </w:rPr>
              <w:t>QY053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蒋友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金正现代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2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增加扦样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志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金正现代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2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增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室内检验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褚衍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佳禾生物科技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3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邓晓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汉研种苗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3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汉研种苗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4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农华农业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43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别增加室内检验员、田间检验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明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农华农业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43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别增加田间检验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华占种业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46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增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室内检验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华占种业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4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方玉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敦煌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4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徐杜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敦煌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4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范忠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省种子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4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省种子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45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别增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思勰生物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4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思勰生物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4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少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营钟祥市双桥水稻原种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4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关丽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丰乐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4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彭斯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丰乐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4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伟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丰乐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5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如意种苗高科技开发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内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5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加喜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冠智林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3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增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间检验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乐明凯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富悦农业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5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承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鄂科华泰种业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5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会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武大天源生物科技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5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剑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硕丰源棉花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5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均利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硕丰源棉花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49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别增加扦样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隆福康农业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内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5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隆福康农业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5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袁宏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隆福康农业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5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吕天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中农种业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1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增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室内检验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谷神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5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宋春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省晟农之家商贸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6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曼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省晟农之家商贸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6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青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省晟农之家商贸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6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吴婷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省晟农之家商贸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6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陶章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中油种业科技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6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鹏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中油阳光时代种业科技责任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6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武汉中油阳光时代种业科技责任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6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光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中香米业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2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增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室内检验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玉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五三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6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建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汉金科生物技术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6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段建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嘉田农业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6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圣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嘉田农业发展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05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增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间检验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郭艳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樊正大农业开发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7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艳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樊正大农业开发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7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胡海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市襄州区种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7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华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市襄州区种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7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魏德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襄阳市襄州区种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7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松滋市东原种业有限责任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7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褚坤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省公安县种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7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鑫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省公安县种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7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含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荆州市华富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47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增加扦样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军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荃银高科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7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鲁礼伟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荃银高科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7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荃银高科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8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伍箴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荃银高科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8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熊先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荃银高科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8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璐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荆楚种业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8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川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荆楚种业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8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楚原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18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增加扦样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元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荆门禾太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8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赵永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荆州市天兴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474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增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室内检验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晓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百花源种业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41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增加扦样员、室内检验员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周玉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湖北省松滋市周舜种子基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扦样员、室内检验员、田间检验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鄂企种检字第</w:t>
            </w:r>
            <w:r>
              <w:rPr>
                <w:rFonts w:eastAsia="仿宋_GB2312"/>
                <w:szCs w:val="21"/>
              </w:rPr>
              <w:t>QY058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25:00Z</dcterms:created>
  <dc:creator>lenovo</dc:creator>
  <dc:description/>
  <cp:keywords/>
  <dc:language>en-US</dc:language>
  <cp:lastModifiedBy>微软用户</cp:lastModifiedBy>
  <dcterms:modified xsi:type="dcterms:W3CDTF">2011-12-31T02:25:00Z</dcterms:modified>
  <cp:revision>2</cp:revision>
  <dc:subject/>
  <dc:title>湖北省批准的农作物种子质量检验人员名单（第九批）</dc:title>
</cp:coreProperties>
</file>