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浙江省非主要农作物品种审定现场考察审查预申请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tbl>
      <w:tblPr>
        <w:tblW w:w="830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2074"/>
        <w:gridCol w:w="1440"/>
        <w:gridCol w:w="2906"/>
      </w:tblGrid>
      <w:tr>
        <w:trPr>
          <w:trHeight w:val="272" w:hRule="atLeas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    物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名称</w:t>
            </w:r>
          </w:p>
        </w:tc>
        <w:tc>
          <w:tcPr>
            <w:tcW w:w="290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79" w:right="-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曾用名：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来源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转基因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选育单位</w:t>
            </w:r>
          </w:p>
        </w:tc>
        <w:tc>
          <w:tcPr>
            <w:tcW w:w="6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地址／邮编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／固定电话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—mail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974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来源和选育经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1377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内外推广种植与效益情况：</w:t>
            </w:r>
          </w:p>
        </w:tc>
      </w:tr>
      <w:tr>
        <w:trPr>
          <w:trHeight w:val="4015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年多点试验结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已试验年份／地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产量／经济效益／品质／抗性等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主要优缺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考察时间和地点：</w:t>
            </w:r>
          </w:p>
        </w:tc>
      </w:tr>
      <w:tr>
        <w:trPr>
          <w:trHeight w:val="2089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选育（申报）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品种知识产权明晰，归属本单位所有，现申请浙江省非主要农作物品种审定委员会办公室安排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单位负责人：                 选育单位：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 月    同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此表每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前报省种子总站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39:00Z</dcterms:created>
  <dc:creator>微软用户</dc:creator>
  <dc:description/>
  <cp:keywords/>
  <dc:language>en-US</dc:language>
  <cp:lastModifiedBy>微软用户</cp:lastModifiedBy>
  <dcterms:modified xsi:type="dcterms:W3CDTF">2012-01-12T11:39:00Z</dcterms:modified>
  <cp:revision>1</cp:revision>
  <dc:subject/>
  <dc:title>浙江省非主要农作物品种审定现场考察审查预申请表</dc:title>
</cp:coreProperties>
</file>