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广西玉米品种区试年会品种处理意见和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参试品种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40"/>
        <w:ind w:firstLine="514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在南宁召开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广西玉米品种区试年会，参试品种处理意见如下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推荐审定的品种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推荐审定的品种，请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</w:rPr>
        <w:t>日前把品种审定申请书（</w:t>
      </w:r>
      <w:r>
        <w:rPr>
          <w:rFonts w:ascii="宋体;SimSun" w:hAnsi="宋体;SimSun" w:cs="宋体;SimSun"/>
          <w:color w:val="FF0000"/>
        </w:rPr>
        <w:t>含转基因测试报告</w:t>
      </w:r>
      <w:r>
        <w:rPr>
          <w:rFonts w:ascii="宋体;SimSun" w:hAnsi="宋体;SimSun" w:cs="宋体;SimSun"/>
        </w:rPr>
        <w:t>）一式三份寄或送到广西农作物品种审定委员会办公室，</w:t>
      </w:r>
      <w:hyperlink r:id="rId2">
        <w:r>
          <w:rPr>
            <w:rStyle w:val="InternetLink"/>
            <w:rFonts w:ascii="宋体;SimSun" w:hAnsi="宋体;SimSun" w:cs="宋体;SimSun"/>
          </w:rPr>
          <w:t>并电子版发送到</w:t>
        </w:r>
        <w:r>
          <w:rPr>
            <w:rStyle w:val="InternetLink"/>
            <w:rFonts w:cs="宋体;SimSun" w:ascii="宋体;SimSun" w:hAnsi="宋体;SimSun"/>
          </w:rPr>
          <w:t>qindebin126@126.com</w:t>
        </w:r>
      </w:hyperlink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转基因测试报告不受理，逾期不受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种审定申请书格式详见“广西种业信息网”——品种管理栏——广西壮族自治区农作物品种审定申请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广西壮族自治区种子管理总站或广西农作物品种审定委员会办公室，覃德斌。南宁市七星路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530022</w:t>
      </w:r>
      <w:r>
        <w:rPr>
          <w:rFonts w:ascii="宋体;SimSun" w:hAnsi="宋体;SimSun" w:cs="宋体;SimSun"/>
        </w:rPr>
        <w:t>。电话：</w:t>
      </w:r>
      <w:r>
        <w:rPr>
          <w:rFonts w:cs="宋体;SimSun" w:ascii="宋体;SimSun" w:hAnsi="宋体;SimSun"/>
        </w:rPr>
        <w:t>0771-218278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977137569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普通玉米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/>
        <w:t>个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3"/>
        <w:gridCol w:w="2434"/>
        <w:gridCol w:w="6243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试单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09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亚航种业有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K99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金卡农业科技有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6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区玉米研究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C6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山都科技有限责任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99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区种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谷</w:t>
            </w:r>
            <w:r>
              <w:rPr>
                <w:rFonts w:cs="宋体;SimSun" w:ascii="宋体;SimSun" w:hAnsi="宋体;SimSun"/>
              </w:rPr>
              <w:t>860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五谷种业有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09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区玉米研究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恒</w:t>
            </w:r>
            <w:r>
              <w:rPr>
                <w:rFonts w:cs="宋体;SimSun" w:ascii="宋体;SimSun" w:hAnsi="宋体;SimSun"/>
              </w:rPr>
              <w:t>88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瑞恒种业有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隆</w:t>
            </w: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冰丽种子经营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O95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P.national high way,general Snatos city Philippine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</w:t>
            </w: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区玉米研究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A-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万禾种业有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F26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南繁种业有限公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玉</w:t>
            </w: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绿宇种业有限公司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</w:rPr>
        <w:t>鲜食甜玉米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/>
        <w:t>个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8"/>
        <w:gridCol w:w="2434"/>
        <w:gridCol w:w="6243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试单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兆珍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兆和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D0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川单种业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四川农业大学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冠二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裕友种苗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鲜食糯玉米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/>
        <w:t>个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8"/>
        <w:gridCol w:w="2434"/>
        <w:gridCol w:w="6243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试单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兆香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兆和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糯</w:t>
            </w:r>
            <w:r>
              <w:rPr/>
              <w:t>60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酒泉市三禾种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彩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恒种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糯</w:t>
            </w:r>
            <w:r>
              <w:rPr/>
              <w:t>5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花糯</w:t>
            </w:r>
            <w:r>
              <w:rPr/>
              <w:t>5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池市农业科学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柳糯</w:t>
            </w:r>
            <w:r>
              <w:rPr/>
              <w:t>58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柳州市农业科学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红玉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宁桂福园农业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进入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生产试验的品种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进入生产试验的品种请在南宁安排亲本鉴定，要求</w:t>
      </w:r>
      <w:r>
        <w:rPr>
          <w:rFonts w:eastAsia="楷体_GB2312" w:ascii="楷体_GB2312" w:hAnsi="楷体_GB2312"/>
          <w:b/>
          <w:bCs/>
        </w:rPr>
        <w:t>F1</w:t>
      </w:r>
      <w:r>
        <w:rPr>
          <w:rFonts w:ascii="楷体_GB2312" w:hAnsi="楷体_GB2312" w:eastAsia="楷体_GB2312"/>
          <w:b/>
          <w:bCs/>
        </w:rPr>
        <w:t>在中间种植，两边种父母本，</w:t>
      </w:r>
      <w:r>
        <w:rPr>
          <w:rFonts w:eastAsia="楷体_GB2312" w:ascii="楷体_GB2312" w:hAnsi="楷体_GB2312"/>
          <w:b/>
          <w:bCs/>
        </w:rPr>
        <w:t>F1</w:t>
      </w:r>
      <w:r>
        <w:rPr>
          <w:rFonts w:ascii="楷体_GB2312" w:hAnsi="楷体_GB2312" w:eastAsia="楷体_GB2312"/>
          <w:b/>
          <w:bCs/>
        </w:rPr>
        <w:t>和父母本各种植</w:t>
      </w:r>
      <w:r>
        <w:rPr>
          <w:rFonts w:eastAsia="楷体_GB2312" w:ascii="楷体_GB2312" w:hAnsi="楷体_GB2312"/>
          <w:b/>
          <w:bCs/>
        </w:rPr>
        <w:t>300</w:t>
      </w:r>
      <w:r>
        <w:rPr>
          <w:rFonts w:ascii="楷体_GB2312" w:hAnsi="楷体_GB2312" w:eastAsia="楷体_GB2312"/>
          <w:b/>
          <w:bCs/>
        </w:rPr>
        <w:t>株以上）</w:t>
      </w:r>
    </w:p>
    <w:p>
      <w:pPr>
        <w:pStyle w:val="Normal"/>
        <w:rPr/>
      </w:pPr>
      <w:r>
        <w:rPr/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8"/>
        <w:gridCol w:w="2434"/>
        <w:gridCol w:w="6243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试单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黔</w:t>
            </w:r>
            <w:r>
              <w:rPr/>
              <w:t>9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旱粮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农</w:t>
            </w:r>
            <w:r>
              <w:rPr/>
              <w:t>6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庆农科技开发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0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区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Q90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正达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投资有限公司隆化分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Y10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区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隆单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英种子经营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H68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16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区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F668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繁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X090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襄阳冠智林科技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00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区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试</w:t>
            </w:r>
            <w:r>
              <w:rPr/>
              <w:t>S09B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先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18"/>
                <w:szCs w:val="18"/>
              </w:rPr>
              <w:t>BB2026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/>
              <w:t>印度德塞姆夏姆中国代表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益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进入区试的品种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表二、普通玉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8"/>
        <w:gridCol w:w="2434"/>
        <w:gridCol w:w="6243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试单位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J11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蠡试</w:t>
            </w:r>
            <w:r>
              <w:rPr/>
              <w:t>50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蠡玉科技开发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</w:t>
            </w:r>
            <w:r>
              <w:rPr/>
              <w:t>25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海禾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100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襄阳冠智林科技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丰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省水稻工程研究中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玉</w:t>
            </w:r>
            <w:r>
              <w:rPr/>
              <w:t>3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N95/9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达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优</w:t>
            </w:r>
            <w:r>
              <w:rPr/>
              <w:t>16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华优种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56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中正科技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AC2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澳大利亚太平洋公司、广西区种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980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正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16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玉</w:t>
            </w:r>
            <w:r>
              <w:rPr/>
              <w:t>50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省旱粮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35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敬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玉</w:t>
            </w:r>
            <w:r>
              <w:rPr/>
              <w:t>36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禾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</w:t>
            </w:r>
            <w:r>
              <w:rPr/>
              <w:t>67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种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J11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U11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川单种业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四川农业大学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禾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</w:t>
            </w:r>
            <w:r>
              <w:rPr/>
              <w:t>XYP11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NF6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西兆和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PY1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云南正大种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奥玉</w:t>
            </w:r>
            <w:r>
              <w:rPr/>
              <w:t>0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京奥瑞金种业股份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GD11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老科协</w:t>
            </w:r>
            <w:r>
              <w:rPr/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老科协农业厅公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谷</w:t>
            </w:r>
            <w:r>
              <w:rPr/>
              <w:t>856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甘肃五谷种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亚航</w:t>
            </w:r>
            <w:r>
              <w:rPr/>
              <w:t>67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  <w:r>
              <w:rPr/>
              <w:t>亚航种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10/0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达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玉</w:t>
            </w:r>
            <w:r>
              <w:rPr>
                <w:rFonts w:cs="宋体;SimSun" w:ascii="宋体;SimSun" w:hAnsi="宋体;SimSun"/>
              </w:rPr>
              <w:t>117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铁岭先锋种子研究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玉</w:t>
            </w:r>
            <w:r>
              <w:rPr>
                <w:rFonts w:cs="宋体;SimSun" w:ascii="宋体;SimSun" w:hAnsi="宋体;SimSun"/>
              </w:rPr>
              <w:t>130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万川种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桂</w:t>
            </w:r>
            <w:r>
              <w:rPr/>
              <w:t>XYP11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S16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西玉米研究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</w:rPr>
        <w:t>四、引种试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品种复试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四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2"/>
        <w:gridCol w:w="2446"/>
        <w:gridCol w:w="6116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试单位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单</w:t>
            </w:r>
            <w:r>
              <w:rPr/>
              <w:t>9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省旱粮研究所、贵州金农科技人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试品种要求如下：</w:t>
      </w:r>
    </w:p>
    <w:p>
      <w:pPr>
        <w:pStyle w:val="Normal"/>
        <w:spacing w:lineRule="exact" w:line="440"/>
        <w:ind w:firstLine="70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加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生产试验、普通玉米区域试验、鲜食玉米区域试验、引种试验和春季预备试验的品种，请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</w:t>
      </w:r>
      <w:r>
        <w:rPr>
          <w:rFonts w:ascii="宋体;SimSun" w:hAnsi="宋体;SimSun" w:cs="宋体;SimSun"/>
        </w:rPr>
        <w:t>前用快件或专人送</w:t>
      </w:r>
      <w:r>
        <w:rPr>
          <w:rFonts w:ascii="宋体;SimSun" w:hAnsi="宋体;SimSun" w:cs="宋体;SimSun"/>
          <w:b/>
        </w:rPr>
        <w:t>广西农业职业技术学院作物研究所（地址：南宁市大学东路</w:t>
      </w:r>
      <w:r>
        <w:rPr>
          <w:rFonts w:cs="宋体;SimSun" w:ascii="宋体;SimSun" w:hAnsi="宋体;SimSun"/>
          <w:b/>
        </w:rPr>
        <w:t>176</w:t>
      </w:r>
      <w:r>
        <w:rPr>
          <w:rFonts w:ascii="宋体;SimSun" w:hAnsi="宋体;SimSun" w:cs="宋体;SimSun"/>
          <w:b/>
        </w:rPr>
        <w:t>号，邮编</w:t>
      </w:r>
      <w:r>
        <w:rPr>
          <w:rFonts w:cs="宋体;SimSun" w:ascii="宋体;SimSun" w:hAnsi="宋体;SimSun"/>
          <w:b/>
        </w:rPr>
        <w:t>530007</w:t>
      </w:r>
      <w:r>
        <w:rPr>
          <w:rFonts w:ascii="宋体;SimSun" w:hAnsi="宋体;SimSun" w:cs="宋体;SimSun"/>
          <w:b/>
        </w:rPr>
        <w:t>，种子接收联系人：蒋益敏，电话：</w:t>
      </w:r>
      <w:r>
        <w:rPr>
          <w:rFonts w:cs="宋体;SimSun" w:ascii="宋体;SimSun" w:hAnsi="宋体;SimSun"/>
          <w:b/>
        </w:rPr>
        <w:t>0771-3249698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3788611229</w:t>
      </w:r>
      <w:r>
        <w:rPr>
          <w:rFonts w:ascii="宋体;SimSun" w:hAnsi="宋体;SimSun" w:cs="宋体;SimSun"/>
          <w:b/>
        </w:rPr>
        <w:t>），</w:t>
      </w:r>
      <w:r>
        <w:rPr>
          <w:rFonts w:ascii="宋体;SimSun" w:hAnsi="宋体;SimSun" w:cs="宋体;SimSun"/>
        </w:rPr>
        <w:t>否则视为放弃试验。</w:t>
      </w:r>
    </w:p>
    <w:p>
      <w:pPr>
        <w:pStyle w:val="Normal"/>
        <w:spacing w:lineRule="exact" w:line="440"/>
        <w:ind w:firstLine="7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种子量：预备试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斤。甜玉米区域试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斤（分两袋装，每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斤），糯玉米区域试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斤（分两袋装，每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斤）。普通玉米区域试验和引种试验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公斤（分两袋装，每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斤），生产试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公斤（分两袋装，一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斤，一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公斤）。参加试验的种子必须达到试验要求，为非药剂处理种子。种子必须统一用新白布袋装，以方便编号，不达到达送种数量的品种自动退出试验目录。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验费用为：预备试验</w:t>
      </w:r>
      <w:r>
        <w:rPr>
          <w:rFonts w:cs="宋体;SimSun" w:ascii="宋体;SimSun" w:hAnsi="宋体;SimSun"/>
        </w:rPr>
        <w:t>17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种，甜糯玉米区试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种，区域试验、生产试验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种，引种试验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。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先交费后再安排试验，严格以申请单位名称汇款，把汇款单复印件连同种子一起寄送视为有效，汇款时请把试验品种名单注在汇单上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参加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秋季玉米预备试验的品种请在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0-3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日内送达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收费单位：广西壮族自治区财政厅；开户行：南宁市区农村信用联社怡宾分社。帐号：</w:t>
      </w:r>
      <w:r>
        <w:rPr>
          <w:rFonts w:cs="宋体;SimSun" w:ascii="宋体;SimSun" w:hAnsi="宋体;SimSun"/>
        </w:rPr>
        <w:t>175012010100033963</w:t>
      </w:r>
      <w:r>
        <w:rPr>
          <w:rFonts w:ascii="宋体;SimSun" w:hAnsi="宋体;SimSun" w:cs="宋体;SimSun"/>
        </w:rPr>
        <w:t>（行号：</w:t>
      </w:r>
      <w:r>
        <w:rPr>
          <w:rFonts w:cs="宋体;SimSun" w:ascii="宋体;SimSun" w:hAnsi="宋体;SimSun"/>
        </w:rPr>
        <w:t>402611000229</w:t>
      </w:r>
      <w:r>
        <w:rPr>
          <w:rFonts w:ascii="宋体;SimSun" w:hAnsi="宋体;SimSun" w:cs="宋体;SimSun"/>
        </w:rPr>
        <w:t>）。联系电话</w:t>
      </w:r>
      <w:r>
        <w:rPr>
          <w:rFonts w:cs="宋体;SimSun" w:ascii="宋体;SimSun" w:hAnsi="宋体;SimSun"/>
        </w:rPr>
        <w:t>0771-5529381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金：请到广西政务中心三楼农业厅窗口办理，地址：南宁市怡宾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，电话</w:t>
      </w:r>
      <w:r>
        <w:rPr>
          <w:rFonts w:cs="宋体;SimSun" w:ascii="宋体;SimSun" w:hAnsi="宋体;SimSun"/>
        </w:rPr>
        <w:t>0771-559564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70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广西壮族自治区种子管理总站联系人：  覃德斌</w:t>
      </w:r>
      <w:r>
        <w:rPr>
          <w:rFonts w:cs="宋体;SimSun" w:ascii="宋体;SimSun" w:hAnsi="宋体;SimSun"/>
        </w:rPr>
        <w:t>0771-21827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977137569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参试品种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生产试验品种（见上表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普通玉米区域试验品种（见上表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普通玉米引种试验品种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4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品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选育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宝玉</w:t>
            </w:r>
            <w:r>
              <w:rPr/>
              <w:t>00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油研种业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龙玉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华龙种业有限责任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玉</w:t>
            </w:r>
            <w:r>
              <w:rPr/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丰乐种业有限责任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曲辰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曲辰种业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单</w:t>
            </w:r>
            <w:r>
              <w:rPr/>
              <w:t>1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州省旱粮研究所、四川省绿丹种业责任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玉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昆明耕源玉米育种有限责任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单</w:t>
            </w:r>
            <w:r>
              <w:rPr/>
              <w:t>999</w:t>
            </w:r>
            <w:r>
              <w:rPr/>
              <w:t>（复试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州省旱粮研究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玉</w:t>
            </w:r>
            <w:r>
              <w:rPr/>
              <w:t>8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州金农科技有限责任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玉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农业大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糯玉米区域试验</w:t>
      </w:r>
      <w:r>
        <w:rPr/>
        <w:t>品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品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报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糯</w:t>
            </w:r>
            <w:r>
              <w:rPr/>
              <w:t>16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宁市桂福园农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糯</w:t>
            </w:r>
            <w:r>
              <w:rPr/>
              <w:t>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粒粒丰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富白糯玉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农富种苗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N6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糯</w:t>
            </w:r>
            <w:r>
              <w:rPr/>
              <w:t>5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</w:t>
            </w:r>
            <w:r>
              <w:rPr/>
              <w:t>SW1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N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谷丰顺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敏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香雪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亿绿贸易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玉农桂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生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庆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庆农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兴糯</w:t>
            </w:r>
            <w:r>
              <w:rPr/>
              <w:t>1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瑞特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W2012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宁市腾鑫种子种苗经营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绿霸种苗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京科糯</w:t>
            </w:r>
            <w:r>
              <w:rPr/>
              <w:t>5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市农林科学院玉米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科玉</w:t>
            </w:r>
            <w:r>
              <w:rPr/>
              <w:t>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华奥农科玉育种开发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旺糯</w:t>
            </w:r>
            <w:r>
              <w:rPr/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钟丽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彩糯</w:t>
            </w:r>
            <w:r>
              <w:rPr/>
              <w:t>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四海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京糯</w:t>
            </w:r>
            <w:r>
              <w:rPr/>
              <w:t>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四海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珍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自更育种小组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甜玉米区域试验品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品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报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宝岛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市兴源农业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锦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锦田农业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圣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国圣尼斯蔬菜种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富三号超甜玉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农富种苗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宝甜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华萃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玉甜</w:t>
            </w:r>
            <w:r>
              <w:rPr/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绿川种苗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甜</w:t>
            </w:r>
            <w:r>
              <w:rPr/>
              <w:t>90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正达农作物保护股份公司</w:t>
            </w:r>
            <w:r>
              <w:rPr/>
              <w:t>SyngentaCropprotection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甜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正达农作物保护股份公司</w:t>
            </w:r>
            <w:r>
              <w:rPr/>
              <w:t>SyngentaCropprotection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S2012-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宁市腾鑫种子种苗经营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科玉</w:t>
            </w:r>
            <w:r>
              <w:rPr/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华奥农科玉育种开发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品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绿霸种苗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鲜甜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恺农业工程学院作物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春玉米预备试验品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秋玉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秋庆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湘</w:t>
            </w: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怀化金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蠡试</w:t>
            </w:r>
            <w:r>
              <w:rPr/>
              <w:t>1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蠡玉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C29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联创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</w:t>
            </w:r>
            <w:r>
              <w:rPr/>
              <w:t>2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海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J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J1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J1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D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</w:t>
            </w:r>
            <w:r>
              <w:rPr/>
              <w:t>XYR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</w:t>
            </w:r>
            <w:r>
              <w:rPr/>
              <w:t>XYR1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单</w:t>
            </w:r>
            <w:r>
              <w:rPr/>
              <w:t>1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单</w:t>
            </w:r>
            <w:r>
              <w:rPr/>
              <w:t>1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川桂</w:t>
            </w:r>
            <w:r>
              <w:rPr/>
              <w:t>6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川桂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川桂</w:t>
            </w:r>
            <w:r>
              <w:rPr/>
              <w:t>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川桂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F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正大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F2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正大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科协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科协农业厅公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市朔农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W8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市朔农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A4775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雅玉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15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衍种业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2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衍种业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豪玉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国豪种业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-6×</w:t>
            </w:r>
            <w:r>
              <w:rPr/>
              <w:t>苏</w:t>
            </w: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丰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R98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万发种子开发有限公司、广西庆农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F4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种子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玉</w:t>
            </w:r>
            <w:r>
              <w:rPr/>
              <w:t>1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川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S1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桂先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S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桂先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燕玉一号（暂定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燕坤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麟丰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麟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U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区种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玉</w:t>
            </w:r>
            <w:r>
              <w:rPr/>
              <w:t>11-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正兴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D-GD1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高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泉</w:t>
            </w:r>
            <w:r>
              <w:rPr/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千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民军、王世杰、黄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民军、王世杰、黄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春玉米预备试验品种（续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S16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万发种子开发有限公司、广西川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玉</w:t>
            </w:r>
            <w:r>
              <w:rPr/>
              <w:t>5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金农科技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玉</w:t>
            </w:r>
            <w:r>
              <w:rPr/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金农科技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</w:t>
            </w:r>
            <w:r>
              <w:rPr/>
              <w:t>8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</w:t>
            </w:r>
            <w:r>
              <w:rPr/>
              <w:t>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</w:t>
            </w:r>
            <w:r>
              <w:rPr/>
              <w:t>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HA12-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金农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HA12-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HA12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祥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袁氏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10/N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庆农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53/L8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达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博士园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玉</w:t>
            </w:r>
            <w:r>
              <w:rPr/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春曦种子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</w:t>
            </w:r>
            <w:r>
              <w:rPr/>
              <w:t>5</w:t>
            </w:r>
            <w:r>
              <w:rPr/>
              <w:t>试</w:t>
            </w: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中正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裕单</w:t>
            </w:r>
            <w:r>
              <w:rPr/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遵义裕农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FY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川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F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万农先锋生物技术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玉</w:t>
            </w: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德农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U1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川单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D6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农大康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U1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川单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农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抚顺天农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裕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裕农种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迪卡</w:t>
            </w:r>
            <w:r>
              <w:rPr/>
              <w:t>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山都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丹</w:t>
            </w: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绿丹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星玉</w:t>
            </w:r>
            <w:r>
              <w:rPr/>
              <w:t>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绿丹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2012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国垠天府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P6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正达（中国）投资有限公司隆化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油玉</w:t>
            </w:r>
            <w:r>
              <w:rPr/>
              <w:t>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华优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宇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绿宇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N120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康农生物技术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玉</w:t>
            </w:r>
            <w:r>
              <w:rPr/>
              <w:t>30T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铁岭先锋种子研究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H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省红河州农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MH-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蒙自市红麟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农科院作物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合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合玉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J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禾佳源农业科技开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秋玉米预备试验品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78"/>
        <w:gridCol w:w="57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蠡试</w:t>
            </w:r>
            <w:r>
              <w:rPr/>
              <w:t>11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蠡玉科技开发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Y9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红玉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1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D12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J12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玉米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川桂</w:t>
            </w:r>
            <w:r>
              <w:rPr/>
              <w:t>5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川桂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川桂</w:t>
            </w:r>
            <w:r>
              <w:rPr/>
              <w:t>5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川桂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F2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正大种子有限公司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F2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正大种子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科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科协农业厅公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科协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科协农业厅公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玉</w:t>
            </w:r>
            <w:r>
              <w:rPr/>
              <w:t>1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衍种业股份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A7937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雅玉科技开发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H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柳州市五丰种子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L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云川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Missil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地国际种子公司、广西区种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corpi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区种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燕玉三号（暂定名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林市田宜农资贸易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燕玉二号（暂定名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燕坤农业科技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单</w:t>
            </w:r>
            <w:r>
              <w:rPr/>
              <w:t>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金三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千</w:t>
            </w:r>
            <w:r>
              <w:rPr/>
              <w:t>1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万千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瑞恒</w:t>
            </w:r>
            <w:r>
              <w:rPr/>
              <w:t>9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瑞恒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PG3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子军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5/81-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庆农科技开发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8-2/81-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达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6/81-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达庆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泥湾</w:t>
            </w:r>
            <w:r>
              <w:rPr/>
              <w:t>1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泥湾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Q5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亘青种子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Q16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亘青种子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H81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山都科技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H82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山都科技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A2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富悦农业集团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H20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省红河州农校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MH-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蒙自市红麟玉米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隆</w:t>
            </w:r>
            <w:r>
              <w:rPr/>
              <w:t>6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冰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博斯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博斯玉米科技开发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湘</w:t>
            </w:r>
            <w:r>
              <w:rPr/>
              <w:t>5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怀化金亿玉米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豪玉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国豪种业股份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湘</w:t>
            </w:r>
            <w:r>
              <w:rPr/>
              <w:t>5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怀化金亿玉米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秋玉米预备试验品种（续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78"/>
        <w:gridCol w:w="57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宝玉</w:t>
            </w:r>
            <w:r>
              <w:rPr/>
              <w:t>6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禾睦福种子有限公司田恩阔、桂林科源良种销售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亚航</w:t>
            </w:r>
            <w:r>
              <w:rPr/>
              <w:t>9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亚航农业科技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84/L8-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达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玉</w:t>
            </w:r>
            <w:r>
              <w:rPr/>
              <w:t>2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春曦种子研究中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F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万农先锋生物技术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Y77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衍种业股份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D9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京滇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俊华</w:t>
            </w:r>
            <w:r>
              <w:rPr/>
              <w:t>9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俊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玉</w:t>
            </w:r>
            <w:r>
              <w:rPr/>
              <w:t>2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农大高科农业有限责任公司、广西川农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H1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登海种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6×22-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丰禾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N120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康农生物技术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春玉</w:t>
            </w:r>
            <w:r>
              <w:rPr/>
              <w:t>11-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市锦江区蓉育农作物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玉</w:t>
            </w:r>
            <w:r>
              <w:rPr/>
              <w:t>11-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正兴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星玉</w:t>
            </w:r>
            <w:r>
              <w:rPr/>
              <w:t>6-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绿丹种业有限责任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F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夹江县天府玉米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S50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万发种子开发有限公司、广西庆农科技开发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单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金三种业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蓉玉</w:t>
            </w:r>
            <w:r>
              <w:rPr/>
              <w:t>11-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市锦江区蓉育农作物研究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G82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新千年丰瑞农作物科技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HA12-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金农种子有限公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J54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内江市农科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0005;&#23376;&#29256;&#21457;&#36865;&#21040;qindebin12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0:00Z</dcterms:created>
  <dc:creator>韩宝柱、朱德新、刘朋</dc:creator>
  <dc:description/>
  <cp:keywords/>
  <dc:language>en-US</dc:language>
  <cp:lastModifiedBy>Lenovo User</cp:lastModifiedBy>
  <cp:lastPrinted>2011-01-17T11:16:00Z</cp:lastPrinted>
  <dcterms:modified xsi:type="dcterms:W3CDTF">2012-01-11T02:44:00Z</dcterms:modified>
  <cp:revision>78</cp:revision>
  <dc:subject/>
  <dc:title>2009参试品种清单  春季筛选试验  共60个参试种（注：原信封标61份，其实有一份重复，其中有四份填写是引种试验）</dc:title>
</cp:coreProperties>
</file>