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600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1</w:t>
            </w:r>
            <w:r>
              <w:rPr/>
              <w:t>年度考核合格的种子加工技术人员名单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260"/>
              <w:gridCol w:w="3960"/>
              <w:gridCol w:w="3025"/>
            </w:tblGrid>
            <w:tr>
              <w:trPr>
                <w:trHeight w:val="46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>姓  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>送考单位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 xml:space="preserve">证书编号            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闽农种加证（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）第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***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号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吴雅虹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超大现代种业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官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东方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蔡巨广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福稻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谢祖钦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福稻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喜春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禾丰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 圆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华闽进出口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晓芸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华闽进出口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剑峰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华闽进出口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永发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官智勤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昌柳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游淑明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利兴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于山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福阳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科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亓文明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科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石良文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科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建辉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六三种业有限责任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吴荣鑫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六三种业有限责任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秀香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乐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余桂妹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乐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华金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乐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 霞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 晨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彭梅兰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慧琳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邹云旺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夏娇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农丰农业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金木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农丰农业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江素英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亚丰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祝淼珍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亚丰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 震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福农农资集团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唐永晖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连江县种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敏氡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科农业良种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高世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科农业良种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谢鑫鑫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科农业良种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邱定栎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比尔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游深进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比尔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 荣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文垦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 鹏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咏铭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高 进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满飞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大自然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惠卿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大自然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余延生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大自然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沈金亮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科翔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锦华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农欢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伟达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盛新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叶超群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盛新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彭建标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田美种苗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宪峰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新峰农业良种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邱兰俤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新峰农业良种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慧燕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俊芳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碧云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凤云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程祖莹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长乐市迎丰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徐 峰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伊和农业开发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关丹萍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华泰五谷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王永进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金得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冉 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金秋丰年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实现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林兴利蔬菜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覃凤刁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龙之子农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朱槐富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龙之子农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鸿图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隆丰朝阳农业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程 丹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亭亭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潘来春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熊志虎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 亮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饶月香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蔬菜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锦桂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高棉蔬菜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雪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高棉蔬菜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康志杰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瑞田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亚宁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文兴蔬菜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贤镇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振闽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迷成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塔斯曼生物工程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秀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塔斯曼生物工程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罗里平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夏农（厦门）农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胡凯旋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漳州市芗城俊德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施凤骄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漳州市芗城俊德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许 婕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漳州市芗城俊德种子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先辉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霞浦县新世纪农业科技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4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28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42:00Z</dcterms:created>
  <dc:creator>csj</dc:creator>
  <dc:description/>
  <cp:keywords/>
  <dc:language>en-US</dc:language>
  <cp:lastModifiedBy>陈善杰</cp:lastModifiedBy>
  <cp:lastPrinted>2012-01-17T16:23:00Z</cp:lastPrinted>
  <dcterms:modified xsi:type="dcterms:W3CDTF">2012-01-29T00:42:00Z</dcterms:modified>
  <cp:revision>2</cp:revision>
  <dc:subject/>
  <dc:title>福建省种子总站关于公布二00四年度种子企业</dc:title>
</cp:coreProperties>
</file>