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41" w:hRule="atLeast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附件</w:t>
            </w:r>
            <w:r>
              <w:rPr>
                <w:rFonts w:ascii="仿宋_GB2312" w:hAnsi="仿宋_GB2312"/>
                <w:sz w:val="30"/>
              </w:rPr>
              <w:t>2</w:t>
            </w:r>
            <w:r>
              <w:rPr>
                <w:rFonts w:ascii="仿宋_GB2312" w:hAnsi="仿宋_GB2312"/>
                <w:sz w:val="3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1</w:t>
            </w:r>
            <w:r>
              <w:rPr/>
              <w:t>年度考核合格的种子贮藏技术人员名单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260"/>
              <w:gridCol w:w="4140"/>
              <w:gridCol w:w="3025"/>
            </w:tblGrid>
            <w:tr>
              <w:trPr>
                <w:trHeight w:val="462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4"/>
                    </w:rPr>
                    <w:t>姓  名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4"/>
                    </w:rPr>
                    <w:t>送考单位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宋体;SimSun"/>
                      <w:b/>
                      <w:bCs/>
                      <w:sz w:val="24"/>
                    </w:rPr>
                    <w:t xml:space="preserve">证书编号　　　             </w:t>
                  </w:r>
                  <w:r>
                    <w:rPr>
                      <w:rFonts w:eastAsia="宋体;SimSun" w:cs="宋体;SimSun" w:ascii="宋体;SimSun" w:hAnsi="宋体;SimSun"/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 w:eastAsia="宋体;SimSun"/>
                      <w:bCs/>
                      <w:sz w:val="21"/>
                      <w:szCs w:val="21"/>
                    </w:rPr>
                    <w:t>闽农种贮证（</w:t>
                  </w:r>
                  <w:r>
                    <w:rPr>
                      <w:rFonts w:eastAsia="宋体;SimSun" w:cs="宋体;SimSun" w:ascii="宋体;SimSun" w:hAnsi="宋体;SimSun"/>
                      <w:bCs/>
                      <w:sz w:val="21"/>
                      <w:szCs w:val="21"/>
                    </w:rPr>
                    <w:t>2011</w:t>
                  </w:r>
                  <w:r>
                    <w:rPr>
                      <w:rFonts w:ascii="宋体;SimSun" w:hAnsi="宋体;SimSun" w:cs="宋体;SimSun" w:eastAsia="宋体;SimSun"/>
                      <w:bCs/>
                      <w:sz w:val="21"/>
                      <w:szCs w:val="21"/>
                    </w:rPr>
                    <w:t>）第</w:t>
                  </w:r>
                  <w:r>
                    <w:rPr>
                      <w:rFonts w:eastAsia="宋体;SimSun" w:cs="宋体;SimSun" w:ascii="宋体;SimSun" w:hAnsi="宋体;SimSun"/>
                      <w:bCs/>
                      <w:sz w:val="21"/>
                      <w:szCs w:val="21"/>
                    </w:rPr>
                    <w:t>***</w:t>
                  </w:r>
                  <w:r>
                    <w:rPr>
                      <w:rFonts w:ascii="宋体;SimSun" w:hAnsi="宋体;SimSun" w:cs="宋体;SimSun" w:eastAsia="宋体;SimSun"/>
                      <w:bCs/>
                      <w:sz w:val="21"/>
                      <w:szCs w:val="21"/>
                    </w:rPr>
                    <w:t>号</w:t>
                  </w:r>
                  <w:r>
                    <w:rPr>
                      <w:rFonts w:eastAsia="宋体;SimSun" w:cs="宋体;SimSun" w:ascii="宋体;SimSun" w:hAnsi="宋体;SimSun"/>
                      <w:bCs/>
                      <w:sz w:val="21"/>
                      <w:szCs w:val="21"/>
                    </w:rPr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吴雅虹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超大现代种业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温育丽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东方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杨 进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东方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蔡巨广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福稻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谢祖钦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福稻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杨金贵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禾丰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庄中一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禾丰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黄晓芸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华闽进出口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刘剑峰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华闽进出口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0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黄建培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金山都发展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梁玉林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金山都发展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刘建萍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金山都发展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刘福阳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科力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罗仕清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科力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亓文明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科力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陈建辉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六三种业有限责任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吴荣鑫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六三种业有限责任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雷文辉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农乐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陈 霞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神农大丰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李 晨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神农大丰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彭梅兰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神农大丰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童茂仙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神农大丰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杨慧琳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神农大丰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邹世平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神农大丰种业科技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杨金木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省农丰农业开发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祝淼珍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亚丰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卓祖慧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中种集团福建农嘉种业股份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沈平川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省福农农资集团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唐永晖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连江县种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2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赵瑞丽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农科农业良种开发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邱定栎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比尔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方 勇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春晓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 松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春晓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朱 彬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春晓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高 进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春晓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李满飞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大自然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杨惠卿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大自然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余延生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大自然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沈金亮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科翔种业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3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伟达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盛新种苗有限公司</w:t>
                  </w:r>
                </w:p>
              </w:tc>
              <w:tc>
                <w:tcPr>
                  <w:tcW w:w="30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叶超群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盛新种苗有限公司</w:t>
                  </w:r>
                </w:p>
              </w:tc>
              <w:tc>
                <w:tcPr>
                  <w:tcW w:w="30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蓝跃兴</w:t>
                  </w:r>
                </w:p>
              </w:tc>
              <w:tc>
                <w:tcPr>
                  <w:tcW w:w="4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田美种苗科技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彭建标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田美种苗科技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邱兰俤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新峰农业良种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黄慧燕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永荣种子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鄢继清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永荣种子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杨碧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永荣种子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张凤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州永荣种子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程祖莹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省长乐市迎丰种苗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4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李齐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三明市种子站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徐 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伊和农业开发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曹艳玲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华泰五谷种苗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龚兰军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华泰五谷种苗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吴深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华泰五谷种苗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谢万春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华泰五谷种苗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王永进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金得盛种业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冉 超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金秋丰年种苗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实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林兴利蔬菜种子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洪 园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隆丰朝阳农业开发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5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朝阳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隆丰朝阳农业开发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沈丽琼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隆丰朝阳农业开发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张鸿图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隆丰朝阳农业开发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程 丹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如意农业高科技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刘亭亭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如意农业高科技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熊志虎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如意农业高科技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张 亮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如意农业高科技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饶月香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如意蔬菜种子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黄锦桂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市高棉蔬菜种苗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春霞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市瑞田种子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6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李晓斌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市文兴蔬菜种苗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李亚宁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市文兴蔬菜种苗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王文良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市文兴蔬菜种苗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林贤镇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市振闽种苗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曾玉娇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塔斯曼生物工程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黄胜斌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塔斯曼生物工程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李园燕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厦门塔斯曼生物工程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罗里平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夏农（厦门）农业科技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洪木法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漳浦县绿宝园种子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何佳静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漳州天地农业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何成金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省漳州市农得利种业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李祖亮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省建阳市晓富种子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罗 琼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福建省建阳市晓富种子有限公司</w:t>
                  </w:r>
                </w:p>
              </w:tc>
              <w:tc>
                <w:tcPr>
                  <w:tcW w:w="30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082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28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43:00Z</dcterms:created>
  <dc:creator>csj</dc:creator>
  <dc:description/>
  <cp:keywords/>
  <dc:language>en-US</dc:language>
  <cp:lastModifiedBy>陈善杰</cp:lastModifiedBy>
  <cp:lastPrinted>2012-01-17T16:23:00Z</cp:lastPrinted>
  <dcterms:modified xsi:type="dcterms:W3CDTF">2012-01-29T00:43:00Z</dcterms:modified>
  <cp:revision>2</cp:revision>
  <dc:subject/>
  <dc:title>福建省种子总站关于公布二00四年度种子企业</dc:title>
</cp:coreProperties>
</file>