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年广西玉米主导品种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32"/>
          <w:szCs w:val="21"/>
        </w:rPr>
      </w:pPr>
      <w:r>
        <w:rPr>
          <w:rFonts w:eastAsia="方正小标宋简体;宋体-方正超大字符集" w:cs="宋体;SimSun" w:ascii="宋体;SimSun" w:hAnsi="宋体;SimSun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760"/>
        <w:gridCol w:w="486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种 名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  宜  区  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育 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大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各地推广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播全生育期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卡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各地推广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播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天，秋播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洋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土壤肥力中等以上的田地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生育期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春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，秋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卡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土壤肥力中等以上的田地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育期春季平均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>天，秋季平均</w:t>
            </w: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土壤肥力中等以上的田地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生育期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春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，秋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大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土壤肥力中等以上的田地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播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天，秋播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恒</w:t>
            </w: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土壤肥力中等以上的田地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生育期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春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，秋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单</w:t>
            </w:r>
            <w:r>
              <w:rPr>
                <w:rFonts w:cs="宋体;SimSun" w:ascii="宋体;SimSun" w:hAnsi="宋体;SimSun"/>
                <w:szCs w:val="21"/>
              </w:rPr>
              <w:t>5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种植，土壤肥力要求中等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育期春季平均</w:t>
            </w:r>
            <w:r>
              <w:rPr>
                <w:rFonts w:cs="宋体;SimSun" w:ascii="宋体;SimSun" w:hAnsi="宋体;SimSun"/>
                <w:bCs/>
                <w:szCs w:val="21"/>
              </w:rPr>
              <w:t>122</w:t>
            </w:r>
            <w:r>
              <w:rPr>
                <w:rFonts w:ascii="宋体;SimSun" w:hAnsi="宋体;SimSun" w:cs="宋体;SimSun"/>
                <w:bCs/>
                <w:szCs w:val="21"/>
              </w:rPr>
              <w:t>天，秋季平均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航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区种植，土壤肥力要求中等以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注意防治玉米螟、蚜虫的为害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育期春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，秋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大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各地推广种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育期春季平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，秋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天左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种植，土壤肥力要求中等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苗至鲜果穗采收期秋季平均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0:00Z</dcterms:created>
  <dc:creator>hjh</dc:creator>
  <dc:description/>
  <cp:keywords/>
  <dc:language>en-US</dc:language>
  <cp:lastModifiedBy>Lenovo User</cp:lastModifiedBy>
  <cp:lastPrinted>2012-02-14T10:31:00Z</cp:lastPrinted>
  <dcterms:modified xsi:type="dcterms:W3CDTF">2012-02-27T02:00:00Z</dcterms:modified>
  <cp:revision>2</cp:revision>
  <dc:subject/>
  <dc:title>附件1</dc:title>
</cp:coreProperties>
</file>