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firstLine="358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四川省玉米区试平丘组参试组合及供种单位</w:t>
      </w:r>
    </w:p>
    <w:p>
      <w:pPr>
        <w:pStyle w:val="Normal"/>
        <w:widowControl/>
        <w:rPr/>
      </w:pPr>
      <w:r>
        <w:rPr/>
        <w:t>平丘</w:t>
      </w:r>
      <w:r>
        <w:rPr/>
        <w:t>A</w:t>
      </w:r>
      <w:r>
        <w:rPr/>
        <w:t>组对照为成单</w:t>
      </w:r>
      <w:r>
        <w:rPr/>
        <w:t>30</w:t>
      </w:r>
      <w:r>
        <w:rPr/>
        <w:t>、平丘</w:t>
      </w:r>
      <w:r>
        <w:rPr/>
        <w:t>B</w:t>
      </w:r>
      <w:r>
        <w:rPr/>
        <w:t>组对照为川单</w:t>
      </w:r>
      <w:r>
        <w:rPr/>
        <w:t>418</w:t>
      </w:r>
    </w:p>
    <w:tbl>
      <w:tblPr>
        <w:tblW w:w="31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720"/>
        <w:gridCol w:w="3780"/>
        <w:gridCol w:w="900"/>
        <w:gridCol w:w="1476"/>
        <w:gridCol w:w="144"/>
        <w:gridCol w:w="3858"/>
        <w:gridCol w:w="102"/>
        <w:gridCol w:w="900"/>
        <w:gridCol w:w="2832"/>
        <w:gridCol w:w="2832"/>
        <w:gridCol w:w="2832"/>
        <w:gridCol w:w="2832"/>
        <w:gridCol w:w="2832"/>
        <w:gridCol w:w="2832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  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3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瑞德种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78089696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涪城区金菊街宇环花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-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10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仁寿县陵州作物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世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8169637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仁寿县文林镇建设路三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5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D5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种子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其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172499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黉门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41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祖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8813997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H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帮豪种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学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1923182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静居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科源种子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Y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元市农科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祖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8813997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良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82973563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仁寿县陵州作物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世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8169637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仁寿县文林镇建设路三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5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SH0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胜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0812399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油市中坝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实良种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99698052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吉市文化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11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F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农业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0909908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西郊天池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B-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0817706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锦江区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N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都金农制种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5803268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新都区种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5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X0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农业科技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少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0805626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温江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113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仲衍种业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永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08005152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黉门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41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H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大正红生物技术种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永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8082396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成都市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金科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S1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竹县益民玉米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必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286344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达州市大竹县农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1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S10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竹县益民玉米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必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286344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达州市大竹县农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1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正兴种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善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0805817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P5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隆平高科种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聶桂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1532239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市高新区望江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88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S0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新丰种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黎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118228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1023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XD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兴达种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运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8507612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武侯区燃灯寺东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41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继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683415537O         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锦江区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H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大正红生物技术种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永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8082396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成都市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金科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秀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8108683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绵阳市松垭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1023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嘉陵农作物组合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道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江市农业科学院玉米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长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2208034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江市市中区花园摊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0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祖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8813997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M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俊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08099287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锦江区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互邦农业技术研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4128863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龙泉驿区龙平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文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8062583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锦江区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仲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仲衍种业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永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08005152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黉门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41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华科农作物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俊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51048013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紫荆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仁寿县陵州作物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世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8169637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仁寿县文林镇建设路三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5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祖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8813997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U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大玉米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世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52882455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雅安市新康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14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中一种也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庭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6812302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南岸区南坪东路二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6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D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盛裕种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808590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南充市高坪区鹤鸣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71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F1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田丰农业科技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述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2887881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瑞德种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78089696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涪城区金菊街宇环花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-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10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B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中博瑞农作物种子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万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9059001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中县成渝上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2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J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致富种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9831868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江市市中区花园摊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0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麦玉丰种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庆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8181818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G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天宇种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一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6103793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院机关大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祖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8813997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A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雅玉科技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学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8-261394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雅安市康藏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汉泰利隆作物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维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28105222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广汉市湘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83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农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农业大学国家玉米改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海淀区圆明园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193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W09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犍为县种子科学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永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98067366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犍为县滨江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44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绿丹种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元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0817606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经济技术开发区龙工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都江堰市岷玉农业科技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Z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川种种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朝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8174435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科源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Y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种子工程技术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祖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02663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U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大玉米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廷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52882455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雅安市新康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14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B-1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0817706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锦江区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U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大玉米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廷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52882455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雅安市新康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-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竹县益民玉米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必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286344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达州市大竹县农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1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润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德润种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春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09040235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T6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海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41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C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大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玉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08160283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雅安市新康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14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W1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犍为县种子科学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永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98067366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犍为县滨江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44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08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蜀龙种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中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0803148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黉门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41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9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生核技术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利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8173947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P5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隆平高科种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聶桂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1532239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市高新区望江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88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B-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0817706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锦江区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4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国康农作物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元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806179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龙舟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1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M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俊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08099287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锦江区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秀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8108683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绵阳市松垭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1023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H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大正红生物技术种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永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8082396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成都市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金科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09-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竹县益民玉米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必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286344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达州市大竹县农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1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U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大玉米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廷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52882455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雅安市新康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H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大正红生物技术种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永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8082396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成都市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金科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L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同路农业科技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黎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118228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1023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A04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雅玉科技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学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8-261394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雅安市康藏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祖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8813997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A7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雅玉科技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学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8-261394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雅安市康藏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P10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平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金品农业科技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启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58770433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静居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科源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9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平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祖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7-2805132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平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业科学院作物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继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83415537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外东狮子山侧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区组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  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业科学院作物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继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8341553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外东狮子山侧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1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华科农作物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俊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510480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紫荆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M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夹江县光明农科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光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131877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夹江县东大街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4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继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8341553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外东狮子山侧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CY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台县大圣玉米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少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4841666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三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10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28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农业科技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少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0805626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温江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113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H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大正红生物技术种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永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808239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成都市静居寺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金科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A4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雅玉科技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学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8-261394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雅安市康藏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00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W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喜望种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孝敬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5026896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静居寺西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大玉米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光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8245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安市新康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14</w:t>
            </w:r>
          </w:p>
        </w:tc>
        <w:tc>
          <w:tcPr>
            <w:tcW w:w="16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：              </w:t>
      </w:r>
      <w:r>
        <w:rPr>
          <w:rFonts w:cs="宋体;SimSun" w:ascii="宋体;SimSun" w:hAnsi="宋体;SimSun"/>
          <w:b/>
          <w:spacing w:val="-8"/>
          <w:sz w:val="32"/>
          <w:szCs w:val="32"/>
        </w:rPr>
        <w:t>2012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年四川</w:t>
      </w:r>
      <w:r>
        <w:rPr>
          <w:rFonts w:ascii="宋体;SimSun" w:hAnsi="宋体;SimSun" w:cs="宋体;SimSun"/>
          <w:b/>
          <w:bCs/>
          <w:sz w:val="32"/>
          <w:szCs w:val="32"/>
        </w:rPr>
        <w:t>省玉米区试承试单位及执行人员表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平丘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组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05"/>
        <w:gridCol w:w="1760"/>
        <w:gridCol w:w="2394"/>
        <w:gridCol w:w="3121"/>
        <w:gridCol w:w="1162"/>
      </w:tblGrid>
      <w:tr>
        <w:trPr>
          <w:trHeight w:val="30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试单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人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彪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8-84504668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外东狮子山侧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江市农科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长春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3696037733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江市花园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元市农科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和平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5443809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元市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011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农大玉米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元奇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5-2882455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安市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14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科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祖平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7-2805132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农科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7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中县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万明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90590010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中县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2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种子站（三台县试验点）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48416669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台县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1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州区种子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立华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7-2134896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州区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县种子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仁贵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59061518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县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阳市种子管理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宏跃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08246858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阳市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4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平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095"/>
        <w:gridCol w:w="1756"/>
        <w:gridCol w:w="2394"/>
        <w:gridCol w:w="3104"/>
        <w:gridCol w:w="1221"/>
      </w:tblGrid>
      <w:tr>
        <w:trPr>
          <w:trHeight w:val="30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试单位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人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州市农科所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  红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8-3841157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州市通川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阳市种子管理站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宏跃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08246858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阳市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4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江县种子管理站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伟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08293119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江县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6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科院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秀全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8108683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绵阳市松垭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1023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农科院（崇州）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燕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82275033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江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113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安市农科所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勇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308173373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川省雅安市康藏路</w:t>
            </w:r>
            <w:r>
              <w:rPr>
                <w:rFonts w:eastAsia="楷体_GB2312" w:cs="宋体;SimSun" w:ascii="楷体_GB2312" w:hAnsi="楷体_GB2312"/>
                <w:szCs w:val="21"/>
              </w:rPr>
              <w:t>696</w:t>
            </w:r>
            <w:r>
              <w:rPr>
                <w:rFonts w:ascii="楷体_GB2312" w:hAnsi="楷体_GB2312" w:cs="宋体;SimSun" w:eastAsia="楷体_GB2312"/>
                <w:szCs w:val="21"/>
              </w:rPr>
              <w:t>号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25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种子管理站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进云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09090149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正气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4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彪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8-84504668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外东狮子山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种子管理站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 辉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0257399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科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7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中县种子管理站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杰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8344028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中县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2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平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05"/>
        <w:gridCol w:w="1760"/>
        <w:gridCol w:w="1960"/>
        <w:gridCol w:w="3336"/>
        <w:gridCol w:w="1301"/>
      </w:tblGrid>
      <w:tr>
        <w:trPr>
          <w:trHeight w:val="30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试单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人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阳市种子管理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怀成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096260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府办公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3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竹县农业局农技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必胜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286344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竹县竹阳镇人民路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1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元市种子管理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9-326741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元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017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江市农科院（绵阳试验点）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长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369603773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江市花园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县种子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开文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3-620484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旭阳镇关月庙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31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安雨城区农业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光荣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0816982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安市县前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农科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0909908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郊天池坝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4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汉县种子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清连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1824495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汉县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15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渠县种子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8-720205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2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嘉陵区农业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道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0806718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广播电视大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70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山区组</w:t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101"/>
        <w:gridCol w:w="1777"/>
        <w:gridCol w:w="1946"/>
        <w:gridCol w:w="3317"/>
        <w:gridCol w:w="1252"/>
      </w:tblGrid>
      <w:tr>
        <w:trPr>
          <w:trHeight w:val="30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试单位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人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3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</w:tr>
      <w:tr>
        <w:trPr>
          <w:trHeight w:val="222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川县种子站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66372600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726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2750</w:t>
            </w:r>
          </w:p>
        </w:tc>
      </w:tr>
      <w:tr>
        <w:trPr>
          <w:trHeight w:val="212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汉县种子站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清连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18244955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汉县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1500</w:t>
            </w:r>
          </w:p>
        </w:tc>
      </w:tr>
      <w:tr>
        <w:trPr>
          <w:trHeight w:val="34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元市朝天区种子站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9-8622389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012</w:t>
            </w:r>
          </w:p>
        </w:tc>
      </w:tr>
      <w:tr>
        <w:trPr>
          <w:trHeight w:val="292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源市种子站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小军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8-8622984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350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川县种子站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怀亮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1255263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100</w:t>
            </w:r>
          </w:p>
        </w:tc>
      </w:tr>
      <w:tr>
        <w:trPr>
          <w:trHeight w:val="258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江县农业局种子站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成均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1663880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700</w:t>
            </w:r>
          </w:p>
        </w:tc>
      </w:tr>
      <w:tr>
        <w:trPr>
          <w:trHeight w:val="22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边县农业局种子站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德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2-8657787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7100</w:t>
            </w:r>
          </w:p>
        </w:tc>
      </w:tr>
      <w:tr>
        <w:trPr>
          <w:trHeight w:val="211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水县种子站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茸波基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7-8826200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3500</w:t>
            </w:r>
          </w:p>
        </w:tc>
      </w:tr>
      <w:tr>
        <w:trPr>
          <w:trHeight w:val="376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峨边县种子站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  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18182567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4300</w:t>
            </w:r>
          </w:p>
        </w:tc>
      </w:tr>
      <w:tr>
        <w:trPr>
          <w:trHeight w:val="525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筠连县种子站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鞠新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1-768015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525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8"/>
          <w:sz w:val="32"/>
          <w:szCs w:val="32"/>
        </w:rPr>
        <w:t>2012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年四川</w:t>
      </w:r>
      <w:r>
        <w:rPr/>
        <w:t>省玉米区试对照种供种单位及联系人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6"/>
        <w:gridCol w:w="1254"/>
        <w:gridCol w:w="2113"/>
        <w:gridCol w:w="2356"/>
      </w:tblGrid>
      <w:tr>
        <w:trPr>
          <w:trHeight w:val="8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照种组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 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邮编</w:t>
            </w:r>
          </w:p>
        </w:tc>
      </w:tr>
      <w:tr>
        <w:trPr>
          <w:trHeight w:val="68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奥瑞金种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如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80532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市高新西区</w:t>
            </w:r>
          </w:p>
        </w:tc>
      </w:tr>
      <w:tr>
        <w:trPr>
          <w:trHeight w:val="68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农大玉米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光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422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雅安市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5014</w:t>
            </w:r>
          </w:p>
        </w:tc>
      </w:tr>
      <w:tr>
        <w:trPr>
          <w:trHeight w:val="77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农大玉米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光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422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雅安市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501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pacing w:val="-8"/>
          <w:sz w:val="32"/>
          <w:szCs w:val="32"/>
        </w:rPr>
        <w:t>2012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年四川</w:t>
      </w:r>
      <w:r>
        <w:rPr>
          <w:rFonts w:ascii="宋体;SimSun" w:hAnsi="宋体;SimSun" w:cs="宋体;SimSun"/>
          <w:b/>
          <w:sz w:val="32"/>
          <w:szCs w:val="32"/>
        </w:rPr>
        <w:t>省玉米区试抗病性鉴定和</w:t>
      </w:r>
      <w:r>
        <w:rPr>
          <w:rFonts w:cs="宋体;SimSun" w:ascii="宋体;SimSun" w:hAnsi="宋体;SimSun"/>
          <w:b/>
          <w:sz w:val="32"/>
          <w:szCs w:val="32"/>
        </w:rPr>
        <w:t>DNA</w:t>
      </w:r>
      <w:r>
        <w:rPr>
          <w:rFonts w:ascii="宋体;SimSun" w:hAnsi="宋体;SimSun" w:cs="宋体;SimSun"/>
          <w:b/>
          <w:sz w:val="32"/>
          <w:szCs w:val="32"/>
        </w:rPr>
        <w:t>指纹图谱及</w:t>
      </w:r>
    </w:p>
    <w:p>
      <w:pPr>
        <w:pStyle w:val="Normal"/>
        <w:jc w:val="center"/>
        <w:rPr/>
      </w:pPr>
      <w:r>
        <w:rPr/>
        <w:t>转基因检测单位及执行人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62"/>
        <w:gridCol w:w="1822"/>
        <w:gridCol w:w="3987"/>
      </w:tblGrid>
      <w:tr>
        <w:trPr>
          <w:trHeight w:val="69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试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 邮编</w:t>
            </w:r>
          </w:p>
        </w:tc>
      </w:tr>
      <w:tr>
        <w:trPr>
          <w:trHeight w:val="69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植保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820835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静居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号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0066</w:t>
            </w:r>
          </w:p>
        </w:tc>
      </w:tr>
      <w:tr>
        <w:trPr>
          <w:trHeight w:val="69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作物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俊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809928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成都市外东狮子山侧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0066</w:t>
            </w:r>
          </w:p>
        </w:tc>
      </w:tr>
      <w:tr>
        <w:trPr>
          <w:trHeight w:val="69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种子质检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4889608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玉林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号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0041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pacing w:val="-8"/>
          <w:sz w:val="32"/>
          <w:szCs w:val="32"/>
        </w:rPr>
        <w:t>2012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年四川</w:t>
      </w:r>
      <w:r>
        <w:rPr>
          <w:rFonts w:ascii="宋体;SimSun" w:hAnsi="宋体;SimSun" w:cs="宋体;SimSun"/>
          <w:b/>
          <w:sz w:val="32"/>
          <w:szCs w:val="32"/>
        </w:rPr>
        <w:t>省玉米区试参试种品质测定单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534"/>
      </w:tblGrid>
      <w:tr>
        <w:trPr>
          <w:trHeight w:val="65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贸易部粮油食品质量监督检验测试中心（成都）</w:t>
            </w:r>
          </w:p>
        </w:tc>
      </w:tr>
      <w:tr>
        <w:trPr>
          <w:trHeight w:val="65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花牌坊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（成都粮科所内）</w:t>
            </w:r>
          </w:p>
        </w:tc>
      </w:tr>
      <w:tr>
        <w:trPr>
          <w:trHeight w:val="65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76883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766147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接待处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7660770</w:t>
            </w:r>
          </w:p>
        </w:tc>
      </w:tr>
      <w:tr>
        <w:trPr>
          <w:trHeight w:val="53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0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29:00Z</dcterms:created>
  <dc:creator>Lenovo User</dc:creator>
  <dc:description/>
  <cp:keywords/>
  <dc:language>en-US</dc:language>
  <cp:lastModifiedBy>USER</cp:lastModifiedBy>
  <cp:lastPrinted>2012-03-15T10:31:00Z</cp:lastPrinted>
  <dcterms:modified xsi:type="dcterms:W3CDTF">2012-03-15T09:33:00Z</dcterms:modified>
  <cp:revision>6</cp:revision>
  <dc:subject/>
  <dc:title>川农业种站（2011）第   号</dc:title>
</cp:coreProperties>
</file>