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744" w:leader="none"/>
        </w:tabs>
        <w:spacing w:lineRule="auto" w:line="36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宋体;SimSun" w:hAnsi="宋体;SimSun" w:cs="宋体;SimSun"/>
          <w:b/>
          <w:spacing w:val="-8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四川省鲜食甜糯玉米品种区试实施方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试验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鲜食甜、糯玉米新品种选育和推广，促进种植业结构调整，为品种审定和布局提供可靠依据，带动玉米产业的发展，特安排本试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试品种及供种单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28"/>
        <w:rPr/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年四川省甜糯玉米区试参试品种及供种单位</w:t>
      </w:r>
    </w:p>
    <w:p>
      <w:pPr>
        <w:pStyle w:val="Normal"/>
        <w:rPr/>
      </w:pPr>
      <w:r>
        <w:rPr/>
        <w:t>糯玉米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4"/>
        <w:gridCol w:w="437"/>
        <w:gridCol w:w="2414"/>
        <w:gridCol w:w="890"/>
        <w:gridCol w:w="1538"/>
        <w:gridCol w:w="2258"/>
        <w:gridCol w:w="886"/>
      </w:tblGrid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   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      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天宇种业有限责任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一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61037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农科院机关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WX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玉米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尔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-28824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WX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尔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生物技术核技术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利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739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净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N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生物技术核技术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利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739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净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wx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生物技术核技术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281855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净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12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农科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正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085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通川区建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000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科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农林科学院玉米研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艳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62756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海淀区曙光花园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97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N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种都种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07113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高新区天府大道中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美年广场美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科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奥农科玉育种开发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亚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12806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海淀区中关村南大街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81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浩宇种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22019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龙泉驿区长征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00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0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椿强种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敬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80343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龙舟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1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甜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椿强种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敬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80343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龙舟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1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耘白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现代种业有限责任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姗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1883002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市解放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明珠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26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YH11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82656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泸州市大驿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100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甜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82656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泸州市大驿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100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中一种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庭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681230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南岸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60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渝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甜玉米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0"/>
        <w:gridCol w:w="486"/>
        <w:gridCol w:w="2373"/>
        <w:gridCol w:w="861"/>
        <w:gridCol w:w="1402"/>
        <w:gridCol w:w="2184"/>
        <w:gridCol w:w="817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   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     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WX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尔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天宇种业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一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61037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农科院机关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玉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82656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泸州市大驿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100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SH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尔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SH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尔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农科院作物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64752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金颖西二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640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科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奥农科玉育种开发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亚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12806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海淀区中关村南大街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81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T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雅玉科技开发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8-26139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康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T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种都种业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0711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高新区天府大道中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美年广场美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玉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60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三、承担试验单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省鲜食甜糯玉米区试承试单位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1"/>
        <w:gridCol w:w="1567"/>
        <w:gridCol w:w="2476"/>
      </w:tblGrid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试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水稻高粱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俊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48265626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生核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桂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708230720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丹棱县农业局农技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树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833)7268612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山市农科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邹  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81331123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阳市种子管理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农大玉米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尔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835)2882455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陵区种子管理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朗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808178797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绵阳市农科所（品质品尝及品质检测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秀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08106883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植保所（抗病虫鉴定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  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28)8459008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08208353</w:t>
            </w:r>
          </w:p>
        </w:tc>
      </w:tr>
    </w:tbl>
    <w:p>
      <w:pPr>
        <w:pStyle w:val="Normal"/>
        <w:spacing w:lineRule="auto" w:line="36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试验方案及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区域试验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试验设计（参照国家区试方案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试验不设重复，小区面积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平方米，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行区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行计产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行供品尝鉴定和评价，四周设保护行。糯玉米每间隔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品种设</w:t>
      </w:r>
      <w:r>
        <w:rPr>
          <w:rFonts w:eastAsia="仿宋_GB2312" w:ascii="仿宋_GB2312" w:hAnsi="仿宋_GB2312"/>
          <w:kern w:val="0"/>
          <w:sz w:val="32"/>
          <w:szCs w:val="32"/>
        </w:rPr>
        <w:t>CK</w:t>
      </w:r>
      <w:r>
        <w:rPr>
          <w:rFonts w:ascii="仿宋_GB2312" w:hAnsi="仿宋_GB2312" w:eastAsia="仿宋_GB2312"/>
          <w:kern w:val="0"/>
          <w:sz w:val="32"/>
          <w:szCs w:val="32"/>
        </w:rPr>
        <w:t>渝糯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，甜玉米每间隔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品种设</w:t>
      </w:r>
      <w:r>
        <w:rPr>
          <w:rFonts w:eastAsia="仿宋_GB2312" w:ascii="仿宋_GB2312" w:hAnsi="仿宋_GB2312"/>
          <w:kern w:val="0"/>
          <w:sz w:val="32"/>
          <w:szCs w:val="32"/>
        </w:rPr>
        <w:t>CK</w:t>
      </w:r>
      <w:r>
        <w:rPr>
          <w:rFonts w:ascii="仿宋_GB2312" w:hAnsi="仿宋_GB2312" w:eastAsia="仿宋_GB2312"/>
          <w:kern w:val="0"/>
          <w:sz w:val="32"/>
          <w:szCs w:val="32"/>
        </w:rPr>
        <w:t>荣玉甜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。密度为</w:t>
      </w:r>
      <w:r>
        <w:rPr>
          <w:rFonts w:eastAsia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eastAsia="仿宋_GB2312"/>
          <w:kern w:val="0"/>
          <w:sz w:val="32"/>
          <w:szCs w:val="32"/>
        </w:rPr>
        <w:t>株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为防止花粉直感影响籽粒品质，每品种应套袋自交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株（穗），套袋隔离直至采摘，以备品尝。甜玉米最佳采收期为授粉后</w:t>
      </w:r>
      <w:r>
        <w:rPr>
          <w:rFonts w:eastAsia="仿宋_GB2312" w:ascii="仿宋_GB2312" w:hAnsi="仿宋_GB2312"/>
          <w:kern w:val="0"/>
          <w:sz w:val="32"/>
          <w:szCs w:val="32"/>
        </w:rPr>
        <w:t>21-24</w:t>
      </w:r>
      <w:r>
        <w:rPr>
          <w:rFonts w:ascii="仿宋_GB2312" w:hAnsi="仿宋_GB2312" w:eastAsia="仿宋_GB2312"/>
          <w:kern w:val="0"/>
          <w:sz w:val="32"/>
          <w:szCs w:val="32"/>
        </w:rPr>
        <w:t>天，糯玉米最佳采收期为授粉后</w:t>
      </w:r>
      <w:r>
        <w:rPr>
          <w:rFonts w:eastAsia="仿宋_GB2312" w:ascii="仿宋_GB2312" w:hAnsi="仿宋_GB2312"/>
          <w:kern w:val="0"/>
          <w:sz w:val="32"/>
          <w:szCs w:val="32"/>
        </w:rPr>
        <w:t>23-26</w:t>
      </w:r>
      <w:r>
        <w:rPr>
          <w:rFonts w:ascii="仿宋_GB2312" w:hAnsi="仿宋_GB2312" w:eastAsia="仿宋_GB2312"/>
          <w:kern w:val="0"/>
          <w:sz w:val="32"/>
          <w:szCs w:val="32"/>
        </w:rPr>
        <w:t>天。甜、糯两组参试品种每试点测产、品尝鉴定时间根据实际情况确定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供种量和播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供种量：糯玉米每品种</w:t>
      </w:r>
      <w:r>
        <w:rPr>
          <w:rFonts w:eastAsia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kern w:val="0"/>
          <w:sz w:val="32"/>
          <w:szCs w:val="32"/>
        </w:rPr>
        <w:t>公斤，甜玉米每品种</w:t>
      </w:r>
      <w:r>
        <w:rPr>
          <w:rFonts w:eastAsia="仿宋_GB2312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eastAsia="仿宋_GB2312"/>
          <w:kern w:val="0"/>
          <w:sz w:val="32"/>
          <w:szCs w:val="32"/>
        </w:rPr>
        <w:t>公斤。播期为春播。所有品种不得进行种子药剂处理。省种子站统一编号后送（达）承试单位、抗病鉴定单位、</w:t>
      </w:r>
      <w:r>
        <w:rPr>
          <w:rFonts w:eastAsia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eastAsia="仿宋_GB2312"/>
          <w:kern w:val="0"/>
          <w:sz w:val="32"/>
          <w:szCs w:val="32"/>
        </w:rPr>
        <w:t>指纹鉴定单位及转基因检测及品尝鉴定（品质检测）单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田间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试验要有代表性，施肥水平与当地生产水平相当，田间管理应略高于当地生产水平，每项田间管理技术措施要在同一天内完成，如遇特殊天气，同一组别必须在同一天内完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品质品尝和检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试品种由品尝鉴定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绵阳市农科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组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以上专家在最佳采收期进行适口性品尝鉴定，取套袋果穗品尝鲜食籽粒品质，进行品尝的同时考查品种商品性。对早、晚成熟的品种，可根据品种的最佳采收期分次进行。品尝鉴定报告和专家意见按农业部甜、糯玉米行业标准进行鉴定和评价，作为对鲜食玉米评价的重要依据。品尝后向主持单位提供由各专家签字的品尝报告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抗病虫鉴定和品质检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抗病虫性鉴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试点对田间主要病虫害调查，应根据方案所附标准进行记载和评价。抗病虫性接种鉴定由四川农科院植保所承担，品质检测由绵阳市农科所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品质检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对各组（甜、糯玉米）的参试品种进行品质检测，按农业部发布的甜、糯玉米行业标准进行鉴定，作为对鲜食玉米评价的重要依据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各承试单位执行人务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将试验总结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（盖单位公章）寄（以及发电子邮件）给区试主持单位省种子站。详细地址为成都市玉林北路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，收件人：省种子站品管科林勇同志，电子邮箱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linyongjl@vip.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邮编</w:t>
      </w:r>
      <w:r>
        <w:rPr>
          <w:rFonts w:eastAsia="仿宋_GB2312" w:ascii="仿宋_GB2312" w:hAnsi="仿宋_GB2312"/>
          <w:kern w:val="0"/>
          <w:sz w:val="32"/>
          <w:szCs w:val="32"/>
        </w:rPr>
        <w:t>610041</w:t>
      </w:r>
      <w:r>
        <w:rPr>
          <w:rFonts w:ascii="仿宋_GB2312" w:hAnsi="仿宋_GB2312" w:eastAsia="仿宋_GB2312"/>
          <w:kern w:val="0"/>
          <w:sz w:val="32"/>
          <w:szCs w:val="32"/>
        </w:rPr>
        <w:t>，电话</w:t>
      </w:r>
      <w:r>
        <w:rPr>
          <w:rFonts w:eastAsia="仿宋_GB2312" w:ascii="仿宋_GB2312" w:hAnsi="仿宋_GB2312"/>
          <w:kern w:val="0"/>
          <w:sz w:val="32"/>
          <w:szCs w:val="32"/>
        </w:rPr>
        <w:t>028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8558817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逾期未报送试验总结的，按因人为因素造成试验报废处理。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因灾报废的试验，请于灾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天内函告主持单位。</w:t>
      </w:r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nyongjl@vip.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2:00Z</dcterms:created>
  <dc:creator>YlmF</dc:creator>
  <dc:description/>
  <cp:keywords/>
  <dc:language>en-US</dc:language>
  <cp:lastModifiedBy>USER</cp:lastModifiedBy>
  <cp:lastPrinted>2011-03-08T09:43:00Z</cp:lastPrinted>
  <dcterms:modified xsi:type="dcterms:W3CDTF">2012-03-15T09:42:00Z</dcterms:modified>
  <cp:revision>8</cp:revision>
  <dc:subject/>
  <dc:title>川农业种函[2006]    号</dc:title>
</cp:coreProperties>
</file>