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 w:before="468" w:after="156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390" w:after="312"/>
        <w:jc w:val="center"/>
        <w:rPr>
          <w:rFonts w:ascii="Century Gothic" w:hAnsi="Century Gothic" w:eastAsia="黑体;SimHei" w:cs="Century Gothic"/>
          <w:color w:val="000000"/>
          <w:kern w:val="0"/>
          <w:sz w:val="28"/>
          <w:szCs w:val="28"/>
        </w:rPr>
      </w:pPr>
      <w:r>
        <w:rPr>
          <w:rFonts w:ascii="Century Gothic" w:hAnsi="Century Gothic" w:cs="Century Gothic" w:eastAsia="黑体;SimHei"/>
          <w:color w:val="000000"/>
          <w:kern w:val="0"/>
          <w:sz w:val="28"/>
          <w:szCs w:val="28"/>
        </w:rPr>
        <w:t>春播玉米预备试验参试品种表</w:t>
      </w:r>
    </w:p>
    <w:tbl>
      <w:tblPr>
        <w:tblW w:w="4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6"/>
        <w:gridCol w:w="1386"/>
      </w:tblGrid>
      <w:tr>
        <w:trPr>
          <w:tblHeader w:val="true"/>
          <w:trHeight w:val="51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芬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BH08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羽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BS7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士斌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BX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  羽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C36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增树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CI6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海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DJ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DL12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雷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DY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  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F69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桂富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FTT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振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GRS52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沛东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H2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志岗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J44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JK2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增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KN1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锦霖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L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勤学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L24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天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LC170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义波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LP2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桂霞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MC12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东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NF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肖林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NKY5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亮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NS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福增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PT2012-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奇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SA1037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SS3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春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TP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文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TT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宁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TY111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W521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新兵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WH388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XF7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玲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XY4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YA335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学爱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YZ8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冬梅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ZJ02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ZY1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晨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奥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绍同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奔诚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5</w:t>
            </w: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峥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沧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012-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荷霞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承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阁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承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连存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承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8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庭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承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中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德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  颖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德丰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德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登海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62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世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1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斐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丰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清阁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阜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01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福国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高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</w:t>
            </w: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士民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亘青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3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均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志常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禾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庆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衡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俊良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滑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党振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极峰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5</w:t>
            </w: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纪元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柱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冀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HW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英茹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冀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WP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冀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ZS6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英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冀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希勇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冀棉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卫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冀农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民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冀资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九云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金博士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8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刚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金诚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铭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金丰一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金苹果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C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洪飞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金瑞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福祥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金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2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瑞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金育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刚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均益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8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红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拓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-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科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玉坡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宽诚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6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树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蠡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东刚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连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欣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联达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森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潞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绿马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献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敏丰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4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玉敏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宁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世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农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堂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农鑫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雪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平玉春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树才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强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宝春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勤育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勤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庆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松林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石玉春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-11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兰锁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石育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瑞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双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</w:t>
            </w: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云志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硕华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四方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云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粟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太行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和永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-7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福忠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唐科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元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唐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梅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通用一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立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万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毅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科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徐来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先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振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新丹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洋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新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耀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兴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9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承德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邢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志刚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秀青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普</w:t>
            </w:r>
          </w:p>
        </w:tc>
      </w:tr>
    </w:tbl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4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6"/>
        <w:gridCol w:w="1386"/>
      </w:tblGrid>
      <w:tr>
        <w:trPr>
          <w:tblHeader w:val="true"/>
          <w:trHeight w:val="51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野风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永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1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绍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涌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2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天涌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雨禾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芹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增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宪增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张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鹏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兆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毅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植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中瑞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中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3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志国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Century Gothic" w:hAnsi="Century Gothic" w:cs="宋体;SimSun"/>
                <w:color w:val="000000"/>
                <w:kern w:val="0"/>
                <w:szCs w:val="21"/>
              </w:rPr>
            </w:pPr>
            <w:r>
              <w:rPr>
                <w:rFonts w:ascii="Century Gothic" w:hAnsi="Century Gothic" w:cs="宋体;SimSun"/>
                <w:color w:val="000000"/>
                <w:kern w:val="0"/>
                <w:szCs w:val="21"/>
              </w:rPr>
              <w:t>涿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松</w:t>
            </w:r>
          </w:p>
        </w:tc>
      </w:tr>
    </w:tbl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continuous"/>
      <w:pgSz w:w="11906" w:h="16838"/>
      <w:pgMar w:left="1588" w:right="1588" w:gutter="0" w:header="0" w:top="2098" w:footer="992" w:bottom="2098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ragraph">
                <wp:posOffset>4445</wp:posOffset>
              </wp:positionV>
              <wp:extent cx="125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2.25pt;mso-wrap-distance-left:0pt;mso-wrap-distance-right:0pt;mso-wrap-distance-top:0pt;mso-wrap-distance-bottom:0pt;margin-top:0.3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21:00Z</dcterms:created>
  <dc:creator>微软用户</dc:creator>
  <dc:description/>
  <cp:keywords/>
  <dc:language>en-US</dc:language>
  <cp:lastModifiedBy>微软用户</cp:lastModifiedBy>
  <cp:lastPrinted>2012-03-21T15:32:00Z</cp:lastPrinted>
  <dcterms:modified xsi:type="dcterms:W3CDTF">2012-03-24T12:21:00Z</dcterms:modified>
  <cp:revision>2</cp:revision>
  <dc:subject/>
  <dc:title>春播玉米预备试验参试品种表</dc:title>
</cp:coreProperties>
</file>