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国家级主要农作物品种试验承担单位目前</w:t>
      </w:r>
      <w:r>
        <w:rPr/>
        <w:t>基本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47"/>
        <w:gridCol w:w="684"/>
        <w:gridCol w:w="817"/>
        <w:gridCol w:w="1089"/>
        <w:gridCol w:w="1117"/>
        <w:gridCol w:w="1180"/>
        <w:gridCol w:w="666"/>
        <w:gridCol w:w="1118"/>
        <w:gridCol w:w="665"/>
        <w:gridCol w:w="1570"/>
        <w:gridCol w:w="816"/>
        <w:gridCol w:w="1331"/>
        <w:gridCol w:w="1051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试验作物种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类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（亩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专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数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或临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人员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试验拨款额（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试验开支额（元）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填表说明：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单位类型：填写相应数字，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＝种子管理机构、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＝科研单位、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＝种子企业、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＝其他，若为事业单位，请明确单位性质，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＝差额收支、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＝全额收支、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＝自收自支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试验地点：具体到县级行政区划；所属生态类型：指承担主要作物所属的生态区类型；试验地面积：指</w:t>
      </w:r>
      <w:r>
        <w:rPr>
          <w:rFonts w:ascii="仿宋_GB2312" w:hAnsi="仿宋_GB2312" w:cs="华文中宋" w:eastAsia="仿宋_GB2312"/>
          <w:sz w:val="28"/>
          <w:szCs w:val="28"/>
        </w:rPr>
        <w:t>用于国家级主要农作物品种试验的耕地面积；土地性质：填写相应数字，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＝自有土地、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＝租用土地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>从事国家级主要农作物品种试验人员数量、学历情况，填写相应数字，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＝博士、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＝硕士、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＝大学本科、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＝大学专科、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＝中专及以下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4.</w:t>
      </w:r>
      <w:r>
        <w:rPr>
          <w:rFonts w:ascii="仿宋_GB2312" w:hAnsi="仿宋_GB2312" w:cs="华文中宋" w:eastAsia="仿宋_GB2312"/>
          <w:sz w:val="28"/>
          <w:szCs w:val="28"/>
        </w:rPr>
        <w:t>经费情况，填写国家区试专项每组区域试验拨款额、每组区域试验开支额。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50:00Z</dcterms:created>
  <dc:creator>Lenovo User</dc:creator>
  <dc:description/>
  <cp:keywords/>
  <dc:language>en-US</dc:language>
  <cp:lastModifiedBy>Lenovo User</cp:lastModifiedBy>
  <dcterms:modified xsi:type="dcterms:W3CDTF">2012-04-01T06:50:00Z</dcterms:modified>
  <cp:revision>2</cp:revision>
  <dc:subject/>
  <dc:title/>
</cp:coreProperties>
</file>