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exact" w:line="560" w:before="0" w:after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</w:p>
    <w:p>
      <w:pPr>
        <w:pStyle w:val="Txt"/>
        <w:spacing w:lineRule="exact" w:line="560" w:before="0" w:after="312"/>
        <w:jc w:val="center"/>
        <w:rPr/>
      </w:pPr>
      <w:r>
        <w:rPr/>
        <w:t>操作技能考评单位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8"/>
        <w:gridCol w:w="1620"/>
        <w:gridCol w:w="2340"/>
      </w:tblGrid>
      <w:tr>
        <w:trPr>
          <w:trHeight w:val="7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武汉市种子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彭坤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13419557208</w:t>
            </w:r>
          </w:p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027-82243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荆州市种子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13872289829</w:t>
            </w:r>
          </w:p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0716-84432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荆门市种子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曾德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13339770880</w:t>
            </w:r>
          </w:p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0724-2308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襄阳市种子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熊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13886290599</w:t>
            </w:r>
          </w:p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0710-30182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宜昌市种子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13972009657</w:t>
            </w:r>
          </w:p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0717-69114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恩施州种子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sz w:val="30"/>
                <w:szCs w:val="30"/>
              </w:rPr>
              <w:t>秦光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exact" w:line="500" w:before="0" w:after="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13986860009</w:t>
            </w:r>
          </w:p>
          <w:p>
            <w:pPr>
              <w:pStyle w:val="Txt"/>
              <w:spacing w:lineRule="exact" w:line="500" w:before="0" w:after="0"/>
              <w:jc w:val="center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sz w:val="30"/>
                <w:szCs w:val="30"/>
              </w:rPr>
              <w:t>0718-84332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40:00Z</dcterms:created>
  <dc:creator>user</dc:creator>
  <dc:description/>
  <cp:keywords/>
  <dc:language>en-US</dc:language>
  <cp:lastModifiedBy>User</cp:lastModifiedBy>
  <dcterms:modified xsi:type="dcterms:W3CDTF">2012-05-25T00:40:00Z</dcterms:modified>
  <cp:revision>2</cp:revision>
  <dc:subject/>
  <dc:title/>
</cp:coreProperties>
</file>