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6280"/>
      </w:tblGrid>
      <w:tr>
        <w:trPr>
          <w:trHeight w:val="510" w:hRule="atLeast"/>
        </w:trPr>
        <w:tc>
          <w:tcPr>
            <w:tcW w:w="8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种子企业经营许可证培训交流会参会名单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种子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德农种业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奥瑞金种业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金色农华种业科技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联创种业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间市国欣农村技术服务总会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裕丰种业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屯玉种业科技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强盛种业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区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大民种业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东亚种业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海禾种业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吉农高新技术发展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吉东种业有限责任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北大荒种业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龙科种业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垦丰种业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明天种业科技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红旗种业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江种业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丰乐种业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隆平高科种业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荃银高科种业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皖垦种业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现代种业有限责任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登海种业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冠丰种业科技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泰种业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金博士种业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种子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荆楚种业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惠民种业科技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隆平农业高科技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世纪转基因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神农大丰种业科技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衍种业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敦煌种业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区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康地种业科技股份有限公司</w:t>
            </w:r>
          </w:p>
        </w:tc>
      </w:tr>
    </w:tbl>
    <w:p>
      <w:pPr>
        <w:pStyle w:val="Normal"/>
        <w:spacing w:lineRule="auto" w:line="360"/>
        <w:ind w:firstLine="4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05:00Z</dcterms:created>
  <dc:creator>Lenovo User</dc:creator>
  <dc:description/>
  <cp:keywords/>
  <dc:language>en-US</dc:language>
  <cp:lastModifiedBy>Lenovo User</cp:lastModifiedBy>
  <dcterms:modified xsi:type="dcterms:W3CDTF">2012-06-11T07:28:00Z</dcterms:modified>
  <cp:revision>3</cp:revision>
  <dc:subject/>
  <dc:title/>
</cp:coreProperties>
</file>