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600"/>
        <w:ind w:hanging="0"/>
        <w:rPr/>
      </w:pPr>
      <w:r>
        <w:rPr>
          <w:rFonts w:cs="Verdana"/>
          <w:szCs w:val="32"/>
        </w:rPr>
        <w:t>附件：</w:t>
      </w:r>
    </w:p>
    <w:p>
      <w:pPr>
        <w:pStyle w:val="TextBodyIndent"/>
        <w:snapToGrid w:val="false"/>
        <w:spacing w:lineRule="exact" w:line="600" w:before="0" w:after="156"/>
        <w:ind w:firstLine="627"/>
        <w:jc w:val="center"/>
        <w:rPr>
          <w:rFonts w:ascii="黑体;SimHei" w:hAnsi="黑体;SimHei" w:eastAsia="黑体;SimHei" w:cs="Verdana"/>
          <w:szCs w:val="32"/>
        </w:rPr>
      </w:pPr>
      <w:r>
        <w:rPr>
          <w:rFonts w:ascii="黑体;SimHei" w:hAnsi="黑体;SimHei" w:cs="Verdana" w:eastAsia="黑体;SimHei"/>
          <w:szCs w:val="32"/>
        </w:rPr>
        <w:t>参加考核人员名单</w:t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40"/>
        <w:gridCol w:w="5675"/>
      </w:tblGrid>
      <w:tr>
        <w:trPr>
          <w:tblHeader w:val="true"/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振环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农作物种子质量监督检验测试中心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  畅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农作物种子质量监督检验测试中心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长文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农作物种子质量监督检验测试中心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  华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农作物种子质量监督检验测试中心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中华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农作物种子质量监督检验测试中心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代群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农作物种子质量监督检验测试中心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奎刚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农作物种子质量检验中心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龙平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农作物种子质量检验中心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锐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种子质量监督检验站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琳琳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种子质量检验站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磊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农作物种子质量监督检验测试中心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明鑫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农作物种子质量监督检验测试中心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青波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种子质量检测中心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友丽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种子质量检测中心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  劼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种子质量检测中心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立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种子质量检测中心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奕生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种子质量监督检测中心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学莉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种子质量监督检测中心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倩钧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种子质量监督检测中心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兆飞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种子站种子质量监督检验科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益钊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种子站种子质量监督检验科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永涛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种子站种子质量监督检验科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  文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种子站种子质量监督检验科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本达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种子质量监督检验站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双林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种子质量监督检验站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季娟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种子质量监督检验站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  卓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省农作物种子质量监督检测中心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军文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生产建设兵团种子质量监督检测中心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瑞媛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玉米种子检测中心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建镕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玉米种子检测中心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红丽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玉米种子检测中心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斌双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杂交小麦工程技术研究中心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权  威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北京杂交小麦工程技术研究中心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华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北京杂交小麦工程技术研究中心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锦绣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北京杂交小麦工程技术研究中心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苑少华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北京杂交小麦工程技术研究中心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宏博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北京杂交小麦工程技术研究中心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立平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北京杂交小麦工程技术研究中心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世庆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北京杂交小麦工程技术研究中心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  艳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部蔬菜种子质量监督检验测试中心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彩玲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部脱毒马铃薯质量监督检验测试中心（哈尔滨）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  琪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部脱毒马铃薯质量监督检验测试中心（哈尔滨）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宏伟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部脱毒马铃薯质量监督检验测试中心（哈尔滨）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  梅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部脱毒马铃薯质量监督检验测试中心（哈尔滨）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闵凡祥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部脱毒马铃薯质量监督检验测试中心（哈尔滨）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学志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部脱毒马铃薯质量监督检验测试中心（哈尔滨）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抒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部脱毒马铃薯质量监督检验测试中心（哈尔滨）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云飞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部脱毒马铃薯质量监督检验测试中心（哈尔滨）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艳玲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部脱毒马铃薯质量监督检验测试中心（哈尔滨）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国权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部脱毒马铃薯质量监督检验测试中心（哈尔滨）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伟威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部谷物及制品质量监督检验测试中心（哈尔滨）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洪涛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部谷物及制品质量监督检验测试中心（哈尔滨）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效睦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部农作物种质监督检验测试中心（济南）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  茜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部农作物种质监督检验测试中心（济南）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  静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部农作物种质监督检验测试中心（济南）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汉超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部农作物种子质量监督检验测试中心（深圳）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欣颖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部农作物种子质量监督检验测试中心（深圳）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迪发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部热带作物种子种苗质量监督检验测试中心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丽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部热带作物种子种苗质量监督检验测试中心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东山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部热带作物种子种苗质量监督检验测试中心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明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部热带作物种子种苗质量监督检验测试中心</w:t>
            </w:r>
          </w:p>
        </w:tc>
      </w:tr>
    </w:tbl>
    <w:p>
      <w:pPr>
        <w:pStyle w:val="TextBodyIndent"/>
        <w:snapToGrid w:val="false"/>
        <w:spacing w:lineRule="exact" w:line="600"/>
        <w:ind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仿宋_GB2312" w:hAnsi="仿宋_GB2312" w:eastAsia="仿宋_GB2312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Times New Roman"/>
      <w:kern w:val="0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0:37:00Z</dcterms:created>
  <dc:creator>Lenovo User</dc:creator>
  <dc:description/>
  <cp:keywords/>
  <dc:language>en-US</dc:language>
  <cp:lastModifiedBy>Lenovo User</cp:lastModifiedBy>
  <dcterms:modified xsi:type="dcterms:W3CDTF">2012-07-05T00:37:00Z</dcterms:modified>
  <cp:revision>2</cp:revision>
  <dc:subject/>
  <dc:title/>
</cp:coreProperties>
</file>