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654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560"/>
        <w:ind w:right="654" w:hanging="0"/>
        <w:jc w:val="center"/>
        <w:rPr/>
      </w:pPr>
      <w:r>
        <w:rPr/>
        <w:t>种子加工、贮藏技术人员培训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4140"/>
        <w:gridCol w:w="2163"/>
        <w:gridCol w:w="2363"/>
      </w:tblGrid>
      <w:tr>
        <w:trPr>
          <w:trHeight w:val="1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及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类别</w:t>
            </w:r>
          </w:p>
          <w:p>
            <w:pPr>
              <w:pStyle w:val="Normal"/>
              <w:snapToGrid w:val="false"/>
              <w:spacing w:lineRule="atLeast" w:line="560"/>
              <w:ind w:right="-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加工或贮藏）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tLeast" w:line="560"/>
        <w:ind w:right="654" w:hanging="0"/>
        <w:jc w:val="left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</w:rPr>
        <w:t>注：此表由市（州）种子管理站填写；此表可根据需要复印。</w:t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atLeast" w:line="560"/>
        <w:ind w:right="654" w:firstLine="1265"/>
        <w:jc w:val="left"/>
        <w:rPr/>
      </w:pPr>
      <w:r>
        <w:rPr/>
        <w:t>种子加工、贮藏技术人员培训申请表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16"/>
        <w:gridCol w:w="2154"/>
        <w:gridCol w:w="220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性  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学  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单    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通讯地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邮    编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联系电话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目前工作岗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培训类别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654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注：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此表由参加培训本人填写；</w:t>
      </w:r>
    </w:p>
    <w:p>
      <w:pPr>
        <w:pStyle w:val="Normal"/>
        <w:snapToGrid w:val="false"/>
        <w:spacing w:lineRule="atLeast" w:line="560"/>
        <w:ind w:left="718" w:right="212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参加培训类别指种子加工培训和种子贮藏培训。申请培训人员根据工作需要可参加其中一种培训，也可参加两种培训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19:00Z</dcterms:created>
  <dc:creator>lenovo</dc:creator>
  <dc:description/>
  <cp:keywords/>
  <dc:language>en-US</dc:language>
  <cp:lastModifiedBy>微软用户</cp:lastModifiedBy>
  <cp:lastPrinted>2012-06-27T10:28:00Z</cp:lastPrinted>
  <dcterms:modified xsi:type="dcterms:W3CDTF">2012-07-07T22:19:00Z</dcterms:modified>
  <cp:revision>2</cp:revision>
  <dc:subject/>
  <dc:title>关于举办种子企业加工贮藏技术人员培训班的预备通知</dc:title>
</cp:coreProperties>
</file>