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rPr>
          <w:rFonts w:eastAsia="宋体;SimSun"/>
          <w:color w:val="000000"/>
          <w:szCs w:val="32"/>
        </w:rPr>
      </w:pPr>
      <w:r>
        <w:rPr>
          <w:rFonts w:eastAsia="宋体;SimSun"/>
          <w:color w:val="000000"/>
          <w:szCs w:val="32"/>
        </w:rPr>
      </w:r>
    </w:p>
    <w:p>
      <w:pPr>
        <w:pStyle w:val="3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3"/>
        <w:spacing w:lineRule="exact" w:line="400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Cs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40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0"/>
          <w:sz w:val="44"/>
          <w:szCs w:val="44"/>
        </w:rPr>
        <w:t>湖南省农业厅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获得农作物种子技术人员资格证书名单的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农作物种子检验员考核管理办法》、《农作物种子生产经营许可管理办法》等有关规定，经我厅考核合格，批准邵家忠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为农作物种子检验人员，颁发《种子检验人员资格证书》；批准王燕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增加种子检验人员类别，变更其《种子检验员资格证书》中有关类别的内容，刘培林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变更受聘检验机构，朱桦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补发《种子检验人员资格证书》。种子生产技术人员资格证书由省种子管理局核发（名单见附件，可登陆湖南种业信息网查询），现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告。</w:t>
      </w:r>
    </w:p>
    <w:p>
      <w:pPr>
        <w:pStyle w:val="Normal"/>
        <w:spacing w:lineRule="exact" w:line="56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湖南省农业厅批准的农作物种子生产经营企业种子技术人员名单</w:t>
      </w:r>
    </w:p>
    <w:p>
      <w:pPr>
        <w:pStyle w:val="Normal"/>
        <w:spacing w:lineRule="exact" w:line="560"/>
        <w:ind w:right="117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right="1283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七月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农业厅批准的农作物种子生产经营企业种子技术人员名单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楷体_GB2312" w:cs="Times New Roman"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ind w:firstLine="560"/>
        <w:jc w:val="left"/>
        <w:rPr/>
      </w:pPr>
      <w:r>
        <w:rPr/>
        <w:t>一、种子检验人员名单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4"/>
        <w:gridCol w:w="3407"/>
        <w:gridCol w:w="3558"/>
        <w:gridCol w:w="2581"/>
        <w:gridCol w:w="2489"/>
      </w:tblGrid>
      <w:tr>
        <w:trPr>
          <w:tblHeader w:val="true"/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受聘种子生产、经营企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资格证书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邵家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毛志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海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袁隆平农业高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农大金农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邱兴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农大金农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湘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年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文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年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5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小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年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小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董海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易宗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武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金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新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新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木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6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宜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志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文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堂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利诚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理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利诚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小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金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稻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2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增加室内检验员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培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稻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07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隆科种业有限公司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稻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艳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希望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希望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稳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市蔬菜科技开发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素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市蔬菜科技开发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7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海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市蔬菜科技开发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吉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农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晓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兴蔬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梁成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兴蔬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活力种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聂双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新万农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3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增加室内检验员、田间检验员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新万农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新万农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19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增加田间检验员；遗失补办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湖南神农大丰种业科技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湖南神农大丰种业科技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慧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莲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8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宗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6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安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03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神农大丰种业科技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雷毅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晓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6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德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18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宁乡县原种场</w:t>
            </w:r>
          </w:p>
        </w:tc>
      </w:tr>
      <w:tr>
        <w:trPr>
          <w:trHeight w:val="62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竞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18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宁乡县原种场</w:t>
            </w:r>
          </w:p>
        </w:tc>
      </w:tr>
      <w:tr>
        <w:trPr>
          <w:trHeight w:val="6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2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宁乡县原种场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创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0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赫山区种子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9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湖南穗香大地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湖南穗香大地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F00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衡阳禾丰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世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湖南穗香大地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04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</w:t>
            </w:r>
            <w:r>
              <w:rPr>
                <w:rFonts w:ascii="Times New Roman" w:hAnsi="Times New Roman" w:cs="Times New Roman" w:eastAsia="仿宋_GB2312"/>
                <w:szCs w:val="21"/>
              </w:rPr>
              <w:t>为湖南农富种子有限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俊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圣丰农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培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圣丰农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谭愈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杂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09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增加室内检验员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利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杂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省春云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中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省春云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变更前受聘企业为湖南农大金农种业有限公司，类别增加扦样员、室内检验员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映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20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增加室内检验员、田间检验员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定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向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30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明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株洲亚邦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3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殷彬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株洲亚邦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3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望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3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志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3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3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喻泽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4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文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4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艳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1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茶陵县种子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桃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2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湖南五溪种业有限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旭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蓝天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湖南五溪种业有限公司</w:t>
            </w:r>
          </w:p>
        </w:tc>
      </w:tr>
      <w:tr>
        <w:trPr>
          <w:trHeight w:val="48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4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3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湖南中江种业有限公司；类别增加室内检验员，遗失补证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喜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2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湖南中江种业有限公司；遗失补证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4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屈中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4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凤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4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攸县种子管理站检验室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4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攸县种子管理站检验室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育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0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株洲红旗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林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0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株洲红旗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根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B00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株洲红旗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运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F00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类别增加扦样员、室内检验员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F01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剑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F0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泽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F01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易学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博达隆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F0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继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沅江市喜丰收农业科技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0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粒粒晶农业科技创新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市惠民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健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市四海农业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薛华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市四海农业发展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0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益阳万盛种业科技有限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廖胜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顺农种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樊建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顺农种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顺农种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连农农资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腊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金雁子现代农业开发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腊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金雁子现代农业开发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H01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素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健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7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冬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健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7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邱表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杰豪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桂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杰豪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杰豪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裕兴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裕兴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萍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裕兴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7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增加扦样员、田间检验员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广积米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广积米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许梦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丰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金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穗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穗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8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向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穗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D0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衡阳禾丰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佑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穗种业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D01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衡阳禾丰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利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神农德天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9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韵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神农德天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9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新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神农德天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9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正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省贺家山原种场种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9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群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省贺家山原种场种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9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慧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省贺家山原种场种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9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欧文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丰裕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9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鼎城区种子管理站检验室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国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市农业科学研究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3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湖南金健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传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市农业科学研究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A07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湖南金健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小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市农业科学研究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3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湖南金健种业有限责任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丰裕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J06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常德市鼎城阳光种子有限公司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晓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冷水江市蔬菜种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K01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源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L03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源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L03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应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源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L04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郴州市苏仙区种子管理局检验室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万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源种业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L04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变更前受聘企业为郴州市苏仙区种子管理局检验室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汪明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省蓝山县好得利种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M03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牡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奥谱隆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4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李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奥谱隆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4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增加扦样员、田间检验员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甫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4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成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4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4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舒均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N04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宇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继福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U01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贞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继福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U01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子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继福种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、田间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U01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西自治州农业科学研究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U0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段邦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山农业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扦样员、室内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检字第</w:t>
            </w:r>
            <w:r>
              <w:rPr>
                <w:rFonts w:eastAsia="仿宋_GB2312" w:cs="Times New Roman" w:ascii="Times New Roman" w:hAnsi="Times New Roman"/>
                <w:szCs w:val="21"/>
              </w:rPr>
              <w:t>43</w:t>
            </w:r>
            <w:r>
              <w:rPr>
                <w:rFonts w:eastAsia="仿宋_GB2312" w:cs="Times New Roman" w:ascii="Times New Roman" w:hAnsi="Times New Roman"/>
                <w:szCs w:val="21"/>
              </w:rPr>
              <w:t>A06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变更前受聘企业为湖南科裕隆种业有限公司</w:t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二、种子生产技术人员名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2"/>
        <w:gridCol w:w="3990"/>
        <w:gridCol w:w="3045"/>
        <w:gridCol w:w="2415"/>
        <w:gridCol w:w="2690"/>
      </w:tblGrid>
      <w:tr>
        <w:trPr>
          <w:tblHeader w:val="true"/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受聘种子生产、经营企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资格证书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-12"/>
                <w:kern w:val="0"/>
                <w:szCs w:val="21"/>
              </w:rPr>
              <w:t>资格证书有效时间（年、月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邵家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建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毛志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海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广阔天地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廖志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袁隆平农业高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恒德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希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恒德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农大金农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贻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农大金农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邹岳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农大金农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述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民生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志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文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湘研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新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新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兆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小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金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章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金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姜国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金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43A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金盈科技投资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柳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北大荒种业科技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曹三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北大荒种业科技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小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北大荒种业科技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永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北大荒种业科技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秋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北大荒种业科技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詹新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稻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飞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稻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0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泰邦农业科技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希望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宗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农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德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色农华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于凯</w:t>
            </w:r>
            <w:r>
              <w:rPr>
                <w:rFonts w:ascii="Times New Roman" w:hAnsi="Times New Roman" w:cs="Times New Roman"/>
                <w:szCs w:val="21"/>
              </w:rPr>
              <w:t>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神农大丰种业科技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雷久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神农大丰种业科技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许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梁云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宗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科裕隆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新万农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章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年丰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省春云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映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定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泰邦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陶永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树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群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世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绍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79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农富种子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穗香大地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61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洞庭种业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晓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57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北京中农种业有限责任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竞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00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宁乡县原种场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德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000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宁乡县原种场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跃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永益农业科技发展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000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宁乡县原种场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细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洞庭高科种业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郴州市农科所良种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清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仁县生平米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奥谱隆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奥谱隆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甫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舒均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舒均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成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绿丰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天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金健种业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杰豪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邱表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杰豪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裕兴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裕兴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建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裕兴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大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广积米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饶建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广积米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新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神农德天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谭宏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屈中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涂志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秀华农业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林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15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株洲红旗种业有限责任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根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15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株洲红旗种业有限责任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育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15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株洲红旗种业有限责任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湘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43A01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隆科种业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尹策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17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湘东种业有限责任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邹立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地种业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5017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湖南湘东种业有限责任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连农农资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连农农资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廖胜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顺农种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顺农种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樊建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县顺农种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毅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市惠民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卫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益阳市四海农业发展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09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更前受聘企业为长沙利诚种业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易著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继福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滕秀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继福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运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继福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尚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西自治州农业科学研究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西自治州农业科学研究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熊万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袁创超级稻技术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发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袁创超级稻技术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惠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大唐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利邦种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曹建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康源种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农种产证</w:t>
            </w:r>
            <w:r>
              <w:rPr>
                <w:rFonts w:eastAsia="仿宋_GB2312" w:cs="Times New Roman" w:ascii="Times New Roman" w:hAnsi="Times New Roman"/>
                <w:szCs w:val="21"/>
              </w:rPr>
              <w:t>12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.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方正仿宋简体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6:00Z</dcterms:created>
  <dc:creator>张家清</dc:creator>
  <dc:description/>
  <cp:keywords/>
  <dc:language>en-US</dc:language>
  <cp:lastModifiedBy>微软用户</cp:lastModifiedBy>
  <cp:lastPrinted>2012-07-02T16:26:00Z</cp:lastPrinted>
  <dcterms:modified xsi:type="dcterms:W3CDTF">2012-07-11T13:06:00Z</dcterms:modified>
  <cp:revision>2</cp:revision>
  <dc:subject/>
  <dc:title>湘农业发〔2010〕182号</dc:title>
</cp:coreProperties>
</file>