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附件：参加会议人员名单                              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25"/>
        <w:gridCol w:w="932"/>
      </w:tblGrid>
      <w:tr>
        <w:trPr>
          <w:trHeight w:val="282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  位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人      员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平罗种子站、公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李耀宏  刘占国  彭丽  王学政  李金平  温新惠    李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区原种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沈宏刚  杨建忠  黄玉峰 郭江涛  张学让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永宁县种子站、公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吴凯强  张立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区农作物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强爱玲   杨国虎 史延丽   李红霞 刘继霞  罗瑞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吴忠种子站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杨建等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利通区种子站、公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周进 马秀芳  常文芳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青铜峡种子站、登海种业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施润国等  祖培欣 盛志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红寺堡种子站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施建新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宁县种子执法队、公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吴建斌   杨建荣 王存忠  谢红梅  严厉宁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卫市种子站、公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倪平生   张玉蓉  赵兴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同心种子站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苏建云 马朝 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固原市种子站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王峰、王淑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原州区种子站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赵希远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盐池县种子站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张菊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西吉马铃薯研究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牛小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西吉县种子站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谢国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海原县种子站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武光峻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隆德县种子站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王俊珍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彭阳县种子站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陈世平  王学山  虎东岳 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泾源县种子站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马志虎 马伟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固原市农科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安维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宁夏大学实验农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柳伟祥 谢铁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西夏种苗公司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高中霞 张亚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灵武根来福种业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高红珍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灵武市种子管理站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李振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石嘴山市种子管理站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吴国华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贺兰县种子管理站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叶长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兴庆区执法队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马海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西夏执法队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吴晓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金凤区执法队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全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银川市执法队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王建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区种子公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梁爱珍  曹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会务及其他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合计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36:00Z</dcterms:created>
  <dc:creator>Lenovo User</dc:creator>
  <dc:description/>
  <cp:keywords/>
  <dc:language>en-US</dc:language>
  <cp:lastModifiedBy>Lenovo User</cp:lastModifiedBy>
  <dcterms:modified xsi:type="dcterms:W3CDTF">2013-01-28T03:36:00Z</dcterms:modified>
  <cp:revision>1</cp:revision>
  <dc:subject/>
  <dc:title>附件：参加会议人员名单                              </dc:title>
</cp:coreProperties>
</file>