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xt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xt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xt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苏种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Txt"/>
        <w:spacing w:lineRule="exact" w:line="560" w:before="0" w:after="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xt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关于公布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012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年度江苏省种业骨干企业</w:t>
      </w:r>
    </w:p>
    <w:p>
      <w:pPr>
        <w:pStyle w:val="Txt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评选结果的通知</w:t>
      </w:r>
    </w:p>
    <w:p>
      <w:pPr>
        <w:pStyle w:val="Txt"/>
        <w:spacing w:lineRule="auto" w:line="240" w:before="0" w:after="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xt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企业申报、专家评审、社会公示等程序，江苏省大华种业集团有限公司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企业被评为“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江苏省种业骨干企业”。希望被评为骨干企业的种业企业发扬成绩，再接再厉，不断提高综合实力，增强竞争能力，为推动我省种业发展作出更大成绩。</w:t>
      </w:r>
    </w:p>
    <w:p>
      <w:pPr>
        <w:pStyle w:val="Txt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会将及时把握企业发展动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完善评比和考核办法，缩短评选周期，每年评选一次。对在种子生产经营活动中严重违规、发生重大种子质量事故或弄虚作假，对社会造成严重不良影响的企业，一经查实立即取消骨干企业资格。</w:t>
      </w:r>
    </w:p>
    <w:p>
      <w:pPr>
        <w:pStyle w:val="Txt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江苏省种业骨干企业名单</w:t>
      </w:r>
    </w:p>
    <w:p>
      <w:pPr>
        <w:pStyle w:val="Txt"/>
        <w:spacing w:before="280" w:after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xt"/>
        <w:spacing w:before="280" w:after="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一三年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月一日</w:t>
      </w:r>
    </w:p>
    <w:p>
      <w:pPr>
        <w:pStyle w:val="Txt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333333"/>
          <w:sz w:val="36"/>
          <w:szCs w:val="36"/>
        </w:rPr>
        <w:t>2012</w:t>
      </w:r>
      <w:r>
        <w:rPr>
          <w:rFonts w:eastAsia="黑体;SimHei"/>
          <w:color w:val="333333"/>
          <w:sz w:val="36"/>
          <w:szCs w:val="36"/>
        </w:rPr>
        <w:t>年度江苏省种业骨干企业名单</w:t>
      </w:r>
    </w:p>
    <w:p>
      <w:pPr>
        <w:pStyle w:val="Normal"/>
        <w:widowControl/>
        <w:spacing w:lineRule="exact" w:line="560"/>
        <w:ind w:firstLine="125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省大华种业集团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中江种业股份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红旗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明天种业科技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神农大丰种业科技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金华隆种子科技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京神州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京红太阳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金土地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保丰集团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丰源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泗棉种业有限责任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润扬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省洪泽湖农场种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盐城市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中禾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瑞华农业科技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金色农业科技发展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省高科种业科技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盐城市育新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兴建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京绿领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镇江市镇研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徐农种业科技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泗洪县原种场丰收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丰庆种业科技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省金地种业科技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胜田农业科技发展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东亚富友种业有限公司</w:t>
      </w:r>
    </w:p>
    <w:p>
      <w:pPr>
        <w:pStyle w:val="Normal"/>
        <w:widowControl/>
        <w:spacing w:lineRule="exact" w:line="560"/>
        <w:ind w:firstLine="197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苏焦点农业科技有限公司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97" w:footer="1134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1:00Z</dcterms:created>
  <dc:creator>微软用户</dc:creator>
  <dc:description/>
  <cp:keywords/>
  <dc:language>en-US</dc:language>
  <cp:lastModifiedBy>微软用户</cp:lastModifiedBy>
  <cp:lastPrinted>2013-02-01T10:05:00Z</cp:lastPrinted>
  <dcterms:modified xsi:type="dcterms:W3CDTF">2013-02-01T09:29:00Z</dcterms:modified>
  <cp:revision>9</cp:revision>
  <dc:subject/>
  <dc:title>关于公布2012年度江苏省种业骨干企业</dc:title>
</cp:coreProperties>
</file>