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264"/>
        <w:ind w:right="-51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代表名单</w:t>
      </w:r>
    </w:p>
    <w:p>
      <w:pPr>
        <w:pStyle w:val="P0"/>
        <w:snapToGrid w:val="false"/>
        <w:spacing w:lineRule="auto" w:line="264"/>
        <w:ind w:right="-51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napToGrid w:val="false"/>
        <w:spacing w:lineRule="auto" w:line="264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润  黑龙江省农业委员会副巡视员</w:t>
      </w:r>
    </w:p>
    <w:p>
      <w:pPr>
        <w:pStyle w:val="P0"/>
        <w:snapToGrid w:val="false"/>
        <w:spacing w:lineRule="auto" w:line="264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兆斌  原黑龙江省农业委员会巡视员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天赋  黑龙江省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俊  黑龙江省农科院副院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智伟  东北农业大学副校长</w:t>
      </w:r>
    </w:p>
    <w:p>
      <w:pPr>
        <w:pStyle w:val="P0"/>
        <w:snapToGrid w:val="false"/>
        <w:spacing w:lineRule="auto" w:line="264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佰杰  哈尔滨市农科院院长</w:t>
      </w:r>
    </w:p>
    <w:p>
      <w:pPr>
        <w:pStyle w:val="P0"/>
        <w:snapToGrid w:val="false"/>
        <w:spacing w:lineRule="auto" w:line="264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锡铭  黑龙江省农垦总局种子管理局局长</w:t>
      </w:r>
    </w:p>
    <w:p>
      <w:pPr>
        <w:pStyle w:val="P0"/>
        <w:snapToGrid w:val="false"/>
        <w:spacing w:lineRule="auto" w:line="264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显辉  北大荒垦丰种业有限公司总经理</w:t>
      </w:r>
    </w:p>
    <w:p>
      <w:pPr>
        <w:pStyle w:val="P0"/>
        <w:snapToGrid w:val="false"/>
        <w:spacing w:lineRule="auto" w:line="264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贵江  黑龙江省龙科种业集团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立  齐齐哈尔市富尔农艺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原太  黑龙江广源种业集团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东成  哈尔滨市益农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海清  黑龙江禾田丰泽兴农有限科技开发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晶莹  黑龙江倍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贵成  黑龙江国良种业股份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春  黑龙江省种子管理局副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海军  黑龙江省种子管理局科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德强  黑龙江省种子管理局科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宝民  黑龙江省农业科学院开发办主任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龙  黑龙江省农垦总局种子管理局副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洋  黑龙江大学教授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鞠良忠  黑龙江南北农业科技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占山  林甸县天弘种子有限责任公司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蕊  黑龙江省种子管理局科员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德堂  东北农业大学农学院院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彦春  黑龙江省种子管理局副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朝文  黑龙江省种子管理局副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来  种子世界杂志社主编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世明  哈尔滨市农作物种子管理处副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永茂  齐齐哈尔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华  牡丹江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淑兰  佳木斯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富  绥化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元光  大庆市种子重审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毅  鸡西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相仁  鹤岗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雷  双鸭山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君波  七台河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丽敏  伊春市种子管理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长江  黑河市种子管理处副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一峰  大兴安岭地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靖生  黑龙江省农科院玉米所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  玖  黑龙江省久龙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发  大庆市庆发种业有限责任公司总经理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昭臣  黑龙江齐山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斌  黑龙江孙斌鸿源农业开发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福军  密山市密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坚  黑龙江省丰禾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守义  黑龙江省普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艳萍  黑龙江省鑫鑫种子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井鹏  黑龙江大鹏农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成彦  黑龙江省誉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树国  克山县盛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华  巴彦县佳农农资综合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润杰  黑龙江天利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国忠  黑龙江同裕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焦光纯  东北农业大学科技处处长  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峰  黑龙江省农科院科研处处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  黑龙江省农垦总局宝泉岭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文宏  黑龙江省农垦总局牡丹江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忠友  黑龙江省农垦总局红兴隆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多东  黑龙江省农垦总局建三江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德宗  黑龙江省农垦总局九三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  玲  黑龙江省农垦总局北安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凤兰  黑龙江省农垦总局齐齐哈尔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秀  黑龙江省农垦总局绥化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贵香  黑龙江省农垦总局哈尔滨分局种子管理局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宝拓  方正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文斌  宾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佟为涛  阿城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嵇怀广  延寿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绍民  五常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久春  尚志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强  依兰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国双  巴彦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忠  呼兰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景海  木兰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世学  双城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景君  通河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文敬  拜泉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静刚  讷河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金龙  富裕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禹男  龙江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令群  齐齐哈尔市梅里斯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景军  泰来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秀才  甘南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树海  克东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丹  克山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录成  宁安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宏彬  海林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东平  穆棱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才  林口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学龙  东宁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建刚  绥芬河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杰  汤原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立国  桦南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坤  抚远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有强  桦川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清林  富锦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金友  同江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越  佳木斯市郊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国庆  明水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贵  安达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生  绥化市北林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士义  望奎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光波  海伦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福秋  青冈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武  兰西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玉杰  绥棱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振  庆安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福  北安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广富  嫩江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丙峰  五大连池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继伟  孙吴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永滨  逊克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迎春  黑河市爱辉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璐  呼玛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东升  塔河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东  漠河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涛  铁力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兴举  嘉荫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银生  大庆市大同区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浩  肇源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革  林甸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云峰  肇州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忠德  杜尔伯特蒙古族自治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阳  勃利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洪昌  鸡东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强  密山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继忠  虎林市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田  绥滨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庆祝  萝北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萍  饶河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晓明  集贤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臧昭禄  宝清县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腾佰谦  甜菜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  黑龙江省农垦科学院种子管理站站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滨  东北农业大学大豆研究所所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清国  黑龙江齐丰农业科技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平  黑龙江省神宇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志远  黑龙江广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艳敏  黑龙江隆利源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昭来  黑龙江省垦农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大兴  黑龙江双禾农业科技开发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广  黑龙江省福园农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占江  大庆市庆江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斌  黑龙江众鑫农业科技开发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凤生  黑龙江省黑玉龙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晓奎  黑龙江金豆王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科  黑龙江田友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有珉  牡丹江市绿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科  讷河市鑫丰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长义  鸡东国大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德林  黑龙江稼禾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双杰  牡丹江市金穗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阳  哈尔滨市依兰盛业种子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军  黑龙江省依兰县依兰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惠娟  黑龙江省惠丰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琴  黑龙江新特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晨  黑龙江宏晨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立臣  黑龙江省风调雨顺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泽龙  牡丹江市塔牌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守军  黑龙江科润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继河  东方集团龙坤种业科技发展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博然  黑龙江省悦农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龙  黑龙江春源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斌  哈尔滨农垦众源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蔓  鸡西宏升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祥彬  黑龙江金粒农业科技开发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谦玉  黑龙江省合丰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宗环  勃利县广视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喜山  黑龙江省龙禾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  刚  海伦市长宏农业科学研究所所长 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景学  黑龙江景丰农业高新技术开发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亚军  黑龙江省育桑农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利  北安市大龙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树林  黑龙江省阳霖集团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琳  黑龙江飞龙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喜平  嫩江县远东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云  黑龙江益民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秋  延寿县延丰种子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自新  齐齐哈尔市自新种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文  黑龙江省鸿诚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军  黑龙江依龙种业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玉  黑龙江方圆农业有限责任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生  黑龙江德农种业有限公司总经理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广军  黑龙江省天盈种子有限公司董事长</w:t>
      </w:r>
    </w:p>
    <w:p>
      <w:pPr>
        <w:pStyle w:val="P0"/>
        <w:snapToGrid w:val="false"/>
        <w:spacing w:lineRule="auto" w:line="2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种子协会专业委员会（分会）各委员（已电话通知），名单不在单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5:00Z</dcterms:created>
  <dc:creator>微软用户</dc:creator>
  <dc:description/>
  <cp:keywords/>
  <dc:language>en-US</dc:language>
  <cp:lastModifiedBy>微软用户</cp:lastModifiedBy>
  <dcterms:modified xsi:type="dcterms:W3CDTF">2013-02-21T13:18:00Z</dcterms:modified>
  <cp:revision>1</cp:revision>
  <dc:subject/>
  <dc:title>参会代表名单</dc:title>
</cp:coreProperties>
</file>