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国家救灾备荒种子储备补助资金分配表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2295"/>
        <w:gridCol w:w="2205"/>
        <w:gridCol w:w="1950"/>
        <w:gridCol w:w="1755"/>
        <w:gridCol w:w="1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承储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作物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储备数量（万公斤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贷款贴息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保管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szCs w:val="21"/>
              </w:rPr>
              <w:t>贵州金农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杂交水稻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杂交玉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szCs w:val="21"/>
              </w:rPr>
              <w:t>遵义裕农种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杂交玉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  <w:szCs w:val="21"/>
              </w:rPr>
              <w:t>贵州大宇种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杂交玉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  <w:szCs w:val="21"/>
              </w:rPr>
              <w:t>贵州国豪农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杂交水稻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杂交玉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  <w:szCs w:val="21"/>
              </w:rPr>
              <w:t>黔西南兴农种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杂交玉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1:51Z</dcterms:created>
  <dc:creator>linbo</dc:creator>
  <dc:description/>
  <dc:language>en-US</dc:language>
  <cp:lastModifiedBy/>
  <dcterms:modified xsi:type="dcterms:W3CDTF">2013-02-27T01:53:17Z</dcterms:modified>
  <cp:revision>0</cp:revision>
  <dc:subject/>
  <dc:title>2012年国家救灾备荒种子储备补助资金分配表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