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spacing w:lineRule="atLeast" w:line="240"/>
        <w:ind w:firstLine="162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届五次品审会拟推荐审定品种一览表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623"/>
        <w:gridCol w:w="2520"/>
        <w:gridCol w:w="3420"/>
        <w:gridCol w:w="1080"/>
      </w:tblGrid>
      <w:tr>
        <w:trPr>
          <w:trHeight w:val="4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物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育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</w:tr>
      <w:tr>
        <w:trPr>
          <w:trHeight w:val="4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米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奥玉</w:t>
            </w:r>
            <w:r>
              <w:rPr/>
              <w:t>38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SL285×</w:t>
            </w:r>
            <w:r>
              <w:rPr/>
              <w:t>昌</w:t>
            </w:r>
            <w:r>
              <w:rPr/>
              <w:t>7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奥瑞金种业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曹绍同</w:t>
            </w:r>
          </w:p>
        </w:tc>
      </w:tr>
      <w:tr>
        <w:trPr>
          <w:trHeight w:val="4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浚</w:t>
            </w:r>
            <w:r>
              <w:rPr/>
              <w:t>5268</w:t>
            </w:r>
            <w:r>
              <w:rPr>
                <w:sz w:val="28"/>
                <w:szCs w:val="28"/>
              </w:rPr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922</w:t>
            </w:r>
            <w:r>
              <w:rPr/>
              <w:t>变</w:t>
            </w:r>
            <w:r>
              <w:rPr/>
              <w:t>×H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浚县原种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希增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良硕</w:t>
            </w:r>
            <w:r>
              <w:rPr/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6×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南海种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田应雪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博奥</w:t>
            </w:r>
            <w:r>
              <w:rPr/>
              <w:t>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19×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创金种子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闫喜森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秀青</w:t>
            </w:r>
            <w:r>
              <w:rPr/>
              <w:t>74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09×</w:t>
            </w:r>
            <w:r>
              <w:rPr/>
              <w:t>昌</w:t>
            </w:r>
            <w:r>
              <w:rPr/>
              <w:t>7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乐东粟神玉米研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永普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圣瑞</w:t>
            </w:r>
            <w:r>
              <w:rPr/>
              <w:t>9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圣</w:t>
            </w:r>
            <w:r>
              <w:rPr/>
              <w:t>68×</w:t>
            </w:r>
            <w:r>
              <w:rPr/>
              <w:t>圣</w:t>
            </w:r>
            <w:r>
              <w:rPr/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圣瑞元农业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成军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豫安</w:t>
            </w:r>
            <w:r>
              <w:rPr/>
              <w:t>3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A63×</w:t>
            </w:r>
            <w:r>
              <w:rPr/>
              <w:t>昌</w:t>
            </w:r>
            <w:r>
              <w:rPr/>
              <w:t>7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平安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吕平安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单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邵</w:t>
            </w:r>
            <w:r>
              <w:rPr/>
              <w:t>9803×</w:t>
            </w:r>
            <w:r>
              <w:rPr/>
              <w:t>济</w:t>
            </w:r>
            <w:r>
              <w:rPr/>
              <w:t>5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欧亚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应珍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单</w:t>
            </w: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新</w:t>
            </w:r>
            <w:r>
              <w:rPr/>
              <w:t>4</w:t>
            </w:r>
            <w:r>
              <w:rPr/>
              <w:t>白改</w:t>
            </w:r>
            <w:r>
              <w:rPr/>
              <w:t>×(</w:t>
            </w:r>
            <w:r>
              <w:rPr/>
              <w:t>新</w:t>
            </w:r>
            <w:r>
              <w:rPr/>
              <w:t>6/</w:t>
            </w:r>
            <w:r>
              <w:rPr/>
              <w:t>敦系</w:t>
            </w:r>
            <w:r>
              <w:rPr/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新乡市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学舜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怀玉</w:t>
            </w:r>
            <w:r>
              <w:rPr/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T112×H21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怀川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继平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嵩玉</w:t>
            </w:r>
            <w:r>
              <w:rPr/>
              <w:t>6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B×Sx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嵩县农作物新品种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松明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德单</w:t>
            </w:r>
            <w:r>
              <w:rPr>
                <w:color w:val="00000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A35×CT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北京德农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占卿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玉</w:t>
            </w:r>
            <w:r>
              <w:rPr/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02×6107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丰县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富才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隆玉</w:t>
            </w:r>
            <w:r>
              <w:rPr/>
              <w:t>3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C1585×C</w:t>
            </w:r>
            <w:r>
              <w:rPr/>
              <w:t>昌</w:t>
            </w:r>
            <w:r>
              <w:rPr/>
              <w:t>7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南省泰隆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任慧源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三系</w:t>
            </w:r>
            <w:r>
              <w:rPr>
                <w:bCs/>
                <w:color w:val="000000"/>
                <w:szCs w:val="21"/>
              </w:rPr>
              <w:t>9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MSES</w:t>
            </w:r>
            <w:r>
              <w:rPr/>
              <w:t>郑</w:t>
            </w:r>
            <w:r>
              <w:rPr/>
              <w:t>58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恢玉</w:t>
            </w:r>
            <w:r>
              <w:rPr/>
              <w:t>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省高光玉米新品种研究所、河南省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堵纯信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稻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优</w:t>
            </w:r>
            <w:r>
              <w:rPr/>
              <w:t>6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6303S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R6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州市忠诚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中华</w:t>
            </w:r>
          </w:p>
        </w:tc>
      </w:tr>
      <w:tr>
        <w:trPr>
          <w:trHeight w:val="7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益</w:t>
            </w: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占</w:t>
            </w:r>
            <w:r>
              <w:rPr/>
              <w:t>63-4S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R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嘉禾种子有限公司、固始金丰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震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香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香</w:t>
            </w:r>
            <w:r>
              <w:rPr/>
              <w:t>29A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华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金色农华武汉分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百建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两优</w:t>
            </w:r>
            <w:r>
              <w:rPr/>
              <w:t>9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矮青</w:t>
            </w:r>
            <w:r>
              <w:rPr/>
              <w:t>34s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香丰</w:t>
            </w:r>
            <w:r>
              <w:rPr/>
              <w:t>9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市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青林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优糯</w:t>
            </w:r>
            <w:r>
              <w:rPr/>
              <w:t>7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= 2 \* ROMAN </w:instrText>
            </w:r>
            <w:r>
              <w:rPr/>
            </w:r>
            <w:r>
              <w:rPr/>
              <w:fldChar w:fldCharType="separate"/>
            </w:r>
            <w:r>
              <w:rPr/>
              <w:t>II</w:t>
            </w:r>
            <w:r>
              <w:rPr/>
            </w:r>
            <w:r>
              <w:rPr/>
              <w:fldChar w:fldCharType="end"/>
            </w:r>
            <w:r>
              <w:rPr/>
              <w:t>-32A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信糯恢</w:t>
            </w:r>
            <w:r>
              <w:rPr/>
              <w:t>7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阳市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青林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光</w:t>
            </w:r>
            <w:r>
              <w:rPr/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</w:t>
            </w:r>
            <w:r>
              <w:rPr/>
              <w:t>51s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绵恢</w:t>
            </w:r>
            <w:r>
              <w:rPr/>
              <w:t>7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国豪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庞启华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两优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S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RH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创富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邵红星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豫丰</w:t>
            </w:r>
            <w:r>
              <w:rPr/>
              <w:t>08-3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稻</w:t>
            </w:r>
            <w:r>
              <w:rPr/>
              <w:t>99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金世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乡县豫丰源农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桂凤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隆优</w:t>
            </w:r>
            <w:r>
              <w:rPr/>
              <w:t>18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A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C15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天津天隆种业科技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晖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生</w:t>
            </w:r>
            <w:r>
              <w:rPr>
                <w:rFonts w:ascii="宋体;SimSun" w:hAnsi="宋体;SimSun" w:cs="宋体;SimSun"/>
                <w:szCs w:val="15"/>
              </w:rPr>
              <w:t>（</w:t>
            </w:r>
            <w:r>
              <w:rPr>
                <w:rFonts w:cs="宋体;SimSun" w:ascii="宋体;SimSun" w:hAnsi="宋体;SimSun"/>
                <w:szCs w:val="15"/>
              </w:rPr>
              <w:t>7</w:t>
            </w:r>
            <w:r>
              <w:rPr>
                <w:rFonts w:ascii="宋体;SimSun" w:hAnsi="宋体;SimSun" w:cs="宋体;SimSun"/>
                <w:szCs w:val="15"/>
              </w:rPr>
              <w:t>个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农</w:t>
            </w:r>
            <w:r>
              <w:rPr/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农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开选</w:t>
            </w:r>
            <w:r>
              <w:rPr/>
              <w:t>01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封市农林科学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丽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乐花</w:t>
            </w:r>
            <w:r>
              <w:rPr/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农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开选</w:t>
            </w:r>
            <w:r>
              <w:rPr/>
              <w:t>01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秋乐种业科技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传强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农花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-3-1-1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远杂</w:t>
            </w:r>
            <w:r>
              <w:rPr/>
              <w:t xml:space="preserve">930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州市农林科学研究所、河南中创种业短季棉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海棠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漯花</w:t>
            </w:r>
            <w:r>
              <w:rPr/>
              <w:t>4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漯花</w:t>
            </w:r>
            <w:r>
              <w:rPr/>
              <w:t>4</w:t>
            </w:r>
            <w:r>
              <w:rPr/>
              <w:t>号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豫花</w:t>
            </w: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漯河市农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彦忠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杂</w:t>
            </w:r>
            <w:r>
              <w:rPr/>
              <w:t>5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杂</w:t>
            </w:r>
            <w:r>
              <w:rPr/>
              <w:t>9102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狮油红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农科院经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文召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杂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远杂</w:t>
            </w:r>
            <w:r>
              <w:rPr/>
              <w:t>9102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狮头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农科院经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丰收</w:t>
            </w:r>
          </w:p>
        </w:tc>
      </w:tr>
      <w:tr>
        <w:trPr>
          <w:trHeight w:val="9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豫花</w:t>
            </w: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豫花</w:t>
            </w:r>
            <w:r>
              <w:rPr/>
              <w:t>9414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豫花</w:t>
            </w:r>
            <w:r>
              <w:rPr/>
              <w:t>96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南省农科院经作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藏秀旺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七届五次品审会拟推荐审定品种一览表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2520"/>
        <w:gridCol w:w="3420"/>
        <w:gridCol w:w="1080"/>
      </w:tblGrid>
      <w:tr>
        <w:trPr>
          <w:trHeight w:val="5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种组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育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</w:tr>
      <w:tr>
        <w:trPr>
          <w:trHeight w:val="35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棉花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8"/>
              </w:rPr>
              <w:t>豫早杂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2"/>
                <w:lang w:bidi="bo-CN"/>
              </w:rPr>
            </w:pPr>
            <w:r>
              <w:rPr>
                <w:rFonts w:ascii="宋体;SimSun" w:hAnsi="宋体;SimSun" w:cs="宋体;SimSun"/>
                <w:szCs w:val="28"/>
              </w:rPr>
              <w:t>豫早</w:t>
            </w:r>
            <w:r>
              <w:rPr>
                <w:rFonts w:cs="宋体;SimSun" w:ascii="宋体;SimSun" w:hAnsi="宋体;SimSun"/>
                <w:szCs w:val="28"/>
              </w:rPr>
              <w:t>1424/</w:t>
            </w:r>
            <w:r>
              <w:rPr>
                <w:rFonts w:ascii="宋体;SimSun" w:hAnsi="宋体;SimSun" w:cs="宋体;SimSun"/>
                <w:szCs w:val="28"/>
              </w:rPr>
              <w:t>中棉所</w:t>
            </w:r>
            <w:r>
              <w:rPr>
                <w:rFonts w:cs="宋体;SimSun" w:ascii="宋体;SimSun" w:hAnsi="宋体;SimSun"/>
                <w:szCs w:val="2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2"/>
                <w:lang w:bidi="bo-CN"/>
              </w:rPr>
              <w:t>河南省农业科学院经济作物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德意</w:t>
            </w:r>
          </w:p>
        </w:tc>
      </w:tr>
      <w:tr>
        <w:trPr>
          <w:trHeight w:val="37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8"/>
              </w:rPr>
              <w:t>中</w:t>
            </w:r>
            <w:r>
              <w:rPr>
                <w:rFonts w:cs="宋体;SimSun" w:ascii="宋体;SimSun" w:hAnsi="宋体;SimSun"/>
                <w:szCs w:val="28"/>
              </w:rPr>
              <w:t>2604</w:t>
            </w:r>
            <w:r>
              <w:rPr>
                <w:sz w:val="28"/>
                <w:szCs w:val="28"/>
              </w:rPr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2"/>
                <w:lang w:bidi="bo-CN"/>
              </w:rPr>
            </w:pPr>
            <w:r>
              <w:rPr>
                <w:rFonts w:cs="宋体;SimSun" w:ascii="宋体;SimSun" w:hAnsi="宋体;SimSun"/>
                <w:szCs w:val="28"/>
              </w:rPr>
              <w:t>sGK</w:t>
            </w:r>
            <w:r>
              <w:rPr>
                <w:rFonts w:ascii="宋体;SimSun" w:hAnsi="宋体;SimSun" w:cs="宋体;SimSun"/>
                <w:szCs w:val="28"/>
              </w:rPr>
              <w:t>中</w:t>
            </w:r>
            <w:r>
              <w:rPr>
                <w:rFonts w:cs="宋体;SimSun" w:ascii="宋体;SimSun" w:hAnsi="宋体;SimSun"/>
                <w:szCs w:val="28"/>
              </w:rPr>
              <w:t>394/0712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中国农业科学院棉花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术丽</w:t>
            </w:r>
          </w:p>
        </w:tc>
      </w:tr>
      <w:tr>
        <w:trPr>
          <w:trHeight w:val="3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szCs w:val="21"/>
              </w:rPr>
              <w:t>1010</w:t>
            </w:r>
            <w:r>
              <w:rPr>
                <w:sz w:val="28"/>
                <w:szCs w:val="28"/>
              </w:rPr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豫棉</w:t>
            </w:r>
            <w:r>
              <w:rPr>
                <w:rFonts w:cs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/>
                <w:kern w:val="0"/>
                <w:szCs w:val="21"/>
              </w:rPr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世纪转基因技术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付锦龙</w:t>
            </w:r>
          </w:p>
        </w:tc>
      </w:tr>
      <w:tr>
        <w:trPr>
          <w:trHeight w:val="42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南农</w:t>
            </w:r>
            <w:r>
              <w:rPr>
                <w:szCs w:val="21"/>
              </w:rPr>
              <w:t>8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y047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/>
                <w:kern w:val="0"/>
                <w:szCs w:val="21"/>
              </w:rPr>
              <w:t>NU92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南京农业大学棉花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协飞</w:t>
            </w:r>
          </w:p>
        </w:tc>
      </w:tr>
      <w:tr>
        <w:trPr>
          <w:trHeight w:val="3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鲁</w:t>
            </w:r>
            <w:r>
              <w:rPr>
                <w:rFonts w:cs="宋体;SimSun" w:ascii="宋体;SimSun" w:hAnsi="宋体;SimSun"/>
                <w:color w:val="000000"/>
              </w:rPr>
              <w:t>8H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cs="宋体;SimSun" w:ascii="宋体;SimSun" w:hAnsi="宋体;SimSun"/>
              </w:rPr>
              <w:t>118/HB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山东棉花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宝</w:t>
            </w:r>
          </w:p>
        </w:tc>
      </w:tr>
      <w:tr>
        <w:trPr>
          <w:trHeight w:val="3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中杂</w:t>
            </w:r>
            <w:r>
              <w:rPr>
                <w:rFonts w:cs="宋体;SimSun" w:ascii="宋体;SimSun" w:hAnsi="宋体;SimSun"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K995/MP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中国农科院棉花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术丽</w:t>
            </w:r>
          </w:p>
        </w:tc>
      </w:tr>
      <w:tr>
        <w:trPr>
          <w:trHeight w:val="29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宛杂</w:t>
            </w:r>
            <w:r>
              <w:rPr>
                <w:rFonts w:cs="宋体;SimSun" w:ascii="宋体;SimSun" w:hAnsi="宋体;SimSun"/>
                <w:color w:val="000000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  <w:lang w:bidi="bo-CN"/>
              </w:rPr>
            </w:pPr>
            <w:r>
              <w:rPr>
                <w:rFonts w:ascii="宋体;SimSun" w:hAnsi="宋体;SimSun" w:cs="宋体;SimSun"/>
              </w:rPr>
              <w:t>宛</w:t>
            </w:r>
            <w:r>
              <w:rPr>
                <w:rFonts w:cs="宋体;SimSun" w:ascii="宋体;SimSun" w:hAnsi="宋体;SimSun"/>
              </w:rPr>
              <w:t>217/</w:t>
            </w:r>
            <w:r>
              <w:rPr>
                <w:rFonts w:ascii="宋体;SimSun" w:hAnsi="宋体;SimSun" w:cs="宋体;SimSun"/>
              </w:rPr>
              <w:t>宛棉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南阳市农业科学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学杰</w:t>
            </w:r>
          </w:p>
        </w:tc>
      </w:tr>
      <w:tr>
        <w:trPr>
          <w:trHeight w:val="42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豆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濮豆</w:t>
            </w:r>
            <w:r>
              <w:rPr>
                <w:rFonts w:cs="宋体;SimSun"/>
                <w:kern w:val="0"/>
                <w:szCs w:val="21"/>
              </w:rPr>
              <w:t>8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濮豆</w:t>
            </w:r>
            <w:r>
              <w:rPr>
                <w:rFonts w:cs="宋体;SimSun"/>
                <w:kern w:val="0"/>
                <w:szCs w:val="21"/>
              </w:rPr>
              <w:t>6018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cs="宋体;SimSun"/>
                <w:kern w:val="0"/>
                <w:szCs w:val="21"/>
              </w:rPr>
              <w:t>汾豆</w:t>
            </w:r>
            <w:r>
              <w:rPr>
                <w:rFonts w:cs="宋体;SimSun"/>
                <w:kern w:val="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濮阳市农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彩云</w:t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驻豆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郑</w:t>
            </w:r>
            <w:r>
              <w:rPr>
                <w:rFonts w:cs="宋体;SimSun" w:ascii="宋体;SimSun" w:hAnsi="宋体;SimSun"/>
                <w:color w:val="000000"/>
              </w:rPr>
              <w:t>94059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驻</w:t>
            </w:r>
            <w:r>
              <w:rPr>
                <w:rFonts w:cs="宋体;SimSun" w:ascii="宋体;SimSun" w:hAnsi="宋体;SimSun"/>
                <w:color w:val="000000"/>
              </w:rPr>
              <w:t>9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驻马店市农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秀荣</w:t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郑豆</w:t>
            </w:r>
            <w:r>
              <w:rPr>
                <w:rFonts w:cs="宋体;SimSun" w:ascii="宋体;SimSun" w:hAnsi="宋体;SimSun"/>
                <w:color w:val="000000"/>
              </w:rPr>
              <w:t>04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豫豆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</w:rPr>
              <w:t>V-94-37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芝麻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梁惠珍</w:t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濮豆</w:t>
            </w:r>
            <w:r>
              <w:rPr>
                <w:rFonts w:cs="宋体;SimSun" w:ascii="宋体;SimSun" w:hAnsi="宋体;SimSun"/>
                <w:color w:val="000000"/>
              </w:rPr>
              <w:t>9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濮豆</w:t>
            </w:r>
            <w:r>
              <w:rPr>
                <w:rFonts w:cs="宋体;SimSun" w:ascii="宋体;SimSun" w:hAnsi="宋体;SimSun"/>
                <w:color w:val="000000"/>
              </w:rPr>
              <w:t>6014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豫豆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濮阳市农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彩云</w:t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01015-1</w:t>
            </w:r>
            <w:r>
              <w:rPr>
                <w:sz w:val="28"/>
                <w:szCs w:val="28"/>
              </w:rPr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</w:rPr>
              <w:t>周豆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郑</w:t>
            </w:r>
            <w:r>
              <w:rPr>
                <w:rFonts w:cs="宋体;SimSun" w:ascii="宋体;SimSun" w:hAnsi="宋体;SimSun"/>
                <w:color w:val="000000"/>
              </w:rPr>
              <w:t>94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周口市农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耿臻</w:t>
            </w:r>
          </w:p>
        </w:tc>
      </w:tr>
      <w:tr>
        <w:trPr>
          <w:trHeight w:val="42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S06-365</w:t>
            </w:r>
            <w:r>
              <w:rPr>
                <w:sz w:val="28"/>
                <w:szCs w:val="28"/>
              </w:rPr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6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-15-2/</w:t>
            </w:r>
            <w:r>
              <w:rPr>
                <w:rFonts w:ascii="宋体;SimSun" w:hAnsi="宋体;SimSun" w:cs="宋体;SimSun"/>
                <w:color w:val="000000"/>
              </w:rPr>
              <w:t>豫豆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rFonts w:cs="宋体;SimSun" w:ascii="宋体;SimSun" w:hAnsi="宋体;SimSun"/>
                <w:color w:val="000000"/>
              </w:rPr>
              <w:t>//</w:t>
            </w:r>
            <w:r>
              <w:rPr>
                <w:rFonts w:ascii="宋体;SimSun" w:hAnsi="宋体;SimSun" w:cs="宋体;SimSun"/>
                <w:color w:val="000000"/>
              </w:rPr>
              <w:t>赣榆平顶黄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9521///</w:t>
            </w:r>
            <w:r>
              <w:rPr>
                <w:rFonts w:ascii="宋体;SimSun" w:hAnsi="宋体;SimSun" w:cs="宋体;SimSun"/>
                <w:color w:val="000000"/>
              </w:rPr>
              <w:t>周豆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冀豆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周口市农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耿臻</w:t>
            </w:r>
          </w:p>
        </w:tc>
      </w:tr>
      <w:tr>
        <w:trPr>
          <w:trHeight w:val="35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瓜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花蜜</w:t>
            </w:r>
            <w:r>
              <w:rPr>
                <w:rFonts w:cs="宋体;SimSun" w:ascii="宋体;SimSun" w:hAnsi="宋体;SimSun"/>
                <w:color w:val="000000"/>
              </w:rPr>
              <w:t>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TY97-2002-02/86-9-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封市种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宋国伟</w:t>
            </w:r>
          </w:p>
        </w:tc>
      </w:tr>
      <w:tr>
        <w:trPr>
          <w:trHeight w:val="3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祺富抗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H-18/QA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庆发种业有限公司、驻马店市农业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蔡毓新</w:t>
            </w:r>
          </w:p>
        </w:tc>
      </w:tr>
      <w:tr>
        <w:trPr>
          <w:trHeight w:val="3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机遇二号</w:t>
            </w:r>
            <w:r>
              <w:rPr>
                <w:sz w:val="28"/>
                <w:szCs w:val="28"/>
              </w:rPr>
              <w:t>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H-2/Q-10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南省豫艺种业科技发展有限公司、河南农大园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孙中伟</w:t>
            </w:r>
          </w:p>
        </w:tc>
      </w:tr>
      <w:tr>
        <w:trPr>
          <w:trHeight w:val="3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东研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-09/12-52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荷泽市东研种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鲁继华</w:t>
            </w:r>
          </w:p>
        </w:tc>
      </w:tr>
      <w:tr>
        <w:trPr>
          <w:trHeight w:val="6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魁 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S-4N/HA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封市蔬菜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谭慧明</w:t>
            </w:r>
          </w:p>
        </w:tc>
      </w:tr>
      <w:tr>
        <w:trPr>
          <w:trHeight w:val="6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凯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丰</w:t>
            </w:r>
            <w:r>
              <w:rPr>
                <w:rFonts w:cs="宋体;SimSun" w:ascii="宋体;SimSun" w:hAnsi="宋体;SimSun"/>
                <w:color w:val="000000"/>
              </w:rPr>
              <w:t>208-6/</w:t>
            </w:r>
            <w:r>
              <w:rPr>
                <w:rFonts w:ascii="宋体;SimSun" w:hAnsi="宋体;SimSun" w:cs="宋体;SimSun"/>
                <w:color w:val="000000"/>
              </w:rPr>
              <w:t>丰</w:t>
            </w:r>
            <w:r>
              <w:rPr>
                <w:rFonts w:cs="宋体;SimSun" w:ascii="宋体;SimSun" w:hAnsi="宋体;SimSun"/>
                <w:color w:val="000000"/>
              </w:rPr>
              <w:t>209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丰源西瓜蔬菜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长林</w:t>
            </w:r>
          </w:p>
        </w:tc>
      </w:tr>
      <w:tr>
        <w:trPr>
          <w:trHeight w:val="35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发三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纯黑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安大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疆安农种子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云堂</w:t>
            </w:r>
          </w:p>
        </w:tc>
      </w:tr>
      <w:tr>
        <w:trPr>
          <w:trHeight w:val="3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红伟无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YXC4X/M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州果树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  南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说明：凡标注＊者为用名不规范品种，需按要求重新命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9:00Z</dcterms:created>
  <dc:creator>lenovo</dc:creator>
  <dc:description/>
  <cp:keywords/>
  <dc:language>en-US</dc:language>
  <cp:lastModifiedBy>lenovo</cp:lastModifiedBy>
  <dcterms:modified xsi:type="dcterms:W3CDTF">2013-02-28T03:30:00Z</dcterms:modified>
  <cp:revision>51</cp:revision>
  <dc:subject/>
  <dc:title/>
</cp:coreProperties>
</file>