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1:</w:t>
      </w:r>
    </w:p>
    <w:p>
      <w:pPr>
        <w:pStyle w:val="Normal"/>
        <w:spacing w:before="0" w:after="156"/>
        <w:jc w:val="center"/>
        <w:rPr/>
      </w:pPr>
      <w:r>
        <w:rPr>
          <w:b/>
          <w:color w:val="000000"/>
          <w:sz w:val="36"/>
          <w:szCs w:val="36"/>
        </w:rPr>
        <w:t>第二</w:t>
      </w:r>
      <w:r>
        <w:rPr/>
        <w:t>批《农作物种子经营许可证》企业发放名单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80"/>
        <w:gridCol w:w="2340"/>
        <w:gridCol w:w="900"/>
        <w:gridCol w:w="1056"/>
        <w:gridCol w:w="1644"/>
        <w:gridCol w:w="900"/>
        <w:gridCol w:w="1080"/>
        <w:gridCol w:w="900"/>
        <w:gridCol w:w="1980"/>
        <w:gridCol w:w="1080"/>
      </w:tblGrid>
      <w:tr>
        <w:trPr>
          <w:tblHeader w:val="true"/>
          <w:trHeight w:val="6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法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代表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注册资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经营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经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有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许可证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西蒙种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巴彦淖尔市杭锦后旗二道桥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荐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米、水稻、小麦、向日葵、蔬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BCD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经许字（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期满重新申请</w:t>
            </w:r>
          </w:p>
        </w:tc>
      </w:tr>
      <w:tr>
        <w:trPr>
          <w:trHeight w:val="146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林西县丰泽种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赤峰市林西县林西镇北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崔旭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玉米、高粱、向日葵、杂粮杂豆、蔬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BCD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经许字（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期满重新申请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鄂尔多斯市满世通科技种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达拉特旗树林召镇新民村试验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满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米、高粱、小麦、向日葵、杂粮杂豆、蔬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BCD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经许字（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期满重新申请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扎鲁特旗众德种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通辽市扎鲁特旗泰山大街西段北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巴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米、高粱、小麦、大豆、向日葵、杂粮杂豆、蔬菜、麻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BCD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经许字（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期满重新申请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金田正茂农业发展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巴彦淖尔市临河区八一工业园区鲁花西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许振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米、向日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BC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经许字（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期满重新申请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赤峰市大地种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赤峰市松山区木兰街路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严彩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米、高粱、小麦、向日葵、杂粮杂豆、蔬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BCD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经许字（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期满重新申请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赤峰瑞禾晟种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赤峰市红山区解放街中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林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米、高粱、向日葵、大豆、小麦、杂粮杂豆、蔬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BCD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经许字（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期满重新申请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固阳县精诚脱毒马铃薯种薯繁育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包头市固阳县金山镇果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江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铃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经许字（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期满重新申请</w:t>
            </w:r>
          </w:p>
        </w:tc>
      </w:tr>
      <w:tr>
        <w:trPr>
          <w:trHeight w:val="9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开鲁县辽河种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通辽市开鲁县开鲁镇联合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凤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粱、大豆、小麦、向日葵、杂粮杂豆、蔬菜、麻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CD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经许字（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期满重新申请</w:t>
            </w:r>
          </w:p>
        </w:tc>
      </w:tr>
      <w:tr>
        <w:trPr>
          <w:trHeight w:val="9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真金种业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鄂尔多斯市达拉特旗经济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米、水稻、高粱、小麦、大豆、向日葵、蔬菜、杂粮杂豆、麻类、花卉、药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BCD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经许字（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期满重新申请</w:t>
            </w:r>
          </w:p>
        </w:tc>
      </w:tr>
      <w:tr>
        <w:trPr>
          <w:trHeight w:val="99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包头市三主粮种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包头市包哈公路六公里处北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连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米、小麦、向日葵、蔬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BCD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经许字（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期满重新申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247" w:gutter="0" w:header="0" w:top="1020" w:footer="0" w:bottom="10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07:00Z</dcterms:created>
  <dc:creator>Lenovo User</dc:creator>
  <dc:description/>
  <cp:keywords/>
  <dc:language>en-US</dc:language>
  <cp:lastModifiedBy>USER</cp:lastModifiedBy>
  <dcterms:modified xsi:type="dcterms:W3CDTF">2013-01-21T01:51:00Z</dcterms:modified>
  <cp:revision>4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