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二</w:t>
      </w:r>
      <w:r>
        <w:rPr/>
        <w:t>批《农作物种子生产许可证》企业发放名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00"/>
        <w:gridCol w:w="1056"/>
        <w:gridCol w:w="1644"/>
        <w:gridCol w:w="900"/>
        <w:gridCol w:w="1080"/>
        <w:gridCol w:w="2340"/>
        <w:gridCol w:w="1080"/>
      </w:tblGrid>
      <w:tr>
        <w:trPr>
          <w:tblHeader w:val="true"/>
          <w:trHeight w:val="6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作物 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丰垦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自治区乌兰浩特市联胜西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万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兴安盟、赤峰市、巴彦淖尔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巴彦淖尔市科河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自治区巴彦淖尔市临河区曙光一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常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厚德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通辽市经济开发区河西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孝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、      赤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真金种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鄂尔多斯市达拉特旗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鲁县辽河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通辽市开鲁县开鲁镇联合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凤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9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民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兰浩特市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大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翁牛特旗玉龙种子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自治区赤峰市翁牛特旗乌丹镇新华街路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柏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2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德农巴彦淖尔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巴彦淖尔市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艳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鄂尔多斯市满世通科技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鄂尔多斯市达拉特旗树林召镇新民村试验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满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金田正茂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巴彦淖尔市临河区八一工业园区鲁花西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正昌盛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元宝山区元宝山平方街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芝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西蒙种业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杭锦后旗二道桥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荐钧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辽市云生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吉林省四平市双辽市辽东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云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敖汉旗金丰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敖汉旗新惠镇果园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国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dcterms:modified xsi:type="dcterms:W3CDTF">2013-01-22T02:53:00Z</dcterms:modified>
  <cp:revision>5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