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right="14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</w:p>
    <w:p>
      <w:pPr>
        <w:pStyle w:val="Normal"/>
        <w:autoSpaceDE w:val="false"/>
        <w:spacing w:lineRule="exact" w:line="440"/>
        <w:ind w:right="14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山东省农作物品种参试申请书</w:t>
      </w:r>
    </w:p>
    <w:p>
      <w:pPr>
        <w:pStyle w:val="Normal"/>
        <w:spacing w:lineRule="exact" w:line="720"/>
        <w:ind w:left="-52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申请组别 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                                年     月     日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48"/>
        <w:gridCol w:w="1517"/>
        <w:gridCol w:w="1470"/>
        <w:gridCol w:w="1680"/>
      </w:tblGrid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物名称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种（系）名称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育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引进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育（引进）单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个人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：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／传真：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：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：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亲本来源及选育过程（包括详细、确切的亲本来源、选育过程和育成时间等，转基因品种应注明基因来源，并提供农业转基因生物安全有关证明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育（引进）单位（个人）两年品比试验结果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栽培技术要点（主要包括栽培季节、栽培方式、适宜密度、播期、肥水管理、病虫害防治及其他栽培措施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种标准（杂交作物含亲本标准，主要包括对种子、幼苗、成株的茎、叶、花、果实、产品等部位的颜色、形状等质量性状、有关数量性状、品质及抗性进行描述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保持品种特性和种子生产的技术要点（包括密度、播期、肥水管理、病虫害防治及其他栽培措施，杂交作物还要包括制种时父母本错期天数、父母本行比以及亲本品种特性、生产要点等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承诺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本单位、本人知悉和保证提供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FF0000"/>
                <w:sz w:val="28"/>
                <w:szCs w:val="28"/>
                <w:u w:val="single"/>
              </w:rPr>
              <w:t>（品种名称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参试品种</w:t>
            </w:r>
            <w:r>
              <w:rPr>
                <w:rFonts w:eastAsia="仿宋_GB2312"/>
                <w:sz w:val="28"/>
                <w:szCs w:val="28"/>
              </w:rPr>
              <w:t>的真实性，并承担因</w:t>
            </w:r>
            <w:r>
              <w:rPr>
                <w:rFonts w:eastAsia="仿宋_GB2312"/>
                <w:sz w:val="28"/>
                <w:szCs w:val="28"/>
              </w:rPr>
              <w:t>提供本参试品种</w:t>
            </w:r>
            <w:r>
              <w:rPr>
                <w:rFonts w:eastAsia="仿宋_GB2312"/>
                <w:sz w:val="28"/>
                <w:szCs w:val="28"/>
              </w:rPr>
              <w:t>产生的法律责任。</w:t>
            </w:r>
          </w:p>
          <w:p>
            <w:pPr>
              <w:pStyle w:val="Normal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品种审定委员会专业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</w:rPr>
        <w:t>注：本表</w:t>
      </w:r>
      <w:r>
        <w:rPr>
          <w:b/>
        </w:rPr>
        <w:t>A4</w:t>
      </w:r>
      <w:r>
        <w:rPr>
          <w:b/>
        </w:rPr>
        <w:t>版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7:00Z</dcterms:created>
  <dc:creator>毛瑞喜【种子总站】</dc:creator>
  <dc:description/>
  <cp:keywords/>
  <dc:language>en-US</dc:language>
  <cp:lastModifiedBy>Lenovo User</cp:lastModifiedBy>
  <dcterms:modified xsi:type="dcterms:W3CDTF">2013-07-18T08:33:00Z</dcterms:modified>
  <cp:revision>3</cp:revision>
  <dc:subject/>
  <dc:title/>
</cp:coreProperties>
</file>