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3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30" w:before="300" w:after="3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陕西省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秋播小麦新品种示范展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定编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单位名称（公章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定代表人（育种人）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300" w:after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333333"/>
          <w:sz w:val="32"/>
          <w:szCs w:val="32"/>
        </w:rPr>
      </w:pPr>
      <w:r>
        <w:rPr>
          <w:rFonts w:eastAsia="仿宋_GB2312" w:cs="仿宋;宋体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配套栽培技术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品种名称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种植区域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播   量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公斤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 冬前分蘖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株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最佳成穗密度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万穗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亩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品种特征特性说明（包含对地力、水肥、田间管理等要求）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>施肥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肥料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 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施肥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方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病虫害防治要求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3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药剂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 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措施方法</w:t>
            </w:r>
          </w:p>
        </w:tc>
      </w:tr>
      <w:tr>
        <w:trPr>
          <w:trHeight w:val="5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（单位公章）或育种人签字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44:00Z</dcterms:created>
  <dc:creator>生产管理科李向宏</dc:creator>
  <dc:description/>
  <cp:keywords/>
  <dc:language>en-US</dc:language>
  <cp:lastModifiedBy>User</cp:lastModifiedBy>
  <cp:lastPrinted>2013-09-02T09:20:00Z</cp:lastPrinted>
  <dcterms:modified xsi:type="dcterms:W3CDTF">2013-09-05T04:07:00Z</dcterms:modified>
  <cp:revision>32</cp:revision>
  <dc:subject/>
  <dc:title>关于征集2013年夏播玉米展示示范品种的通知</dc:title>
</cp:coreProperties>
</file>