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（封面）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豫种审字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河南省主要农作物品种审定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物：</w:t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品种名称：</w:t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单位：（盖章）</w:t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育种单位：（盖章）</w:t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通讯地址：</w:t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传真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移动电话：</w:t>
      </w:r>
      <w:r>
        <w:rPr>
          <w:sz w:val="28"/>
        </w:rPr>
        <w:t>________________________________</w:t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电子信箱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</w:rPr>
        <w:t>河南省农作物品种审定委员会办公室制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河南省农作物品种审定申请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694"/>
        <w:gridCol w:w="1125"/>
        <w:gridCol w:w="9"/>
        <w:gridCol w:w="992"/>
        <w:gridCol w:w="308"/>
        <w:gridCol w:w="1817"/>
        <w:gridCol w:w="1767"/>
      </w:tblGrid>
      <w:tr>
        <w:trPr>
          <w:trHeight w:val="835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物名称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组合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试验名称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育单位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种培育时间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9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至      年</w:t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育种人（按贡献大小排序）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是 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7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通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农作物品种审定委员会审定，审定编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__________</w:t>
            </w:r>
          </w:p>
        </w:tc>
      </w:tr>
      <w:tr>
        <w:trPr>
          <w:trHeight w:val="2440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来源及选育过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品种特征特性（按植物学、生物学、经济学及其它农艺性状顺序填写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2365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品种主要优缺点及预防措施：</w:t>
            </w:r>
          </w:p>
        </w:tc>
      </w:tr>
      <w:tr>
        <w:trPr>
          <w:trHeight w:val="3217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组合系谱图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试验结果：</w:t>
            </w:r>
          </w:p>
        </w:tc>
      </w:tr>
      <w:tr>
        <w:trPr>
          <w:trHeight w:val="2887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试验结果：</w:t>
            </w:r>
          </w:p>
        </w:tc>
      </w:tr>
      <w:tr>
        <w:trPr>
          <w:trHeight w:val="2887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质分析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性鉴定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栽培技术要点（主要包括栽培时间、栽培方式、适宜密度、肥水管理、病虫害防治及其它栽培措施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适宜区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报者所在单位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（品种名称或代号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（选育单位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育的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（作物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育单位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负责人（签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3037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品审会专业委员会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3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品种审定委员会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品种审定编号：（由品审办填写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5:00Z</dcterms:created>
  <dc:creator>lenovo</dc:creator>
  <dc:description/>
  <cp:keywords/>
  <dc:language>en-US</dc:language>
  <cp:lastModifiedBy>个人用户</cp:lastModifiedBy>
  <dcterms:modified xsi:type="dcterms:W3CDTF">2013-09-18T03:16:00Z</dcterms:modified>
  <cp:revision>11</cp:revision>
  <dc:subject/>
  <dc:title/>
</cp:coreProperties>
</file>