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6"/>
        <w:gridCol w:w="1275"/>
        <w:gridCol w:w="960"/>
        <w:gridCol w:w="960"/>
        <w:gridCol w:w="980"/>
        <w:gridCol w:w="680"/>
        <w:gridCol w:w="1000"/>
        <w:gridCol w:w="580"/>
        <w:gridCol w:w="620"/>
        <w:gridCol w:w="940"/>
        <w:gridCol w:w="780"/>
        <w:gridCol w:w="660"/>
        <w:gridCol w:w="1080"/>
      </w:tblGrid>
      <w:tr>
        <w:trPr>
          <w:trHeight w:val="375" w:hRule="atLeast"/>
        </w:trPr>
        <w:tc>
          <w:tcPr>
            <w:tcW w:w="1379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度山东省小麦种子质量监督抽查结果汇总表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被抽检企业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代表重量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净度≥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发芽率≥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水分≤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综合判定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标准（注）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容许误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标准（注）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容许误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标准（注）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容许误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神华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神华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众力棉业科技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众力棉业科技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棣惠农种子科技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棣惠农种子科技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泰裕麦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平新大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平新大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圣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良星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北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北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陵县颜农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陵县颜农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苗宝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70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red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禾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汇德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汇德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阿润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阿润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东方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东方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清市鑫运种业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清市鑫运种业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农种业股份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农种业股份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博信农业科技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博信农业科技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禾丰种子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永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麦１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red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永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red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永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永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研农业良种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郓城县种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郓城县种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昌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昌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4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牡丹农业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4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牡丹农业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和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和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莒县种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郯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莒县种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裕隆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裕隆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卧龙种业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卧龙种业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郯城县种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郯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山农垦实业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山农垦实业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汶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邑县种子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邑县种子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市鲁粮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市鲁粮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4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市汇丰农牧业科技发展中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4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汶农种业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汶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4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汶农种业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汶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4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汶农种业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汶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岱岳区种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岱岳区种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4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登海五岳泰山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4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登海五岳泰山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平县种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平县种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光市农圣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光市农圣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良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良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城市田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城市田丰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高密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高密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市种业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市种业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洲元种业股份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登市佳禾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登市佳禾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丰种子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市种业有限责任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sz w:val="32"/>
      <w:szCs w:val="24"/>
    </w:rPr>
  </w:style>
  <w:style w:type="character" w:styleId="Char3">
    <w:name w:val="批注框文本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8:00Z</dcterms:created>
  <dc:creator>Lenovo User</dc:creator>
  <dc:description/>
  <cp:keywords/>
  <dc:language>en-US</dc:language>
  <cp:lastModifiedBy>Lenovo User</cp:lastModifiedBy>
  <dcterms:modified xsi:type="dcterms:W3CDTF">2013-12-04T09:19:00Z</dcterms:modified>
  <cp:revision>1</cp:revision>
  <dc:subject/>
  <dc:title/>
</cp:coreProperties>
</file>