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80"/>
        <w:rPr>
          <w:b/>
          <w:b/>
          <w:bCs/>
        </w:rPr>
      </w:pPr>
      <w:r>
        <w:rPr>
          <w:b/>
          <w:bCs/>
        </w:rPr>
        <w:t>2014</w:t>
      </w:r>
      <w:r>
        <w:rPr>
          <w:b/>
          <w:bCs/>
        </w:rPr>
        <w:t>年春棉区域试验参试品种</w:t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823"/>
        <w:gridCol w:w="1551"/>
        <w:gridCol w:w="4273"/>
        <w:gridCol w:w="1582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品种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试验年限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供种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供种量</w:t>
            </w:r>
            <w:r>
              <w:rPr>
                <w:rFonts w:cs="宋体"/>
                <w:color w:val="000000"/>
                <w:sz w:val="24"/>
                <w:szCs w:val="24"/>
              </w:rPr>
              <w:t>(kg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津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年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津市农作物研究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冀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年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北省农林科学院粮油作物研究所              河北冀丰棉花科技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GK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年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东鑫秋种业科技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</w:t>
            </w:r>
          </w:p>
        </w:tc>
      </w:tr>
      <w:tr>
        <w:trPr>
          <w:trHeight w:val="47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欣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年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间市国欣农村技术服务总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</w:t>
            </w:r>
          </w:p>
        </w:tc>
      </w:tr>
      <w:tr>
        <w:trPr>
          <w:trHeight w:val="60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冀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年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河北省农林科学院棉花研究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</w:t>
            </w:r>
          </w:p>
        </w:tc>
      </w:tr>
      <w:tr>
        <w:trPr>
          <w:trHeight w:val="61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邯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年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曲周县种子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</w:t>
            </w:r>
          </w:p>
        </w:tc>
      </w:tr>
      <w:tr>
        <w:trPr>
          <w:trHeight w:val="60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欣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年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间市国欣农村技术服务总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泗阳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年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省泗棉种业有限责任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农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第一年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津金世神农种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富亿农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第一年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天津金世神农种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Q7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第一年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东鑫秋种业科技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鲁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第一年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东棉花研究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第一年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东棉花研究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东鲁壹棉业科技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冀棉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  <w:t>9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第一年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河北省农林科学院棉花研究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第一年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中棉种业科技股份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鲁杂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第一年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东棉花研究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鲁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第一年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东棉花研究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冠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第一年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东冠丰种业科技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金棉六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第一年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北金田种业有限公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鲁棉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第一年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东棉花研究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鲁棉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对照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东棉花研究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8.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134" w:right="1134" w:gutter="0" w:header="0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25:00Z</dcterms:created>
  <dc:creator>微软用户</dc:creator>
  <dc:description/>
  <dc:language>en-US</dc:language>
  <cp:lastModifiedBy>Administrator</cp:lastModifiedBy>
  <dcterms:modified xsi:type="dcterms:W3CDTF">2014-03-14T07:16:37Z</dcterms:modified>
  <cp:revision>7</cp:revision>
  <dc:subject/>
  <dc:title>天津市2014年棉花品种试验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