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480"/>
        <w:rPr>
          <w:b/>
          <w:b/>
          <w:color w:val="FF0000"/>
        </w:rPr>
      </w:pPr>
      <w:r>
        <w:rPr>
          <w:b/>
          <w:color w:val="FF0000"/>
        </w:rPr>
        <w:t>2014</w:t>
      </w:r>
      <w:r>
        <w:rPr>
          <w:b/>
          <w:color w:val="FF0000"/>
        </w:rPr>
        <w:t>年春棉生产试验参试品种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620"/>
        <w:gridCol w:w="1360"/>
        <w:gridCol w:w="3891"/>
        <w:gridCol w:w="1590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80" w:before="0" w:after="120"/>
              <w:ind w:left="0" w:hanging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80" w:before="0" w:after="120"/>
              <w:ind w:left="0" w:hanging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品种名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80" w:before="0" w:after="120"/>
              <w:ind w:left="0" w:hanging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试验年限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80" w:before="0" w:after="120"/>
              <w:ind w:left="0" w:hanging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供种单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80" w:before="0" w:after="120"/>
              <w:ind w:left="0" w:hanging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"/>
                <w:color w:val="FF0000"/>
                <w:sz w:val="24"/>
                <w:szCs w:val="24"/>
              </w:rPr>
              <w:t>供种量</w:t>
            </w:r>
            <w:r>
              <w:rPr>
                <w:rFonts w:cs="宋体"/>
                <w:color w:val="FF0000"/>
                <w:sz w:val="24"/>
                <w:szCs w:val="24"/>
              </w:rPr>
              <w:t>(kg)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80" w:before="0" w:after="120"/>
              <w:ind w:left="0" w:hanging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FF0000"/>
                <w:sz w:val="24"/>
                <w:szCs w:val="24"/>
              </w:rPr>
              <w:t>邯</w:t>
            </w:r>
            <w:r>
              <w:rPr>
                <w:rFonts w:eastAsia="仿宋_GB2312" w:cs="宋体" w:ascii="仿宋_GB2312" w:hAnsi="仿宋_GB2312"/>
                <w:color w:val="FF0000"/>
                <w:sz w:val="24"/>
                <w:szCs w:val="24"/>
              </w:rPr>
              <w:t>30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第一年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邯郸市农业科学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80" w:before="0" w:after="120"/>
              <w:ind w:left="0" w:hanging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8.0+6.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80" w:before="0" w:after="120"/>
              <w:ind w:left="0" w:hanging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衡棉</w:t>
            </w: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>169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第一年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河北省农林科学院旱作农业研究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80" w:before="0" w:after="120"/>
              <w:ind w:left="0" w:hanging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8.0+6.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80" w:before="0" w:after="120"/>
              <w:ind w:left="0" w:hanging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惠抗</w:t>
            </w: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第一年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山东中棉种业有限责任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80" w:before="0" w:after="120"/>
              <w:ind w:left="0" w:hanging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8.0+6.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80" w:before="0" w:after="120"/>
              <w:ind w:left="0" w:hanging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神牛棉</w:t>
            </w: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第一年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河北神牛农业科技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80" w:before="0" w:after="120"/>
              <w:ind w:left="0" w:hanging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8.0+6.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80" w:before="0" w:after="120"/>
              <w:ind w:left="0" w:hanging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FF0000"/>
                <w:sz w:val="24"/>
                <w:szCs w:val="24"/>
              </w:rPr>
              <w:t>金世神农</w:t>
            </w:r>
            <w:r>
              <w:rPr>
                <w:rFonts w:eastAsia="仿宋_GB2312" w:cs="宋体" w:ascii="仿宋_GB2312" w:hAnsi="仿宋_GB2312"/>
                <w:color w:val="FF0000"/>
                <w:sz w:val="24"/>
                <w:szCs w:val="24"/>
              </w:rPr>
              <w:t>1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第一年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天津金世神农种业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80" w:before="0" w:after="120"/>
              <w:ind w:left="0" w:hanging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8.0+6.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80" w:before="0" w:after="120"/>
              <w:ind w:left="0" w:hanging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FF0000"/>
                <w:sz w:val="24"/>
                <w:szCs w:val="24"/>
              </w:rPr>
              <w:t>津作棉</w:t>
            </w:r>
            <w:r>
              <w:rPr>
                <w:rFonts w:eastAsia="仿宋_GB2312" w:cs="宋体" w:ascii="仿宋_GB2312" w:hAnsi="仿宋_GB2312"/>
                <w:color w:val="FF0000"/>
                <w:sz w:val="24"/>
                <w:szCs w:val="24"/>
              </w:rPr>
              <w:t>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第一年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天津市农作物研究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80" w:before="0" w:after="120"/>
              <w:ind w:left="0" w:hanging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8.0+6.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80" w:before="0" w:after="120"/>
              <w:ind w:left="0" w:hanging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FF0000"/>
                <w:sz w:val="24"/>
                <w:szCs w:val="24"/>
              </w:rPr>
              <w:t>大地棉</w:t>
            </w:r>
            <w:r>
              <w:rPr>
                <w:rFonts w:eastAsia="仿宋_GB2312" w:cs="宋体" w:ascii="仿宋_GB2312" w:hAnsi="仿宋_GB2312"/>
                <w:color w:val="FF0000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color w:val="FF0000"/>
                <w:sz w:val="24"/>
                <w:szCs w:val="24"/>
              </w:rPr>
              <w:t>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color w:val="FF0000"/>
                <w:sz w:val="24"/>
                <w:szCs w:val="24"/>
              </w:rPr>
              <w:t>第一年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石家庄广众科技传媒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80" w:before="0" w:after="120"/>
              <w:ind w:left="0" w:hanging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8.0+6.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80" w:before="0" w:after="12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冀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86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80" w:before="0" w:after="12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引种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河北省农林科学院棉花研究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80" w:before="0" w:after="12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80" w:before="0" w:after="12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鲁棉研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80" w:before="0" w:after="12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对照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山东棉花研究中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80" w:before="0" w:after="12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0</w:t>
            </w:r>
          </w:p>
        </w:tc>
      </w:tr>
    </w:tbl>
    <w:p>
      <w:pPr>
        <w:pStyle w:val="2"/>
        <w:spacing w:lineRule="exact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eastAsia="仿宋_GB2312" w:ascii="仿宋_GB2312" w:hAnsi="仿宋_GB2312"/>
          <w:b/>
          <w:bCs/>
          <w:sz w:val="24"/>
          <w:szCs w:val="24"/>
        </w:rPr>
      </w:r>
    </w:p>
    <w:p>
      <w:pPr>
        <w:pStyle w:val="Normal"/>
        <w:spacing w:lineRule="exact" w:line="480"/>
        <w:ind w:firstLine="3626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623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7:25:00Z</dcterms:created>
  <dc:creator>微软用户</dc:creator>
  <dc:description/>
  <dc:language>en-US</dc:language>
  <cp:lastModifiedBy>Administrator</cp:lastModifiedBy>
  <dcterms:modified xsi:type="dcterms:W3CDTF">2014-03-14T07:17:32Z</dcterms:modified>
  <cp:revision>7</cp:revision>
  <dc:subject/>
  <dc:title>天津市2014年棉花品种试验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