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附：</w:t>
      </w:r>
      <w:r>
        <w:rPr>
          <w:rFonts w:eastAsia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eastAsia="仿宋_GB2312"/>
          <w:sz w:val="32"/>
          <w:szCs w:val="32"/>
          <w:lang w:val="zh-CN"/>
        </w:rPr>
        <w:t>年度春播玉米联合测定试验参试品种表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209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 w:before="390" w:after="312"/>
        <w:jc w:val="center"/>
        <w:rPr>
          <w:rFonts w:ascii="Century Gothic" w:hAnsi="Century Gothic" w:eastAsia="黑体;SimHei"/>
          <w:color w:val="000000"/>
          <w:kern w:val="0"/>
          <w:sz w:val="28"/>
          <w:szCs w:val="28"/>
        </w:rPr>
      </w:pPr>
      <w:r>
        <w:rPr>
          <w:rFonts w:ascii="Century Gothic" w:hAnsi="Century Gothic" w:eastAsia="黑体;SimHei"/>
          <w:color w:val="000000"/>
          <w:kern w:val="0"/>
          <w:sz w:val="28"/>
          <w:szCs w:val="28"/>
        </w:rPr>
        <w:t>春播玉米联合测定试验参试品种</w:t>
      </w:r>
    </w:p>
    <w:tbl>
      <w:tblPr>
        <w:tblW w:w="4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76"/>
        <w:gridCol w:w="1386"/>
      </w:tblGrid>
      <w:tr>
        <w:trPr>
          <w:tblHeader w:val="true"/>
          <w:trHeight w:val="51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N13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连坤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A13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彦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S70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钢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13-18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文勇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志芳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3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健英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志常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志刚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14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卫杰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3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增玉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S1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艳辉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柴玉坡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9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存亮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连珍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T14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海清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福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裕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志强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金刚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S35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洪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LX214-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洪亮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N18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洪飞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欣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峰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4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兵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希勇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俊良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席振强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玲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秋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传强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勤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奇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Y163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娟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奥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永红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H4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金元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Y99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磊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14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冲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-B5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福忠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45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秀红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承德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蠡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东刚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博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春来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奔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宝春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阁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连存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LN7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书平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德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良明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宽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明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升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敦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殿海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8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增宏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平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玲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H8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书生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X14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平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光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D14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平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H3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春更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S14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生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玉福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源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红宇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宝树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K8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增辉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焕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F14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肖林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Z22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东峰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S13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士斌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D5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景昕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翔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长礼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E085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华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明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松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兆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庆刚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TF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景练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肃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文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沃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继凤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F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柱振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华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四海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Y13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继权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F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泽海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彦玲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良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H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文英 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瑞琴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云志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丽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景堂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桂莲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辉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ZH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元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远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Y6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良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洋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建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德义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廊春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健东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树林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9040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丽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剑锋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6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光明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PY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少鲲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彦章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习林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增辉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毅涛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新华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20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平阁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F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建强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洪亮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谦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极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丰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霞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世晓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宪增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帅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福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ML-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春红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澳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世元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S305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成平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4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绍英</w:t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H587</w:t>
            </w:r>
          </w:p>
          <w:p>
            <w:pPr>
              <w:pStyle w:val="Normal"/>
              <w:ind w:right="-62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泊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丙欣</w:t>
            </w:r>
          </w:p>
        </w:tc>
      </w:tr>
    </w:tbl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continuous"/>
      <w:pgSz w:w="11906" w:h="16838"/>
      <w:pgMar w:left="1588" w:right="1588" w:gutter="0" w:header="0" w:top="2098" w:footer="992" w:bottom="2098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42:00Z</dcterms:created>
  <dc:creator>微软用户</dc:creator>
  <dc:description/>
  <cp:keywords/>
  <dc:language>en-US</dc:language>
  <cp:lastModifiedBy>微软用户</cp:lastModifiedBy>
  <cp:lastPrinted>2014-03-20T15:59:00Z</cp:lastPrinted>
  <dcterms:modified xsi:type="dcterms:W3CDTF">2014-03-20T12:16:00Z</dcterms:modified>
  <cp:revision>353</cp:revision>
  <dc:subject/>
  <dc:title/>
</cp:coreProperties>
</file>