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年国家农作物良种补贴资金预算指标分配表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单位：万元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25"/>
        <w:gridCol w:w="1080"/>
        <w:gridCol w:w="2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省市县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小麦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玉米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棉花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水稻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中央预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备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全  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3488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太原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市辖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小店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迎泽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杏花岭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尖草坪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万柏林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晋源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清徐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阳曲县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 xml:space="preserve">娄烦县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古交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大同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南郊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新荣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阳高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天镇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广灵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灵丘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1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浑源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左云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大同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阳泉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郊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平定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盂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长治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4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城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郊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长治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襄垣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直管县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屯留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平顺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黎城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续）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年国家农作物良种补贴资金预算指标分配表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单位：万元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25"/>
        <w:gridCol w:w="1080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省市县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小麦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玉米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棉花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水稻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中央预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壶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长子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武乡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沁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沁源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潞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晋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7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城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沁水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阳城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陵川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9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泽州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高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朔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朔城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平鲁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山阴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应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9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右玉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怀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晋中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19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市辖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榆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榆社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左权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和顺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昔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寿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太谷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祁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平遥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灵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介休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续）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年国家农作物良种补贴资金预算指标分配表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单位：万元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25"/>
        <w:gridCol w:w="108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省市县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小麦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玉米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棉花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水稻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中央预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运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6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盐湖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临猗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万荣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闻喜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稷山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新绛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绛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垣曲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夏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平陆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芮城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永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河津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忻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4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忻府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2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定襄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五台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代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繁峙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宁武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静乐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神池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9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五寨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岢岚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河曲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保德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偏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原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临汾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9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尧都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曲沃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翼城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襄汾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洪洞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续）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  <w:shd w:fill="FFFFFF" w:val="clear"/>
        </w:rPr>
        <w:t>年国家农作物良种补贴资金预算指标分配表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单位：万元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25"/>
        <w:gridCol w:w="1080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省市县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小麦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玉米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棉花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水稻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中央预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古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安泽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浮山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吉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乡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大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隰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永和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蒲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汾西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侯马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霍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吕梁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3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离石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文水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交城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兴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临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柳林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石楼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岚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方山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中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交口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孝义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汾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直管县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/>
      </w:pPr>
      <w:r>
        <w:rPr/>
        <w:t>附表</w:t>
      </w:r>
      <w:r>
        <w:rPr/>
        <w:t>2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1069"/>
        <w:gridCol w:w="1336"/>
        <w:gridCol w:w="1425"/>
        <w:gridCol w:w="1321"/>
        <w:gridCol w:w="1336"/>
        <w:gridCol w:w="1076"/>
        <w:gridCol w:w="25"/>
      </w:tblGrid>
      <w:tr>
        <w:trPr>
          <w:trHeight w:val="624" w:hRule="atLeast"/>
        </w:trPr>
        <w:tc>
          <w:tcPr>
            <w:tcW w:w="86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山西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年国家农作物良种补贴资金补充拨付表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shd w:fill="FFFFFF" w:val="clear"/>
              </w:rPr>
              <w:t>单位：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市县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补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麦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玉米金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棉花金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稻金额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  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5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8.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5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太原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5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5.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1.0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迎泽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.6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杏花岭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.4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.4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尖草坪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柏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晋源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徐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娄烦县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同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郊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镇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灵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灵丘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浑源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同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阳泉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郊  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平定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盂  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晋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  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沁水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发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晋中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.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左权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.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祁  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5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5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盐湖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.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.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猗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闻喜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绛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绛  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续表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1069"/>
        <w:gridCol w:w="1336"/>
        <w:gridCol w:w="1425"/>
        <w:gridCol w:w="1321"/>
        <w:gridCol w:w="1336"/>
        <w:gridCol w:w="1076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垣曲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平陆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忻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宁武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汾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襄汾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浮山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  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乡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吕梁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水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汾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直管县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580" w:before="0" w:after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exact" w:line="580"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介主导品种名录表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1620"/>
        <w:gridCol w:w="1620"/>
        <w:gridCol w:w="1620"/>
        <w:gridCol w:w="1187"/>
      </w:tblGrid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一、玉米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全省性推介品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潞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屯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福盛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润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6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龙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沃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屯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区域性推介品种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太原、晋中、忻定盆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潞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福盛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龙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沃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屯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润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忻黄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长治、晋城 盆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潞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潞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屯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26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登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2</w:t>
            </w:r>
          </w:p>
        </w:tc>
      </w:tr>
      <w:tr>
        <w:trPr>
          <w:trHeight w:val="6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润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泽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运城、临汾 盆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浚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浚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浚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龙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君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福盛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吕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强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阳泉市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及周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双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承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农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农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屯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先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东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丰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朔州、大同等特早熟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品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98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二、小麦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冬性品种（晋南及晋城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舜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临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临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泽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运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Y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运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尧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临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运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2-33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强冬性品种（长治、晋中、吕梁等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8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359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临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三、棉花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冀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棉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科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518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1"/>
              </w:rPr>
              <w:t>四、水稻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晋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8" w:color="CCCCCC"/>
      </w:pBdr>
      <w:spacing w:before="0" w:after="150"/>
      <w:jc w:val="center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4:00Z</dcterms:created>
  <dc:creator>User</dc:creator>
  <dc:description/>
  <cp:keywords/>
  <dc:language>en-US</dc:language>
  <cp:lastModifiedBy>User</cp:lastModifiedBy>
  <dcterms:modified xsi:type="dcterms:W3CDTF">2014-05-06T01:35:00Z</dcterms:modified>
  <cp:revision>1</cp:revision>
  <dc:subject/>
  <dc:title/>
</cp:coreProperties>
</file>