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oter2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eastAsia="仿宋_GB2312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转基因生物新品种培育重大专项</w:t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w w:val="90"/>
          <w:sz w:val="44"/>
          <w:szCs w:val="44"/>
        </w:rPr>
        <w:t>课题</w:t>
      </w:r>
      <w:r>
        <w:rPr>
          <w:b/>
          <w:sz w:val="44"/>
          <w:szCs w:val="44"/>
        </w:rPr>
        <w:t>申</w:t>
      </w:r>
      <w:r>
        <w:rPr>
          <w:b/>
          <w:w w:val="90"/>
          <w:sz w:val="44"/>
          <w:szCs w:val="44"/>
        </w:rPr>
        <w:t>报书（格式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名称：</w:t>
      </w:r>
      <w:bookmarkStart w:id="0" w:name="FKTMC"/>
      <w:bookmarkEnd w:id="0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牵头单位：</w:t>
      </w:r>
      <w:bookmarkStart w:id="1" w:name="FQTDW"/>
      <w:bookmarkEnd w:id="1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级主管部门：</w:t>
      </w:r>
      <w:bookmarkStart w:id="2" w:name="FZGBM"/>
      <w:bookmarkEnd w:id="2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负责人：</w:t>
      </w:r>
      <w:bookmarkStart w:id="3" w:name="FRYXM"/>
      <w:bookmarkEnd w:id="3"/>
    </w:p>
    <w:p>
      <w:pPr>
        <w:pStyle w:val="Normal"/>
        <w:spacing w:lineRule="auto" w:line="360" w:before="156" w:after="156"/>
        <w:ind w:firstLine="630"/>
        <w:rPr>
          <w:rFonts w:ascii="宋体;SimSun" w:hAnsi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课题年限：</w:t>
      </w:r>
      <w:bookmarkStart w:id="4" w:name="KSRQ"/>
      <w:bookmarkEnd w:id="4"/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年  月至</w:t>
      </w:r>
      <w:bookmarkStart w:id="5" w:name="JSRQ"/>
      <w:bookmarkEnd w:id="5"/>
      <w:r>
        <w:rPr>
          <w:rFonts w:ascii="宋体;SimSun" w:hAnsi="宋体;SimSun" w:cs="宋体;SimSun"/>
          <w:b/>
          <w:sz w:val="32"/>
          <w:szCs w:val="32"/>
        </w:rPr>
        <w:t xml:space="preserve">  年  月</w:t>
      </w:r>
    </w:p>
    <w:p>
      <w:pPr>
        <w:pStyle w:val="Normal"/>
        <w:spacing w:lineRule="auto" w:line="360" w:before="50" w:after="50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基因生物新品种培育重大专项管理办公室制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填写说明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请严格按照要求填写各项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课题申报书只能由法人单位提出，可以由一家单位组织；也可以由一家单位牵头，多家单位联合组织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课题申报书由课题牵头单位负责编写，并报重大专项管理办公室组织评审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课题申报书中第一次出现外文名词时，要写清全称和缩写，再出现同一词时可以使用缩写。</w:t>
      </w:r>
    </w:p>
    <w:p>
      <w:p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组织机构代码是指课题牵头单位组织机构代码证上的标识代码，它是由全国组织机构代码管理中心所赋予的唯一法人标识代码。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编写人员应客观、真实地填报报告材料，尊重他人知识产权，遵守国家有关知识产权法规，遵守国家保密规定。在课题申报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其承担项目资格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课题基本信息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6"/>
        <w:gridCol w:w="2592"/>
        <w:gridCol w:w="1276"/>
        <w:gridCol w:w="1275"/>
        <w:gridCol w:w="2366"/>
      </w:tblGrid>
      <w:tr>
        <w:trPr>
          <w:trHeight w:val="53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KTMC"/>
            <w:bookmarkStart w:id="7" w:name="KTMC"/>
            <w:bookmarkEnd w:id="7"/>
          </w:p>
        </w:tc>
      </w:tr>
      <w:tr>
        <w:trPr>
          <w:trHeight w:val="37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DWMC"/>
            <w:bookmarkStart w:id="9" w:name="DWMC"/>
            <w:bookmarkEnd w:id="9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DWXZ"/>
            <w:bookmarkStart w:id="11" w:name="DWXZ"/>
            <w:bookmarkEnd w:id="11"/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TXDZ"/>
            <w:bookmarkStart w:id="13" w:name="TXDZ"/>
            <w:bookmarkEnd w:id="1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YZBM"/>
            <w:bookmarkStart w:id="15" w:name="YZBM"/>
            <w:bookmarkEnd w:id="1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SZDQ"/>
            <w:bookmarkStart w:id="17" w:name="SZDQ"/>
            <w:bookmarkEnd w:id="17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DZGBM"/>
            <w:bookmarkStart w:id="19" w:name="DZGBM"/>
            <w:bookmarkEnd w:id="1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LXDH"/>
            <w:bookmarkStart w:id="21" w:name="LXDH"/>
            <w:bookmarkEnd w:id="21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ZZDM"/>
            <w:bookmarkStart w:id="23" w:name="ZZDM"/>
            <w:bookmarkEnd w:id="2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CZHM"/>
            <w:bookmarkStart w:id="25" w:name="CZHM"/>
            <w:bookmarkEnd w:id="2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DZXX"/>
            <w:bookmarkStart w:id="27" w:name="DZXX"/>
            <w:bookmarkEnd w:id="27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RYXM"/>
            <w:bookmarkStart w:id="29" w:name="RYXM"/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RYXB"/>
            <w:bookmarkStart w:id="31" w:name="RYXB"/>
            <w:bookmarkEnd w:id="31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CSRQ"/>
            <w:bookmarkStart w:id="33" w:name="CSRQ"/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RYZC"/>
            <w:bookmarkStart w:id="35" w:name="RYZC"/>
            <w:bookmarkEnd w:id="3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ZGXL"/>
            <w:bookmarkStart w:id="37" w:name="ZGXL"/>
            <w:bookmarkEnd w:id="3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CSZY"/>
            <w:bookmarkStart w:id="39" w:name="CSZY"/>
            <w:bookmarkEnd w:id="3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GDDH"/>
            <w:bookmarkStart w:id="41" w:name="GDDH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YDDH"/>
            <w:bookmarkStart w:id="43" w:name="YDDH"/>
            <w:bookmarkEnd w:id="4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CZDH"/>
            <w:bookmarkStart w:id="45" w:name="CZDH"/>
            <w:bookmarkEnd w:id="4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6" w:name="RYXX"/>
            <w:bookmarkStart w:id="47" w:name="RYXX"/>
            <w:bookmarkEnd w:id="4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8" w:name="ZJLX"/>
            <w:bookmarkStart w:id="49" w:name="ZJLX"/>
            <w:bookmarkEnd w:id="4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0" w:name="ZJHM"/>
            <w:bookmarkStart w:id="51" w:name="ZJHM"/>
            <w:bookmarkEnd w:id="51"/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2" w:name="ZJF"/>
            <w:bookmarkStart w:id="53" w:name="ZJF"/>
            <w:bookmarkEnd w:id="53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4" w:name="ZYTZ"/>
            <w:bookmarkStart w:id="55" w:name="ZYTZ"/>
            <w:bookmarkEnd w:id="55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财政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6" w:name="ZFTZ"/>
            <w:bookmarkStart w:id="57" w:name="ZFTZ"/>
            <w:bookmarkEnd w:id="57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8" w:name="QYTZ"/>
            <w:bookmarkStart w:id="59" w:name="QYTZ"/>
            <w:bookmarkEnd w:id="59"/>
          </w:p>
        </w:tc>
      </w:tr>
      <w:tr>
        <w:trPr>
          <w:trHeight w:val="37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0" w:name="QTTZ"/>
            <w:bookmarkStart w:id="61" w:name="QTTZ"/>
            <w:bookmarkEnd w:id="61"/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156" w:after="156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bookmarkStart w:id="62" w:name="ZDWT"/>
      <w:bookmarkEnd w:id="62"/>
      <w:r>
        <w:rPr>
          <w:rFonts w:ascii="黑体;SimHei" w:hAnsi="黑体;SimHei" w:cs="宋体;SimSun" w:eastAsia="黑体;SimHei"/>
          <w:b/>
          <w:sz w:val="32"/>
          <w:szCs w:val="32"/>
        </w:rPr>
        <w:t>二、课题立项的必要性与紧迫性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9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预期解决的重大问题及其紧迫性</w:t>
            </w:r>
          </w:p>
          <w:p>
            <w:pPr>
              <w:pStyle w:val="Normal"/>
              <w:autoSpaceDE w:val="false"/>
              <w:spacing w:lineRule="auto" w:line="360"/>
              <w:ind w:right="1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3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课题关键核心技术的国内外发展现状、趋势和需求分析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</w:t>
      </w:r>
    </w:p>
    <w:p>
      <w:pPr>
        <w:pStyle w:val="Normal"/>
        <w:spacing w:lineRule="exact" w:line="560" w:before="156" w:after="156"/>
        <w:ind w:firstLine="65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课题目标和任务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67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课题总体目标、研究内容和考核指标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ZTMB"/>
            <w:bookmarkStart w:id="64" w:name="ZTMB"/>
            <w:bookmarkEnd w:id="64"/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>
          <w:tblHeader w:val="true"/>
          <w:trHeight w:val="2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课题年度任务和考核指标</w:t>
            </w:r>
          </w:p>
        </w:tc>
      </w:tr>
      <w:tr>
        <w:trPr>
          <w:tblHeader w:val="true"/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任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指标</w:t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/>
                <w:color w:val="000000"/>
                <w:sz w:val="24"/>
                <w:lang w:val="en-US" w:eastAsia="en-US"/>
              </w:rPr>
            </w:pPr>
            <w:bookmarkStart w:id="65" w:name="KHMB"/>
            <w:bookmarkEnd w:id="65"/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课题任务分解情况（需根据课题总体目标合理划分研究任务，任务要明确具体，落实到具体承担单位，任务与经费要匹配</w:t>
            </w:r>
            <w:r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p>
      <w:pPr>
        <w:pStyle w:val="Normal"/>
        <w:numPr>
          <w:ilvl w:val="0"/>
          <w:numId w:val="0"/>
        </w:numPr>
        <w:spacing w:before="156" w:after="156"/>
        <w:ind w:firstLine="240"/>
        <w:outlineLvl w:val="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课题任务分解情况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134"/>
        <w:gridCol w:w="2144"/>
        <w:gridCol w:w="2174"/>
        <w:gridCol w:w="1222"/>
        <w:gridCol w:w="1223"/>
        <w:gridCol w:w="1223"/>
        <w:gridCol w:w="1223"/>
        <w:gridCol w:w="1280"/>
      </w:tblGrid>
      <w:tr>
        <w:trPr>
          <w:tblHeader w:val="true"/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（万元）</w:t>
            </w:r>
          </w:p>
        </w:tc>
      </w:tr>
      <w:tr>
        <w:trPr>
          <w:tblHeader w:val="true"/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财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</w:tr>
      <w:tr>
        <w:trPr>
          <w:tblHeader w:val="true"/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6" w:name="ZYCZ1"/>
            <w:bookmarkEnd w:id="66"/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7" w:name="ZYCZ2"/>
            <w:bookmarkEnd w:id="67"/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156"/>
        <w:ind w:left="403" w:firstLine="437"/>
        <w:rPr>
          <w:rFonts w:ascii="黑体;SimHei" w:hAnsi="黑体;SimHei" w:eastAsia="黑体;SimHei"/>
          <w:b/>
          <w:b/>
          <w:sz w:val="32"/>
          <w:szCs w:val="32"/>
        </w:rPr>
      </w:pPr>
      <w:bookmarkStart w:id="68" w:name="ZSCQ"/>
      <w:bookmarkEnd w:id="68"/>
      <w:r>
        <w:rPr>
          <w:rFonts w:ascii="黑体;SimHei" w:hAnsi="黑体;SimHei" w:eastAsia="黑体;SimHei"/>
          <w:b/>
          <w:sz w:val="32"/>
          <w:szCs w:val="32"/>
        </w:rPr>
        <w:t>四、课题技术攻关方案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65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>课题技术路线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9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2 </w:t>
            </w:r>
            <w:r>
              <w:rPr>
                <w:rFonts w:ascii="宋体;SimSun" w:hAnsi="宋体;SimSun" w:cs="宋体;SimSun"/>
                <w:sz w:val="24"/>
              </w:rPr>
              <w:t>知识产权和技术标准分析及对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68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技术引进消化吸收再创新方案（有技术引进内容的需要填此项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before="156" w:after="15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bookmarkStart w:id="69" w:name="YSFX"/>
      <w:bookmarkEnd w:id="69"/>
      <w:r>
        <w:rPr>
          <w:rFonts w:ascii="黑体;SimHei" w:hAnsi="黑体;SimHei" w:eastAsia="黑体;SimHei"/>
          <w:b/>
          <w:sz w:val="32"/>
          <w:szCs w:val="32"/>
        </w:rPr>
        <w:t>五、研究基础和优势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2603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课题牵头和参加单位的基本情况（包括单位的组织管理水平、相关研究基础和主要优势、科研团队、科研成果，以及承担国家计划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353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课题负责人、各任务负责人的资历情况（从事过与本课题相关的研究情况，所负责任和作用，主要研究成果、发明专利和获奖情况，在国内外主要刊物上发表论文等）</w:t>
            </w:r>
          </w:p>
          <w:p>
            <w:pPr>
              <w:pStyle w:val="Normal"/>
              <w:ind w:left="720" w:hanging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可加页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53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3 </w:t>
            </w:r>
            <w:r>
              <w:rPr>
                <w:rFonts w:ascii="宋体;SimSun" w:hAnsi="宋体;SimSun" w:cs="宋体;SimSun"/>
                <w:sz w:val="24"/>
              </w:rPr>
              <w:t>课题研究团队的结构合理性、团队协同性、研发和产业化优势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课题主要参加人员情况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1"/>
        <w:gridCol w:w="704"/>
        <w:gridCol w:w="1458"/>
        <w:gridCol w:w="1131"/>
        <w:gridCol w:w="1565"/>
        <w:gridCol w:w="1907"/>
        <w:gridCol w:w="1907"/>
        <w:gridCol w:w="1871"/>
        <w:gridCol w:w="1426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责任与任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为本课题工作时间（人月）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主要参加人员需为在职研究人员。</w:t>
      </w:r>
    </w:p>
    <w:p>
      <w:pPr>
        <w:pStyle w:val="Normal"/>
        <w:spacing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bookmarkStart w:id="70" w:name="GLJG"/>
      <w:bookmarkEnd w:id="70"/>
      <w:r>
        <w:rPr>
          <w:rFonts w:ascii="黑体;SimHei" w:hAnsi="黑体;SimHei" w:eastAsia="黑体;SimHei"/>
          <w:b/>
          <w:sz w:val="32"/>
          <w:szCs w:val="32"/>
        </w:rPr>
        <w:t>六、课题组织方式及管理机制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65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1 </w:t>
            </w:r>
            <w:r>
              <w:rPr>
                <w:rFonts w:ascii="宋体;SimSun" w:hAnsi="宋体;SimSun" w:cs="宋体;SimSun"/>
                <w:sz w:val="24"/>
              </w:rPr>
              <w:t>课题组织管理架构（组织方式和机制、各成员和单位分工、产学研结合、创新人才队伍的凝聚和培养等）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课题预算及筹资方案                     单位：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080"/>
        <w:gridCol w:w="1080"/>
        <w:gridCol w:w="945"/>
        <w:gridCol w:w="900"/>
        <w:gridCol w:w="1426"/>
      </w:tblGrid>
      <w:tr>
        <w:trPr>
          <w:tblHeader w:val="true"/>
          <w:trHeight w:val="623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cs="宋体-18030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中央财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政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地方财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政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其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18030"/>
                <w:b/>
                <w:bCs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一、研究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一</w:t>
            </w:r>
            <w:r>
              <w:rPr>
                <w:rFonts w:cs="宋体-18030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"/>
                <w:szCs w:val="21"/>
              </w:rPr>
              <w:t>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"/>
                <w:szCs w:val="21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18030"/>
                <w:szCs w:val="21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-18030"/>
                <w:szCs w:val="21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-18030"/>
                <w:szCs w:val="21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-18030"/>
                <w:szCs w:val="21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-18030"/>
                <w:szCs w:val="21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-18030"/>
                <w:szCs w:val="21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-18030"/>
                <w:szCs w:val="21"/>
              </w:rPr>
              <w:t>出版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文献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信息传播</w:t>
            </w:r>
            <w:r>
              <w:rPr>
                <w:rFonts w:cs="宋体-18030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-18030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-18030"/>
                <w:szCs w:val="21"/>
              </w:rPr>
              <w:t>劳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-18030"/>
                <w:szCs w:val="21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-18030"/>
                <w:szCs w:val="21"/>
              </w:rPr>
              <w:t>基本建设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-18030"/>
                <w:szCs w:val="21"/>
              </w:rPr>
              <w:t>房屋建筑物购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-18030"/>
                <w:szCs w:val="21"/>
              </w:rPr>
              <w:t>专用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-18030"/>
                <w:szCs w:val="21"/>
              </w:rPr>
              <w:t>基础设施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-18030"/>
                <w:szCs w:val="21"/>
              </w:rPr>
              <w:t>大型修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-18030"/>
                <w:szCs w:val="21"/>
              </w:rPr>
              <w:t>信息网络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-18030"/>
                <w:szCs w:val="21"/>
              </w:rPr>
              <w:t>其他基本建设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-18030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二</w:t>
            </w:r>
            <w:r>
              <w:rPr>
                <w:rFonts w:cs="宋体-18030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"/>
                <w:szCs w:val="21"/>
              </w:rPr>
              <w:t>间接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18030"/>
                <w:szCs w:val="21"/>
              </w:rPr>
              <w:t>管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二、中间实验</w:t>
            </w:r>
            <w:r>
              <w:rPr>
                <w:rFonts w:cs="宋体-18030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-18030"/>
                <w:szCs w:val="21"/>
              </w:rPr>
              <w:t>制</w:t>
            </w:r>
            <w:r>
              <w:rPr>
                <w:rFonts w:cs="宋体-18030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-18030"/>
                <w:szCs w:val="21"/>
              </w:rPr>
              <w:t>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三、产业化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bookmarkStart w:id="71" w:name="XXSM"/>
            <w:bookmarkEnd w:id="71"/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ascii="宋体;SimSun" w:hAnsi="宋体;SimSun" w:cs="宋体;SimSun"/>
                <w:sz w:val="24"/>
              </w:rPr>
              <w:t>对中央财政各科目支出的主要用途、与课题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374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  <w:r>
              <w:rPr>
                <w:rFonts w:ascii="宋体;SimSun" w:hAnsi="宋体;SimSun" w:cs="宋体;SimSun"/>
                <w:sz w:val="24"/>
              </w:rPr>
              <w:t>课题主要任务的经费需求、测算方法、测算依据等相关说明</w:t>
            </w:r>
          </w:p>
          <w:p>
            <w:pPr>
              <w:pStyle w:val="Normal"/>
              <w:spacing w:lineRule="auto" w:line="360"/>
              <w:ind w:firstLine="71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359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  <w:r>
              <w:rPr>
                <w:rFonts w:ascii="宋体;SimSun" w:hAnsi="宋体;SimSun" w:cs="宋体;SimSun"/>
                <w:sz w:val="24"/>
              </w:rPr>
              <w:t>其他来源经费相关情况的说明（需说明经费的来源、落实和到位情况、主要用途，并附相关的证明材料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Calibri"/>
          <w:sz w:val="32"/>
          <w:szCs w:val="32"/>
        </w:rPr>
      </w:pPr>
      <w:bookmarkStart w:id="72" w:name="FJ"/>
      <w:bookmarkEnd w:id="72"/>
      <w:r>
        <w:rPr>
          <w:rFonts w:ascii="黑体;SimHei" w:hAnsi="黑体;SimHei" w:cs="Calibri" w:eastAsia="黑体;SimHei"/>
          <w:sz w:val="32"/>
          <w:szCs w:val="32"/>
        </w:rPr>
        <w:t>八、附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5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8.1 </w:t>
            </w:r>
            <w:r>
              <w:rPr>
                <w:rFonts w:ascii="宋体;SimSun" w:hAnsi="宋体;SimSun" w:cs="宋体;SimSun"/>
                <w:sz w:val="24"/>
                <w:szCs w:val="22"/>
              </w:rPr>
              <w:t>课题牵头单位和参加单位之间的联合协议或合同（协议或合同中应加盖所有协议签署单位的公章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368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8.2 </w:t>
            </w:r>
            <w:r>
              <w:rPr>
                <w:rFonts w:ascii="宋体;SimSun" w:hAnsi="宋体;SimSun" w:cs="宋体;SimSun"/>
                <w:sz w:val="24"/>
                <w:szCs w:val="22"/>
              </w:rPr>
              <w:t>课题牵头单位和参加单位之间知识产权和利益共享方案（需各单位签字盖章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九、审核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课题牵头单位意见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55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法定代表人签字：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0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0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月日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上级主管部门或地方农业行政主管部门意见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盖章：</w:t>
            </w:r>
          </w:p>
          <w:p>
            <w:pPr>
              <w:pStyle w:val="Normal"/>
              <w:ind w:firstLine="70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月日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359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配套支持单位意见（提供经费配套支持的需签署意见）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单位盖章：</w:t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年月日</w:t>
            </w:r>
          </w:p>
          <w:p>
            <w:pPr>
              <w:pStyle w:val="Normal"/>
              <w:ind w:firstLine="612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ind w:firstLine="630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十、声明</w:t>
      </w:r>
    </w:p>
    <w:p>
      <w:pPr>
        <w:pStyle w:val="Normal"/>
        <w:ind w:firstLine="58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本课题负责人和牵头单位承诺：课题研究计划报告所有信息真实准确。如有失实，愿意承担相关责任。</w:t>
      </w:r>
    </w:p>
    <w:p>
      <w:pPr>
        <w:pStyle w:val="Normal"/>
        <w:ind w:firstLine="58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343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课题负责人：</w:t>
      </w:r>
    </w:p>
    <w:p>
      <w:pPr>
        <w:pStyle w:val="Normal"/>
        <w:ind w:firstLine="43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43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78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课题牵头单位法定代表人签字：</w:t>
      </w:r>
    </w:p>
    <w:p>
      <w:pPr>
        <w:pStyle w:val="Normal"/>
        <w:ind w:firstLine="178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bookmarkStart w:id="73" w:name="_GoBack"/>
      <w:bookmarkStart w:id="74" w:name="_GoBack"/>
      <w:bookmarkEnd w:id="74"/>
    </w:p>
    <w:p>
      <w:pPr>
        <w:pStyle w:val="Normal"/>
        <w:ind w:firstLine="583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（盖章）</w:t>
      </w:r>
    </w:p>
    <w:p>
      <w:pPr>
        <w:pStyle w:val="Normal"/>
        <w:ind w:firstLine="5085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</w:rPr>
        <w:t xml:space="preserve">  </w:t>
      </w:r>
      <w:r>
        <w:rPr>
          <w:rFonts w:ascii="Calibri" w:hAnsi="Calibri" w:cs="Calibri"/>
          <w:sz w:val="30"/>
          <w:szCs w:val="30"/>
        </w:rPr>
        <w:t>日</w:t>
      </w:r>
    </w:p>
    <w:p>
      <w:pPr>
        <w:pStyle w:val="Normal"/>
        <w:rPr>
          <w:rFonts w:ascii="Calibri" w:hAnsi="Calibri" w:cs="Calibri"/>
          <w:sz w:val="30"/>
          <w:szCs w:val="22"/>
        </w:rPr>
      </w:pPr>
      <w:r>
        <w:rPr>
          <w:rFonts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ind w:firstLine="416"/>
        <w:rPr/>
      </w:pPr>
      <w:r>
        <w:rPr/>
      </w:r>
    </w:p>
    <w:sectPr>
      <w:footerReference w:type="default" r:id="rId2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34:00Z</dcterms:created>
  <dc:creator>张文/高新技术处/科技教育司/农业部</dc:creator>
  <dc:description/>
  <cp:keywords/>
  <dc:language>en-US</dc:language>
  <cp:lastModifiedBy>KJSZHC</cp:lastModifiedBy>
  <cp:lastPrinted>2014-06-10T16:07:00Z</cp:lastPrinted>
  <dcterms:modified xsi:type="dcterms:W3CDTF">2014-06-25T08:34:00Z</dcterms:modified>
  <cp:revision>2</cp:revision>
  <dc:subject/>
  <dc:title>内部资料</dc:title>
</cp:coreProperties>
</file>