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20"/>
        <w:gridCol w:w="980"/>
        <w:gridCol w:w="3940"/>
        <w:gridCol w:w="3440"/>
      </w:tblGrid>
      <w:tr>
        <w:trPr>
          <w:trHeight w:val="405" w:hRule="atLeast"/>
        </w:trPr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第一期种子检验人员资格考核名单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市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报考类别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晓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农业环境与植物保护总站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振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农业环境与植物保护总站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农产品质量安全监督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省种子质量监督检测中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小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农业科学研究院农业环境与农产品检测中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张慧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农业科学研究院农业环境与农产品检测中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光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农业科学研究院农业环境与农产品检测中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都区农业技术管理中心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恒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都区农业技术管理中心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远钧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都区农业技术管理中心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炜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惠研园艺种苗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蓝佳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惠研园艺种苗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明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佳庆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全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佳庆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峰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金旺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丽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金旺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瀚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金旺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瀚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金旺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伟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科田种苗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嘉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蔬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嘉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蔬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韩瑞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蔬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婉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农鑫农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美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爱普农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金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爱普农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福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番禺科艺农业科技开发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屈维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番禺科艺农业科技开发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文伟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番禺科艺农业科技开发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健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广南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世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聚宝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誉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聚宝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辉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聚宝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农源种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赛田种苗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廷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赛田种苗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俞雀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区五山早稻田种子经营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子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亚明种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坤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亚明种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州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沈月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农鑫农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志豪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部农作物种子质量监督检验测试中心（深圳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利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部农作物种子质量监督检验测试中心（深圳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红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部农作物种子质量监督检验测试中心（深圳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月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部农作物种子质量监督检验测试中心（深圳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翠叶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部农作物种子质量监督检验测试中心（深圳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慧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部农作物种子质量监督检验测试中心（深圳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倩琪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农业部农作物种子质量监督检验测试中心（深圳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董洁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华奥农科玉育种技术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化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华奥农科玉育种技术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春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华奥农科玉育种技术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温兆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农富种苗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莫国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市珠农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东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市珠农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温惠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市珠农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覃雪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裕友种苗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跃宪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珠海裕友种苗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市农林技术管理办公室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琼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雄市种子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逢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雄市种子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邓国荣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雄市种子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伟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市植保植检与种子管理站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烟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市植保植检与种子管理站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新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丰收种子中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艳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丰收种子中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志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伟丰达农业发展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邹秋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伟丰达农业发展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展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翁源县农旺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赖仕彬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蕉岭县种子监督管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向健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梅县区种子监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建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梅县区种子监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进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梅县区种子监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青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梅县区种子监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丽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裕丰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美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裕丰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邹志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裕丰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珍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裕丰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秋君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兴宁市华木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丽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兴宁市华木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韬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兴宁市华木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兴宁市华木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朝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兴宁市华木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毛玉运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罗县农业技术推广中心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雪霞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博罗县农业技术推广中心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严学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市惠城区农业技术推广中心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彭岚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市惠阳区种子管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锐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市惠阳区种子管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曾玩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市惠阳区种子管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朱荣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市惠阳区种子管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魏瑾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市惠阳区种子管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冬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市惠阳区种子管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邱林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市惠阳区种子管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贺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市惠阳区种子管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淑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市农作物种子质量检验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叶尧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市农作物种子质量检验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惠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市农作物种子种苗质量检验检测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蔡志鑫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市农作物种子种苗质量检验检测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邝美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市农作物种子种苗质量检验检测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邝光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江市种子和土肥环保管理站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黎健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阳江市种子和土肥环保管理站种子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桂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州市种子管理站检验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伟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市农产品质量安全监督检测中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光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市农产品质量安全监督检测中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市农产品质量安全监督检测中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市农产品质量安全监督检测中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市农产品质量安全监督检测中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附件</w:t>
            </w:r>
            <w:r>
              <w:rPr>
                <w:rFonts w:eastAsia="宋体;SimSun" w:cs="宋体;SimSun" w:ascii="宋体;SimSun" w:hAnsi="宋体;SimSun"/>
                <w:kern w:val="0"/>
                <w:sz w:val="36"/>
                <w:szCs w:val="36"/>
              </w:rPr>
              <w:t>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36"/>
                <w:szCs w:val="36"/>
              </w:rPr>
              <w:t>第二期种子检验人员资格考核名单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市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报考类别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志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金皓进出口贸易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碧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金皓进出口贸易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潘彩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金皓进出口贸易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胡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金皓进出口贸易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于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金颖园林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金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金颖园林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杨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省广垦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魏浩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省广垦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海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省农业科学院环境园艺研究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省农业科学院环境园艺研究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章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田联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田联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世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现代耕耘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华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现代耕耘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程英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现代生物技术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镇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现代生物技术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丽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现代生物技术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华艺种苗行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倪丽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鸿海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鸿海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钦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鸿海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蒋园园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维圣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薛钢领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维圣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淑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维圣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荣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张水江菜种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君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田晨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冬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兴科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文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兴科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建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兴科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治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兴科农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成颖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亚蔬园艺种苗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冯嘉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亚蔬园艺种苗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孔慧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粤农种苗高新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官有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粤农种苗高新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关宝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粤农种苗高新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何贵乐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广联种子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亚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越秀区广联种子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邹庆方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市金冠现代农业新技术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宏波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市金冠现代农业新技术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袁志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市金冠现代农业新技术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兆华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绪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兆华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婷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老范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宋红彦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老范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永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老范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康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老范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金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老范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杨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老范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范金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州市老范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蓓诗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澄海区金田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欢子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澄海区金田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许柏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澄海区楷农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阳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澄海区楷农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冬洪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澄海区楷农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羡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澄海区明丰种籽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竞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澄海区明丰种籽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壁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澄海区泰丰种子贸易商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泽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澄海区泰丰种子贸易商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沛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澄海区湾头农辉果菜种苗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佳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澄海区湾头农辉果菜种苗场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树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利农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杜冰梓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利农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永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龙湖区外砂有和种子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丽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头市龙湖区外砂有和种子站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郭翠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市南海区大沥民安种子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巫广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市南海区大沥蔬菜种籽商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邱丽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市南海区大沥蔬菜种籽商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焦楚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佛山市南海区罗村德发种子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斯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东县中源农业发展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伟豪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东县中源农业发展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殷翔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东县中源农业发展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程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惠州市世纪五丰农业科技股份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云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明欣秋葵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文心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明欣秋葵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雷清毅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明欣秋葵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劲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市陈业奇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芳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市香蕉蔬菜研究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爱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市常平陈淦明菜种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笑萍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莞市常平陈淦明菜种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吴武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鲜美种苗发展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任颖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鲜美种苗发展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崇俊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鲜美种苗发展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贾正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市新会区天之源生物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龚衍熙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市新会区天之源生物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卢俊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平高华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谢云韵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平高华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小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平高华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小可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省徐闻县侨眷种子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贤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省徐闻县侨眷种子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赵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省徐闻县侨眷种子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省徐闻县侨眷种子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李宾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农垦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黎军兴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湛江市霞山区茂生蔬菜种子商行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良成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华茂高科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刘家钜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华茂高科种业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邵玉少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省茂名市大定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麦颖钧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茂名才华种子中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陈卓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茂名市炳才蔬菜种子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孙启华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茂名市茂蔬种业科技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肇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钟春燕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肇庆市农业科学研究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肇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萧学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肇庆市农业科学研究所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海燕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远市清蔬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林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远市清蔬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、室内检验员、田间检验员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远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耀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清远市清蔬种子有限公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扦样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方正仿宋简体;微软雅黑"/>
      </w:rPr>
    </w:pPr>
    <w:r>
      <w:rPr>
        <w:rFonts w:eastAsia="方正仿宋简体;微软雅黑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宋体;SimSun" w:hAnsi="宋体;SimSun" w:eastAsia="宋体;SimSun" w:cs="宋体;SimSun"/>
      <w:w w:val="90"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4Char">
    <w:name w:val="标题 4 Char"/>
    <w:basedOn w:val="Style11"/>
    <w:qFormat/>
    <w:rPr>
      <w:rFonts w:ascii="Arial" w:hAnsi="Arial" w:eastAsia="Gulim;굴림" w:cs="Arial"/>
      <w:b/>
      <w:bCs/>
      <w:kern w:val="2"/>
      <w:szCs w:val="24"/>
      <w:lang w:val="en-US" w:eastAsia="ko-KR" w:bidi="ar-SA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1"/>
    <w:qFormat/>
    <w:rPr>
      <w:rFonts w:eastAsia="方正大标宋简体"/>
      <w:kern w:val="2"/>
      <w:sz w:val="52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3">
    <w:name w:val=" Char Char3"/>
    <w:basedOn w:val="Style11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2">
    <w:name w:val="批注文字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x14">
    <w:name w:val="px14"/>
    <w:basedOn w:val="Style11"/>
    <w:qFormat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  <w:jc w:val="center"/>
    </w:pPr>
    <w:rPr>
      <w:rFonts w:eastAsia="方正大标宋简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80"/>
      <w:jc w:val="center"/>
    </w:pPr>
    <w:rPr>
      <w:rFonts w:eastAsia="方正大标宋简体"/>
      <w:sz w:val="44"/>
    </w:rPr>
  </w:style>
  <w:style w:type="paragraph" w:styleId="TextBodyIndent">
    <w:name w:val="Body Text Indent"/>
    <w:basedOn w:val="Normal"/>
    <w:pPr>
      <w:ind w:firstLine="630"/>
    </w:pPr>
    <w:rPr>
      <w:rFonts w:eastAsia="方正仿宋简体;微软雅黑"/>
    </w:rPr>
  </w:style>
  <w:style w:type="paragraph" w:styleId="3">
    <w:name w:val="正文文本 3"/>
    <w:basedOn w:val="Normal"/>
    <w:qFormat/>
    <w:pPr>
      <w:jc w:val="center"/>
    </w:pPr>
    <w:rPr>
      <w:rFonts w:eastAsia="方正仿宋简体;微软雅黑"/>
    </w:rPr>
  </w:style>
  <w:style w:type="paragraph" w:styleId="21">
    <w:name w:val="正文文本缩进 2"/>
    <w:basedOn w:val="Normal"/>
    <w:qFormat/>
    <w:pPr>
      <w:ind w:left="1264" w:hanging="948"/>
    </w:pPr>
    <w:rPr/>
  </w:style>
  <w:style w:type="paragraph" w:styleId="31">
    <w:name w:val="正文文本缩进 3"/>
    <w:basedOn w:val="Normal"/>
    <w:qFormat/>
    <w:pPr>
      <w:ind w:firstLine="632"/>
    </w:pPr>
    <w:rPr>
      <w:rFonts w:eastAsia="方正仿宋简体;微软雅黑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CharCharCharChar1CharCharCharCharCharCharCharCharCharCharCharCharCharCharCharCharChar">
    <w:name w:val="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Questiontabletext">
    <w:name w:val="question table text"/>
    <w:basedOn w:val="Normal"/>
    <w:qFormat/>
    <w:pPr>
      <w:widowControl/>
      <w:jc w:val="left"/>
    </w:pPr>
    <w:rPr>
      <w:rFonts w:ascii="Arial" w:hAnsi="Arial" w:eastAsia="宋体;SimSun" w:cs="Arial"/>
      <w:kern w:val="0"/>
      <w:sz w:val="22"/>
      <w:szCs w:val="20"/>
      <w:lang w:val="en-GB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jc w:val="left"/>
    </w:pPr>
    <w:rPr>
      <w:rFonts w:eastAsia="宋体;SimSun"/>
      <w:kern w:val="0"/>
      <w:sz w:val="20"/>
      <w:szCs w:val="20"/>
    </w:rPr>
  </w:style>
  <w:style w:type="paragraph" w:styleId="Char3">
    <w:name w:val="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8"/>
    </w:rPr>
  </w:style>
  <w:style w:type="paragraph" w:styleId="Contents1">
    <w:name w:val="TOC 1"/>
    <w:basedOn w:val="Normal"/>
    <w:next w:val="Normal"/>
    <w:pPr>
      <w:snapToGrid w:val="false"/>
      <w:spacing w:lineRule="exact" w:line="600"/>
      <w:ind w:firstLine="616"/>
    </w:pPr>
    <w:rPr>
      <w:rFonts w:ascii="黑体;SimHei" w:hAnsi="黑体;SimHei" w:eastAsia="黑体;SimHei"/>
      <w:bCs/>
      <w:spacing w:val="-6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1">
    <w:name w:val="Char Char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Txt">
    <w:name w:val="tx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CharChar1CharCharChar">
    <w:name w:val=" Char Char Char Char Char Char1 Char Char 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Style19">
    <w:name w:val="正文首行缩进两字符"/>
    <w:basedOn w:val="Normal"/>
    <w:qFormat/>
    <w:pPr>
      <w:autoSpaceDE w:val="false"/>
      <w:spacing w:lineRule="atLeast" w:line="360"/>
      <w:ind w:firstLine="200"/>
    </w:pPr>
    <w:rPr>
      <w:rFonts w:eastAsia="宋体;SimSun"/>
      <w:kern w:val="0"/>
      <w:sz w:val="21"/>
      <w:szCs w:val="21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8:00Z</dcterms:created>
  <dc:creator>微软用户</dc:creator>
  <dc:description/>
  <cp:keywords/>
  <dc:language>en-US</dc:language>
  <cp:lastModifiedBy>User</cp:lastModifiedBy>
  <cp:lastPrinted>2014-07-18T17:29:00Z</cp:lastPrinted>
  <dcterms:modified xsi:type="dcterms:W3CDTF">2014-07-29T00:38:00Z</dcterms:modified>
  <cp:revision>2</cp:revision>
  <dc:subject/>
  <dc:title>关于申请承担2002年国家救灾备荒种子储备任务的请示</dc:title>
</cp:coreProperties>
</file>