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100"/>
          <w:sz w:val="72"/>
          <w:szCs w:val="72"/>
        </w:rPr>
      </w:pPr>
      <w:r>
        <w:rPr>
          <w:rFonts w:eastAsia="华文中宋"/>
          <w:b/>
          <w:bCs/>
          <w:spacing w:val="100"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华文中宋"/>
          <w:b/>
          <w:b/>
          <w:bCs/>
          <w:color w:val="000000"/>
          <w:sz w:val="70"/>
          <w:szCs w:val="70"/>
        </w:rPr>
      </w:pPr>
      <w:r>
        <w:rPr>
          <w:rFonts w:eastAsia="华文中宋"/>
          <w:b/>
          <w:bCs/>
          <w:color w:val="000000"/>
          <w:sz w:val="70"/>
          <w:szCs w:val="70"/>
        </w:rPr>
        <w:t>江苏省农业委员会公告</w:t>
      </w:r>
    </w:p>
    <w:p>
      <w:pPr>
        <w:pStyle w:val="Normal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依据《中华人民共和国种子法》、《江苏省种子条例》及有关规章的规定，经审核，我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共核发秋播农作物种子生产许可证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份（详见附件），现予以公告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pacing w:val="-4"/>
          <w:sz w:val="32"/>
          <w:szCs w:val="32"/>
        </w:rPr>
        <w:t>2014</w:t>
      </w:r>
      <w:r>
        <w:rPr>
          <w:rFonts w:eastAsia="仿宋_GB2312"/>
          <w:spacing w:val="-4"/>
          <w:sz w:val="32"/>
          <w:szCs w:val="32"/>
        </w:rPr>
        <w:t>年省级核发秋播农作物种子生产许可证单位名录</w:t>
      </w:r>
    </w:p>
    <w:p>
      <w:pPr>
        <w:pStyle w:val="Normal"/>
        <w:spacing w:lineRule="exact" w:line="54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江苏省农业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4</w:t>
      </w:r>
      <w:r>
        <w:rPr>
          <w:rFonts w:eastAsia="华文中宋"/>
          <w:b/>
          <w:bCs/>
          <w:kern w:val="0"/>
          <w:sz w:val="32"/>
          <w:szCs w:val="32"/>
        </w:rPr>
        <w:t>年省级核发秋播农作物种子生产许可证单位名录</w:t>
      </w:r>
    </w:p>
    <w:tbl>
      <w:tblPr>
        <w:tblW w:w="139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44"/>
        <w:gridCol w:w="2036"/>
        <w:gridCol w:w="2340"/>
        <w:gridCol w:w="936"/>
        <w:gridCol w:w="1044"/>
        <w:gridCol w:w="1080"/>
        <w:gridCol w:w="1237"/>
        <w:gridCol w:w="1823"/>
        <w:gridCol w:w="1116"/>
      </w:tblGrid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证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33" w:leader="none"/>
              </w:tabs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住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注册资本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万元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法人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bCs/>
                <w:kern w:val="0"/>
                <w:sz w:val="18"/>
                <w:szCs w:val="18"/>
              </w:rPr>
              <w:t>代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作物种类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品种（组合）名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生产地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有效期限</w:t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65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保丰集团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铜山县柳新镇万亩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丁培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保麦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铜山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6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裕丰农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市广陵区泰安镇凤凰岛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玉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麦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丰东坝头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67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神州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卫岗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南京农业大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何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农</w:t>
            </w:r>
            <w:r>
              <w:rPr>
                <w:rFonts w:eastAsia="仿宋_GB2312"/>
                <w:kern w:val="0"/>
                <w:sz w:val="18"/>
                <w:szCs w:val="18"/>
              </w:rPr>
              <w:t>991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浦口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7-01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6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大华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五里江农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皖麦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里江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6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丰庆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钟灵街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号（省农科院内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朱洪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麦</w:t>
            </w:r>
            <w:r>
              <w:rPr>
                <w:rFonts w:eastAsia="仿宋_GB2312"/>
                <w:kern w:val="0"/>
                <w:sz w:val="18"/>
                <w:szCs w:val="18"/>
              </w:rPr>
              <w:t>18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邮市八桥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丰庆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钟灵街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号（省农科院内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朱洪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麦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邮市八桥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丰庆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钟灵街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号（省农科院内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朱洪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麦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邮市八桥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丰庆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钟灵街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号（省农科院内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朱洪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麦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邮市八桥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丰庆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钟灵街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号（省农科院内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朱洪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辐麦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邮市八桥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丰庆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钟灵街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号（省农科院内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朱洪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选</w:t>
            </w: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邮市菱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润扬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仪征市真州东路</w:t>
            </w: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玉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麦</w:t>
            </w: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仪征市新城镇、东台市</w:t>
            </w:r>
            <w:r>
              <w:rPr>
                <w:rFonts w:cs="宋体;SimSun"/>
                <w:kern w:val="0"/>
                <w:sz w:val="18"/>
                <w:szCs w:val="18"/>
              </w:rPr>
              <w:t>弶</w:t>
            </w:r>
            <w:r>
              <w:rPr>
                <w:rFonts w:cs="仿宋_GB2312" w:eastAsia="仿宋_GB2312"/>
                <w:kern w:val="0"/>
                <w:sz w:val="18"/>
                <w:szCs w:val="18"/>
              </w:rPr>
              <w:t>港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7-01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润扬种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仪征市真州东路</w:t>
            </w:r>
            <w:r>
              <w:rPr>
                <w:rFonts w:eastAsia="仿宋_GB2312"/>
                <w:kern w:val="0"/>
                <w:sz w:val="18"/>
                <w:szCs w:val="18"/>
              </w:rPr>
              <w:t>43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玉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科麦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仪征市十二圩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沃丰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玄武区钟灵街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正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农</w:t>
            </w:r>
            <w:r>
              <w:rPr>
                <w:rFonts w:eastAsia="仿宋_GB2312"/>
                <w:kern w:val="0"/>
                <w:sz w:val="18"/>
                <w:szCs w:val="18"/>
              </w:rPr>
              <w:t>068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湖县宝应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沃丰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玄武区钟灵街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正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麦</w:t>
            </w: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响水县黄海农场、淮安市白马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沃丰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玄武区钟灵街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正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麦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22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响水县黄海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78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瑞华农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玄武区柳营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麦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迁市宿城区洋北镇、滨湖新区塘湖良种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瑞华农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玄武区柳营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连麦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迁市宿城区屠园乡中楼村、盱眙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瑞华农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玄武区柳营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瑞华麦</w:t>
            </w:r>
            <w:r>
              <w:rPr>
                <w:rFonts w:eastAsia="仿宋_GB2312"/>
                <w:kern w:val="0"/>
                <w:sz w:val="18"/>
                <w:szCs w:val="18"/>
              </w:rPr>
              <w:t>52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迁市宿城区洋北镇涧南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瑞华农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玄武区柳营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瑞华麦</w:t>
            </w:r>
            <w:r>
              <w:rPr>
                <w:rFonts w:eastAsia="仿宋_GB2312"/>
                <w:kern w:val="0"/>
                <w:sz w:val="18"/>
                <w:szCs w:val="18"/>
              </w:rPr>
              <w:t>5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迁市宿城区洋北镇涧南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瑞华农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玄武区柳营</w:t>
            </w:r>
            <w:r>
              <w:rPr>
                <w:rFonts w:eastAsia="仿宋_GB2312"/>
                <w:kern w:val="0"/>
                <w:sz w:val="18"/>
                <w:szCs w:val="18"/>
              </w:rPr>
              <w:t>10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正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明麦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迁市滨湖新区塘湖良种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3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明天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钟灵街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232.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严辉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徐麦</w:t>
            </w: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、新沂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明天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钟灵街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232.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严辉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麦</w:t>
            </w: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、新沂市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大丰稻麦原种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明天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钟灵街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232.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严辉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麦</w:t>
            </w: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盱眙三河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明天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钟灵街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232.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严辉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明麦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沂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4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金土地种业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市扬子江北路</w:t>
            </w:r>
            <w:r>
              <w:rPr>
                <w:rFonts w:eastAsia="仿宋_GB2312"/>
                <w:kern w:val="0"/>
                <w:sz w:val="18"/>
                <w:szCs w:val="18"/>
              </w:rPr>
              <w:t>56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31.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范金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麦</w:t>
            </w: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宝应县、农科所良种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金土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市扬子江北路</w:t>
            </w:r>
            <w:r>
              <w:rPr>
                <w:rFonts w:eastAsia="仿宋_GB2312"/>
                <w:kern w:val="0"/>
                <w:sz w:val="18"/>
                <w:szCs w:val="18"/>
              </w:rPr>
              <w:t>56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31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范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麦</w:t>
            </w: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军分区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金土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市扬子江北路</w:t>
            </w:r>
            <w:r>
              <w:rPr>
                <w:rFonts w:eastAsia="仿宋_GB2312"/>
                <w:kern w:val="0"/>
                <w:sz w:val="18"/>
                <w:szCs w:val="18"/>
              </w:rPr>
              <w:t>56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31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范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麦</w:t>
            </w:r>
            <w:r>
              <w:rPr>
                <w:rFonts w:eastAsia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科所良种场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kern w:val="0"/>
                <w:sz w:val="18"/>
                <w:szCs w:val="18"/>
              </w:rPr>
              <w:t>大丰市上海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金土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市扬子江北路</w:t>
            </w:r>
            <w:r>
              <w:rPr>
                <w:rFonts w:eastAsia="仿宋_GB2312"/>
                <w:kern w:val="0"/>
                <w:sz w:val="18"/>
                <w:szCs w:val="18"/>
              </w:rPr>
              <w:t>56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31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范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麦</w:t>
            </w: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科所良种场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kern w:val="0"/>
                <w:sz w:val="18"/>
                <w:szCs w:val="18"/>
              </w:rPr>
              <w:t>东台黄海原种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金土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市扬子江北路</w:t>
            </w:r>
            <w:r>
              <w:rPr>
                <w:rFonts w:eastAsia="仿宋_GB2312"/>
                <w:kern w:val="0"/>
                <w:sz w:val="18"/>
                <w:szCs w:val="18"/>
              </w:rPr>
              <w:t>56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31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范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麦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科所良种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金土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市扬子江北路</w:t>
            </w:r>
            <w:r>
              <w:rPr>
                <w:rFonts w:eastAsia="仿宋_GB2312"/>
                <w:kern w:val="0"/>
                <w:sz w:val="18"/>
                <w:szCs w:val="18"/>
              </w:rPr>
              <w:t>56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31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范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麦</w:t>
            </w: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科所良种场、川东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9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金土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市扬子江北路</w:t>
            </w:r>
            <w:r>
              <w:rPr>
                <w:rFonts w:eastAsia="仿宋_GB2312"/>
                <w:kern w:val="0"/>
                <w:sz w:val="18"/>
                <w:szCs w:val="18"/>
              </w:rPr>
              <w:t>56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31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范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麦</w:t>
            </w: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农科所良种场、高邮三垛、甘垛、东台黄海原种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金土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市扬子江北路</w:t>
            </w:r>
            <w:r>
              <w:rPr>
                <w:rFonts w:eastAsia="仿宋_GB2312"/>
                <w:kern w:val="0"/>
                <w:sz w:val="18"/>
                <w:szCs w:val="18"/>
              </w:rPr>
              <w:t>56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31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范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麦</w:t>
            </w: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金土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市扬子江北路</w:t>
            </w:r>
            <w:r>
              <w:rPr>
                <w:rFonts w:eastAsia="仿宋_GB2312"/>
                <w:kern w:val="0"/>
                <w:sz w:val="18"/>
                <w:szCs w:val="18"/>
              </w:rPr>
              <w:t>56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31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范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麦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16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无锡江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金土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市扬子江北路</w:t>
            </w:r>
            <w:r>
              <w:rPr>
                <w:rFonts w:eastAsia="仿宋_GB2312"/>
                <w:kern w:val="0"/>
                <w:sz w:val="18"/>
                <w:szCs w:val="18"/>
              </w:rPr>
              <w:t>56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31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范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麦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19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金土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市扬子江北路</w:t>
            </w:r>
            <w:r>
              <w:rPr>
                <w:rFonts w:eastAsia="仿宋_GB2312"/>
                <w:kern w:val="0"/>
                <w:sz w:val="18"/>
                <w:szCs w:val="18"/>
              </w:rPr>
              <w:t>56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31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范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麦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20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无锡江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金土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市扬子江北路</w:t>
            </w:r>
            <w:r>
              <w:rPr>
                <w:rFonts w:eastAsia="仿宋_GB2312"/>
                <w:kern w:val="0"/>
                <w:sz w:val="18"/>
                <w:szCs w:val="18"/>
              </w:rPr>
              <w:t>56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31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范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麦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22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金土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州市扬子江北路</w:t>
            </w:r>
            <w:r>
              <w:rPr>
                <w:rFonts w:eastAsia="仿宋_GB2312"/>
                <w:kern w:val="0"/>
                <w:sz w:val="18"/>
                <w:szCs w:val="18"/>
              </w:rPr>
              <w:t>56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131.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范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扬麦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23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邮、金湖、东台、大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7-0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5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济麦</w:t>
            </w: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迁市湖滨新城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麦</w:t>
            </w: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安市淮安区白马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麦</w:t>
            </w: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邮市三垛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-07-2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麦</w:t>
            </w:r>
            <w:r>
              <w:rPr>
                <w:rFonts w:eastAsia="仿宋_GB2312"/>
                <w:kern w:val="0"/>
                <w:sz w:val="18"/>
                <w:szCs w:val="18"/>
              </w:rPr>
              <w:t>81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迁市湖滨新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麦</w:t>
            </w:r>
            <w:r>
              <w:rPr>
                <w:rFonts w:eastAsia="仿宋_GB2312"/>
                <w:kern w:val="0"/>
                <w:sz w:val="18"/>
                <w:szCs w:val="18"/>
              </w:rPr>
              <w:t>9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洪泽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徐麦</w:t>
            </w:r>
            <w:r>
              <w:rPr>
                <w:rFonts w:eastAsia="仿宋_GB2312"/>
                <w:kern w:val="0"/>
                <w:sz w:val="18"/>
                <w:szCs w:val="18"/>
              </w:rPr>
              <w:t>85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睢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-12-1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烟农</w:t>
            </w: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迁市宿城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百农</w:t>
            </w:r>
            <w:r>
              <w:rPr>
                <w:rFonts w:eastAsia="仿宋_GB2312"/>
                <w:kern w:val="0"/>
                <w:sz w:val="18"/>
                <w:szCs w:val="18"/>
              </w:rPr>
              <w:t>20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迁市湖滨新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百农</w:t>
            </w:r>
            <w:r>
              <w:rPr>
                <w:rFonts w:eastAsia="仿宋_GB2312"/>
                <w:kern w:val="0"/>
                <w:sz w:val="18"/>
                <w:szCs w:val="18"/>
              </w:rPr>
              <w:t>AK5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洪泽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1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济麦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22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徐州市铜山县沿湖农场、响水县黄海农场、滨海县滨淮农场、洪泽湖农场、泗洪县、沛县湖西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-06-30</w:t>
            </w:r>
          </w:p>
        </w:tc>
      </w:tr>
      <w:tr>
        <w:trPr>
          <w:trHeight w:val="1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麦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26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安市淮安区白马湖农场、射阳县淮海农场、洪泽湖农场、泗洪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108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5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麦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14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邮市经济开发区、高邮市三垛镇、盱眙县三河农场、六合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-07-20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烟农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19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、沭阳县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kern w:val="0"/>
                <w:sz w:val="18"/>
                <w:szCs w:val="18"/>
              </w:rPr>
              <w:t>洪泽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12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百农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207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洪泽湖农场、泗洪县、宿迁市经济开发区、宿迁市湖滨新城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9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百农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AK58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洪泽湖农场、宿迁市宿城区、宿迁市湖滨新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1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麦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816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滨海县滨淮农场、东海县东海农场、沭阳青伊湖农场、沛县湖西农场、泗洪县、宿迁市经济开发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-07-20</w:t>
            </w:r>
          </w:p>
        </w:tc>
      </w:tr>
      <w:tr>
        <w:trPr>
          <w:trHeight w:val="10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麦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919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射阳县淮海农场、洪泽湖农场、泗洪县、宿迁市宿城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徐麦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856 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睢宁县、泗洪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-12-2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油菜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盐油杂</w:t>
            </w: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丰竹川垦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油菜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油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丰竹川垦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中江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六合区龙池街道雄州南路</w:t>
            </w:r>
            <w:r>
              <w:rPr>
                <w:rFonts w:eastAsia="仿宋_GB2312"/>
                <w:kern w:val="0"/>
                <w:sz w:val="18"/>
                <w:szCs w:val="18"/>
              </w:rPr>
              <w:t>38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福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油菜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沪油</w:t>
            </w:r>
            <w:r>
              <w:rPr>
                <w:rFonts w:eastAsia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丰竹川垦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7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聚禾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山河路北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2.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贾广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百农</w:t>
            </w:r>
            <w:r>
              <w:rPr>
                <w:rFonts w:eastAsia="仿宋_GB2312"/>
                <w:kern w:val="0"/>
                <w:sz w:val="18"/>
                <w:szCs w:val="18"/>
              </w:rPr>
              <w:t>AK5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洪泽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2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聚禾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山河路北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2.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贾广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麦</w:t>
            </w:r>
            <w:r>
              <w:rPr>
                <w:rFonts w:eastAsia="仿宋_GB2312"/>
                <w:kern w:val="0"/>
                <w:sz w:val="18"/>
                <w:szCs w:val="18"/>
              </w:rPr>
              <w:t>89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洪泽县车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2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聚禾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山河路北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2.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贾广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烟农</w:t>
            </w: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洪泽县位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聚禾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山河路北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2.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贾广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周麦</w:t>
            </w:r>
            <w:r>
              <w:rPr>
                <w:rFonts w:eastAsia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洪泽县车门、青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10-31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国种子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北京市西城区复兴门外大街</w:t>
            </w:r>
            <w:r>
              <w:rPr>
                <w:rFonts w:eastAsia="仿宋_GB2312"/>
                <w:kern w:val="0"/>
                <w:sz w:val="18"/>
                <w:szCs w:val="18"/>
              </w:rPr>
              <w:t>A2</w:t>
            </w:r>
            <w:r>
              <w:rPr>
                <w:rFonts w:eastAsia="仿宋_GB2312"/>
                <w:kern w:val="0"/>
                <w:sz w:val="18"/>
                <w:szCs w:val="18"/>
              </w:rPr>
              <w:t>号中化大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430.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学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麦</w:t>
            </w: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江宁区、浦口区、溧水区、高邮市、扬州市江都区、大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麦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盱眙三河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华麦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安市淮安区白马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麦</w:t>
            </w:r>
            <w:r>
              <w:rPr>
                <w:rFonts w:eastAsia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灌云县东辛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麦</w:t>
            </w:r>
            <w:r>
              <w:rPr>
                <w:rFonts w:eastAsia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安市淮安区白马湖农场、响水县黄海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郑麦</w:t>
            </w:r>
            <w:r>
              <w:rPr>
                <w:rFonts w:eastAsia="仿宋_GB2312"/>
                <w:kern w:val="0"/>
                <w:sz w:val="18"/>
                <w:szCs w:val="18"/>
              </w:rPr>
              <w:t>90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盱眙三河农场、淮安市淮安区白马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10-3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郑麦</w:t>
            </w:r>
            <w:r>
              <w:rPr>
                <w:rFonts w:eastAsia="仿宋_GB2312"/>
                <w:kern w:val="0"/>
                <w:sz w:val="18"/>
                <w:szCs w:val="18"/>
              </w:rPr>
              <w:t>769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灌云县东辛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10-3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麦</w:t>
            </w:r>
            <w:r>
              <w:rPr>
                <w:rFonts w:eastAsia="仿宋_GB2312"/>
                <w:kern w:val="0"/>
                <w:sz w:val="18"/>
                <w:szCs w:val="18"/>
              </w:rPr>
              <w:t>16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盱眙三河农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麦</w:t>
            </w: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盱眙三河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10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烟农</w:t>
            </w: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连云港市东辛农场、云台农场、岗埠农场、响水黄海农场、滨海滨淮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麦</w:t>
            </w: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响水黄海农场、连云港市东辛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镇麦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台市新曹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麦</w:t>
            </w: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盱眙三河农场、响水黄海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10-3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育麦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连云港市东辛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15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研麦</w:t>
            </w: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连云港市东辛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15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迁麦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安市淮安区白马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皖麦</w:t>
            </w:r>
            <w:r>
              <w:rPr>
                <w:rFonts w:eastAsia="仿宋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安市淮安区白马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7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涡麦</w:t>
            </w:r>
            <w:r>
              <w:rPr>
                <w:rFonts w:eastAsia="仿宋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响水黄海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7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麦</w:t>
            </w:r>
            <w:r>
              <w:rPr>
                <w:rFonts w:eastAsia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连云港市东辛农场、淮安市淮安区白马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10-31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7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麦</w:t>
            </w: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响水黄海农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大华种业集团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南京市白下区中山东路</w:t>
            </w:r>
            <w:r>
              <w:rPr>
                <w:rFonts w:eastAsia="仿宋_GB2312"/>
                <w:kern w:val="0"/>
                <w:sz w:val="18"/>
                <w:szCs w:val="18"/>
              </w:rPr>
              <w:t>218</w:t>
            </w:r>
            <w:r>
              <w:rPr>
                <w:rFonts w:eastAsia="仿宋_GB2312"/>
                <w:kern w:val="0"/>
                <w:sz w:val="18"/>
                <w:szCs w:val="18"/>
              </w:rPr>
              <w:t>号长安国际中心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  <w:r>
              <w:rPr>
                <w:rFonts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兆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洛麦</w:t>
            </w: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连云港市东辛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80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徐州市神州种业有限责任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新沂市经济技术开发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郑以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麦</w:t>
            </w: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沂市马陵山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81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双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青阳工业园区金沙江路南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成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烟农</w:t>
            </w: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龙集镇金圩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双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青阳工业园区金沙江路南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成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百农</w:t>
            </w:r>
            <w:r>
              <w:rPr>
                <w:rFonts w:eastAsia="仿宋_GB2312"/>
                <w:kern w:val="0"/>
                <w:sz w:val="18"/>
                <w:szCs w:val="18"/>
              </w:rPr>
              <w:t>AK5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洪泽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2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双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青阳工业园区金沙江路南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成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麦</w:t>
            </w: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戚庄原种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双丰种业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青阳工业园区金沙江路南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成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濮麦</w:t>
            </w: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洪泽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6-06-15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8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红旗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州红旗良种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银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麦</w:t>
            </w: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姜堰区桥头镇杨院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红旗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州红旗良种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银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选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红旗良种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红旗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州红旗良种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银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麦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红旗良种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红旗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州红旗良种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银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麦</w:t>
            </w:r>
            <w:r>
              <w:rPr>
                <w:rFonts w:eastAsia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红旗良种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红旗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州红旗良种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银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麦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19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姜堰区桥头镇杨院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红旗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州红旗良种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银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生选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红旗良种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  <w:r>
              <w:rPr>
                <w:rFonts w:eastAsia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8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红旗种业股份有限公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州红旗良种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8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银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苏麦</w:t>
            </w: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红旗良种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红旗种业股份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泰州红旗良种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58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银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麦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17    </w:t>
            </w:r>
            <w:r>
              <w:rPr>
                <w:rFonts w:eastAsia="仿宋_GB2312"/>
                <w:kern w:val="0"/>
                <w:sz w:val="18"/>
                <w:szCs w:val="18"/>
              </w:rPr>
              <w:t>（大田用种）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红旗良种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83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洪泽湖农场种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洪县洪泽湖农场五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余可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烟农</w:t>
            </w: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洪泽湖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84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徐农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徐州东郊农科所院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陈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徐麦</w:t>
            </w:r>
            <w:r>
              <w:rPr>
                <w:rFonts w:eastAsia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丰县、沛县、铜山、濉宁、贾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徐农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徐州东郊农科所院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陈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徐麦</w:t>
            </w:r>
            <w:r>
              <w:rPr>
                <w:rFonts w:eastAsia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徐州经济开发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徐农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徐州东郊农科所院内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陈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徐麦</w:t>
            </w:r>
            <w:r>
              <w:rPr>
                <w:rFonts w:eastAsia="仿宋_GB2312"/>
                <w:kern w:val="0"/>
                <w:sz w:val="18"/>
                <w:szCs w:val="18"/>
              </w:rPr>
              <w:t>27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沛县、贾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5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1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(</w:t>
            </w:r>
            <w:r>
              <w:rPr>
                <w:rFonts w:eastAsia="仿宋_GB2312"/>
                <w:kern w:val="0"/>
                <w:sz w:val="18"/>
                <w:szCs w:val="18"/>
              </w:rPr>
              <w:t>苏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农种生许字</w:t>
            </w:r>
            <w:r>
              <w:rPr>
                <w:rFonts w:eastAsia="仿宋_GB2312"/>
                <w:kern w:val="0"/>
                <w:sz w:val="18"/>
                <w:szCs w:val="18"/>
              </w:rPr>
              <w:t>(2014)</w:t>
            </w:r>
            <w:r>
              <w:rPr>
                <w:rFonts w:eastAsia="仿宋_GB2312"/>
                <w:kern w:val="0"/>
                <w:sz w:val="18"/>
                <w:szCs w:val="18"/>
              </w:rPr>
              <w:t>第</w:t>
            </w:r>
            <w:r>
              <w:rPr>
                <w:rFonts w:eastAsia="仿宋_GB2312"/>
                <w:kern w:val="0"/>
                <w:sz w:val="18"/>
                <w:szCs w:val="18"/>
              </w:rPr>
              <w:t>0085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高科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安市市辖区和顺路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孙仲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麦</w:t>
            </w:r>
            <w:r>
              <w:rPr>
                <w:rFonts w:eastAsia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丰方强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高科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安市市辖区和顺路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孙仲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麦</w:t>
            </w:r>
            <w:r>
              <w:rPr>
                <w:rFonts w:eastAsia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丰方强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江苏省高科种业科技有限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安市市辖区和顺路</w:t>
            </w: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孙仲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麦</w:t>
            </w:r>
            <w:r>
              <w:rPr>
                <w:rFonts w:eastAsia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大丰方强农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-06-30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0:00Z</dcterms:created>
  <dc:creator>User</dc:creator>
  <dc:description/>
  <cp:keywords/>
  <dc:language>en-US</dc:language>
  <cp:lastModifiedBy>User</cp:lastModifiedBy>
  <cp:lastPrinted>2015-01-13T10:04:00Z</cp:lastPrinted>
  <dcterms:modified xsi:type="dcterms:W3CDTF">2015-02-02T02:59:00Z</dcterms:modified>
  <cp:revision>48</cp:revision>
  <dc:subject/>
  <dc:title>江苏省农业委员会公告</dc:title>
</cp:coreProperties>
</file>