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90"/>
        <w:gridCol w:w="1746"/>
        <w:gridCol w:w="1780"/>
        <w:gridCol w:w="4011"/>
        <w:gridCol w:w="2824"/>
        <w:gridCol w:w="1620"/>
      </w:tblGrid>
      <w:tr>
        <w:trPr>
          <w:trHeight w:val="624" w:hRule="atLeast"/>
        </w:trPr>
        <w:tc>
          <w:tcPr>
            <w:tcW w:w="14055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2-1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 xml:space="preserve"> 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年部门预算补助市县种子项目建设计划表</w:t>
            </w:r>
          </w:p>
        </w:tc>
      </w:tr>
      <w:tr>
        <w:trPr>
          <w:trHeight w:val="624" w:hRule="atLeast"/>
        </w:trPr>
        <w:tc>
          <w:tcPr>
            <w:tcW w:w="14055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061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建设地点及面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任务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投资额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百色市种子市场抽样及质量鉴定圃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百色市种子管理站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右江区龙景街道办东怀村那怀屯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建设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亩标准鉴定基地，年鉴定水稻种子样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个。为查处假冒伪劣种子提供依据，维护群众利益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、种子市场抽样人工费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个及农业厅任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、试验仪器及用品购置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样品冷藏柜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台、样品袋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、田地租用费、机耕费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亩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.5</w:t>
            </w:r>
          </w:p>
        </w:tc>
      </w:tr>
      <w:tr>
        <w:trPr>
          <w:trHeight w:val="90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、化肥、农药、防寒防晒防鼠等物资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亩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鉴定圃人工费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亩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项目技术培训会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专家培训讲课费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个（次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其他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091"/>
        <w:gridCol w:w="2602"/>
        <w:gridCol w:w="2700"/>
        <w:gridCol w:w="3896"/>
        <w:gridCol w:w="1200"/>
      </w:tblGrid>
      <w:tr>
        <w:trPr>
          <w:trHeight w:val="624" w:hRule="atLeast"/>
        </w:trPr>
        <w:tc>
          <w:tcPr>
            <w:tcW w:w="142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表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2-2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预算补助市县种子项目建设计划表</w:t>
            </w:r>
          </w:p>
        </w:tc>
      </w:tr>
      <w:tr>
        <w:trPr>
          <w:trHeight w:val="4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任务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投资额（万元）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子市场抽样及质量鉴定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北海市种子管理站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合浦县党江镇、合浦县石康镇、银海区平阳村委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建设完善种子检验室面积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平方米；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建设完善种子种植鉴定基地面积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-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亩；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举办种子监督检验技术培训班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-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期，人员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人；                                      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组织品种种植鉴定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，召开现场观摩会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种子抽样和质量鉴定暨管理工作经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抽样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8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个（玉米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个、水稻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个、西甜瓜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个）、技术指导及检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培训及会议和燃料动力经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印发资料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50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份、制作品种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.5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试验用品购置及其它经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试验设备及管理人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 xml:space="preserve">1.0 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种植人工经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个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×400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月（含临时请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.6</w:t>
            </w:r>
          </w:p>
        </w:tc>
      </w:tr>
      <w:tr>
        <w:trPr>
          <w:trHeight w:val="17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种子化肥农药水电等农资经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种子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3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；  肥料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68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； 农药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25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；  水电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15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；膜管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15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4.0 </w:t>
            </w:r>
          </w:p>
        </w:tc>
      </w:tr>
      <w:tr>
        <w:trPr>
          <w:trHeight w:val="18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土地租金经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6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；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10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亩； 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23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机耕补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4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表</w:t>
      </w:r>
      <w:r>
        <w:rPr>
          <w:rFonts w:cs="宋体;SimSun" w:ascii="宋体;SimSun" w:hAnsi="宋体;SimSun"/>
          <w:sz w:val="36"/>
          <w:szCs w:val="36"/>
        </w:rPr>
        <w:t xml:space="preserve">2-3               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部门预算补助市县种子项目建设计划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5"/>
        <w:gridCol w:w="1611"/>
        <w:gridCol w:w="1969"/>
        <w:gridCol w:w="4891"/>
        <w:gridCol w:w="1800"/>
        <w:gridCol w:w="1980"/>
      </w:tblGrid>
      <w:tr>
        <w:trPr>
          <w:trHeight w:val="11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项目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实施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建设地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建设目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建设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任务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投资额（万元）</w:t>
            </w:r>
          </w:p>
        </w:tc>
      </w:tr>
      <w:tr>
        <w:trPr>
          <w:trHeight w:val="58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子市场抽样及质量鉴定 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崇左市种子管理站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宁明县农科所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开展水稻同期跟踪种植纯度质量鉴定，分上、下半年进行，每造抽样水稻样品不少于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个，全年进行质量鉴定样品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10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个左右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5</w:t>
            </w:r>
          </w:p>
        </w:tc>
      </w:tr>
      <w:tr>
        <w:trPr>
          <w:trHeight w:val="13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、样品的采集与日常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10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、机耕与人工种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早稻、晚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.5</w:t>
            </w:r>
          </w:p>
        </w:tc>
      </w:tr>
      <w:tr>
        <w:trPr>
          <w:trHeight w:val="13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、化肥、农药和农膜的投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早稻、晚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0.5</w:t>
            </w:r>
          </w:p>
        </w:tc>
      </w:tr>
      <w:tr>
        <w:trPr>
          <w:trHeight w:val="13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、进行技术培训和专家检验鉴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.5</w:t>
            </w:r>
          </w:p>
        </w:tc>
      </w:tr>
      <w:tr>
        <w:trPr>
          <w:trHeight w:val="13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、购置相关检验试验仪器设备及办公用品，支付水电等相关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.5</w:t>
            </w:r>
          </w:p>
        </w:tc>
      </w:tr>
      <w:tr>
        <w:trPr>
          <w:trHeight w:val="13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、制作宣传标牌和各种宣传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表</w:t>
      </w:r>
      <w:r>
        <w:rPr>
          <w:sz w:val="36"/>
          <w:szCs w:val="36"/>
        </w:rPr>
        <w:t xml:space="preserve">2-4              </w:t>
      </w:r>
      <w:r>
        <w:rPr>
          <w:b/>
          <w:sz w:val="36"/>
          <w:szCs w:val="36"/>
        </w:rPr>
        <w:t xml:space="preserve"> 2016</w:t>
      </w:r>
      <w:r>
        <w:rPr>
          <w:b/>
          <w:sz w:val="36"/>
          <w:szCs w:val="36"/>
        </w:rPr>
        <w:t>年部门预算补助市县项目建设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04"/>
        <w:gridCol w:w="1980"/>
        <w:gridCol w:w="2160"/>
        <w:gridCol w:w="3420"/>
        <w:gridCol w:w="1778"/>
        <w:gridCol w:w="1308"/>
      </w:tblGrid>
      <w:tr>
        <w:trPr>
          <w:trHeight w:val="8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地点及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目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内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额（万元）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子市场抽样及质量鉴定圃项目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城港市种子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防城区农科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稻田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积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亩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在本辖区内种子市场对农作物种子进行抽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左右，其中水稻鉴定圃种子样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左右，并开展早晚造水稻种子质量纯度田间种植鉴定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77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种子样品样品采集、抽样装置、检验等费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个左右，其中鉴定品种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个左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</w:tr>
      <w:tr>
        <w:trPr>
          <w:trHeight w:val="77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农田基本设施修繕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化排水沟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米左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农资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肥、农药、农膜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物资费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</w:tr>
      <w:tr>
        <w:trPr>
          <w:trHeight w:val="91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机耕、人工种植、田间管理等费用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78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田间鉴定、技术培训、宣传、会议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试验、仪器设备购置费等费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</w:p>
        </w:tc>
      </w:tr>
      <w:tr>
        <w:trPr>
          <w:trHeight w:val="53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设置标牌及不可预见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</w:tr>
    </w:tbl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宋体;SimSun" w:hAnsi="宋体;SimSun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cs="宋体;SimSun" w:ascii="宋体;SimSun" w:hAnsi="宋体;SimSun"/>
          <w:b/>
          <w:sz w:val="36"/>
          <w:szCs w:val="36"/>
        </w:rPr>
        <w:t xml:space="preserve">2-5               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部门预算补助市县项目建设计划表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65"/>
        <w:gridCol w:w="1575"/>
        <w:gridCol w:w="1617"/>
        <w:gridCol w:w="2835"/>
        <w:gridCol w:w="3544"/>
        <w:gridCol w:w="1349"/>
      </w:tblGrid>
      <w:tr>
        <w:trPr>
          <w:trHeight w:val="9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务量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额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113" w:hRule="atLeast"/>
        </w:trPr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种子市场抽样及质量鉴定圃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桂林市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种子站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州县绍水镇五里塘原种场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设施完善、管理规范、鉴定结果合法有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5.0 </w:t>
            </w:r>
          </w:p>
        </w:tc>
      </w:tr>
      <w:tr>
        <w:trPr>
          <w:trHeight w:val="68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基础设施修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修排水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，田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0</w:t>
            </w:r>
          </w:p>
        </w:tc>
      </w:tr>
      <w:tr>
        <w:trPr>
          <w:trHeight w:val="621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人工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2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0</w:t>
            </w:r>
          </w:p>
        </w:tc>
      </w:tr>
      <w:tr>
        <w:trPr>
          <w:trHeight w:val="113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种子、肥料、农药、机耕补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2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亩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.0 </w:t>
            </w:r>
          </w:p>
        </w:tc>
      </w:tr>
      <w:tr>
        <w:trPr>
          <w:trHeight w:val="69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样品采集、检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样品采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，田间种植鉴定检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.0 </w:t>
            </w:r>
          </w:p>
        </w:tc>
      </w:tr>
      <w:tr>
        <w:trPr>
          <w:trHeight w:val="93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设置标牌、试验用品及仪器设备维护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验标牌、用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，仪器设备维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。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技术培训、田间指导及宣传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程开展技术指导、培训检验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次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0</w:t>
            </w:r>
          </w:p>
        </w:tc>
      </w:tr>
    </w:tbl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表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-6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         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补助市县种子项目建设计划表</w:t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tbl>
      <w:tblPr>
        <w:tblW w:w="13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800"/>
        <w:gridCol w:w="3600"/>
        <w:gridCol w:w="3060"/>
        <w:gridCol w:w="1404"/>
      </w:tblGrid>
      <w:tr>
        <w:trPr>
          <w:trHeight w:val="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务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资额（万元）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种子市场抽样及质量鉴定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贵港市农作物种子管理站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港北区港城镇（市良种繁殖示范农场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全年种子市场抽取样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个以上，有效控制种子质量和规范种子市场秩序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小区种植鉴定样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个以上，改善农作物种子田间鉴定条件，提高鉴定质量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面积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分早、晚两造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亩以上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抽样装置购置经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检查仪器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套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×200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元，打印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台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350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元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0.75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样品采集及种子补助经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每季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200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×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季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.4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农田设施修缮经费和租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×200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,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肥料农药、人工、机耕等补助经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×312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.5</w:t>
            </w:r>
          </w:p>
        </w:tc>
      </w:tr>
      <w:tr>
        <w:trPr>
          <w:trHeight w:val="81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抽水设备、试验仪器设备购置经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抽水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台、试验仪器设备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.5</w:t>
            </w:r>
          </w:p>
        </w:tc>
      </w:tr>
      <w:tr>
        <w:trPr>
          <w:trHeight w:val="154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检验（会）、技术培训（班）经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检验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×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次，技术培训（班）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000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×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标牌制作、宣传资料印刷等经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牌匾制作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示牌印制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材料印刷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0.7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试验用品购置、其它费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劳保用品及其他物品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0.15</w:t>
            </w:r>
          </w:p>
        </w:tc>
      </w:tr>
    </w:tbl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ListParagraph"/>
        <w:ind w:left="344" w:hanging="0"/>
        <w:jc w:val="both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表</w:t>
      </w:r>
      <w:r>
        <w:rPr>
          <w:rFonts w:eastAsia="宋体;SimSun" w:cs="宋体;SimSun" w:ascii="宋体;SimSun" w:hAnsi="宋体;SimSun"/>
          <w:sz w:val="36"/>
          <w:szCs w:val="36"/>
        </w:rPr>
        <w:t xml:space="preserve">2-7        </w:t>
      </w:r>
      <w:r>
        <w:rPr>
          <w:rFonts w:eastAsia="宋体;SimSun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sz w:val="36"/>
          <w:szCs w:val="36"/>
        </w:rPr>
        <w:t>年部门预算补助市县种子项目建设计划表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34"/>
        <w:gridCol w:w="3935"/>
        <w:gridCol w:w="2551"/>
        <w:gridCol w:w="2977"/>
        <w:gridCol w:w="14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项目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目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额（万元）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种子市场抽样及质量鉴定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池市种子管理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池市金城江区六圩镇凌霄村都腊屯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在河池市金城江区六圩镇凌霄村都腊屯建立种子质量鉴定圃，完善项目基础设施建设，承担全市主推水稻品种种子质量检测任务，鉴定水稻品种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0—9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，纯度合格率达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％以上。通过加大种子监督抽查力度和水稻品种小区种植鉴定，进一步掌握全市主推品种的种子质量状况，对种子质量不达标的种子列为重点监管对象，加强种子质量跟踪检查，促进种子企业增强种子质量的管理意识，提高我市的种子质量水平，使农民用上安全、放心的优质种子，确保农业生产用种安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合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</w:t>
            </w:r>
          </w:p>
        </w:tc>
      </w:tr>
      <w:tr>
        <w:trPr>
          <w:trHeight w:val="7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农田基础设施修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水渠维护和部分硬化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米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5</w:t>
            </w:r>
          </w:p>
        </w:tc>
      </w:tr>
      <w:tr>
        <w:trPr>
          <w:trHeight w:val="7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试验仪器设备、试验用品购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仪器设备一台及试验用品购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0</w:t>
            </w:r>
          </w:p>
        </w:tc>
      </w:tr>
      <w:tr>
        <w:trPr>
          <w:trHeight w:val="7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种子补助、人工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质量鉴定圃（播种、插秧、病虫防治等）人工费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;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种子补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8</w:t>
            </w:r>
          </w:p>
        </w:tc>
      </w:tr>
      <w:tr>
        <w:trPr>
          <w:trHeight w:val="7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肥料农药补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质量鉴定圃肥料农药补助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000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季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8</w:t>
            </w:r>
          </w:p>
        </w:tc>
      </w:tr>
      <w:tr>
        <w:trPr>
          <w:trHeight w:val="9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机耕补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质量鉴定圃机耕补助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00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季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1</w:t>
            </w:r>
          </w:p>
        </w:tc>
      </w:tr>
      <w:tr>
        <w:trPr>
          <w:trHeight w:val="7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样品采集、检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完成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0-9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水稻样品采集，质量鉴定圃种植管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</w:p>
        </w:tc>
      </w:tr>
      <w:tr>
        <w:trPr>
          <w:trHeight w:val="12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标牌制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质量鉴定圃标牌制作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17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6</w:t>
            </w:r>
          </w:p>
        </w:tc>
      </w:tr>
    </w:tbl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表</w:t>
      </w:r>
      <w:r>
        <w:rPr>
          <w:rFonts w:cs="宋体;SimSun" w:ascii="宋体;SimSun" w:hAnsi="宋体;SimSun"/>
          <w:bCs/>
          <w:sz w:val="36"/>
          <w:szCs w:val="36"/>
        </w:rPr>
        <w:t>2-8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部门预算补助市县种子项目建设计划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791"/>
        <w:gridCol w:w="2190"/>
        <w:gridCol w:w="1094"/>
      </w:tblGrid>
      <w:tr>
        <w:trPr>
          <w:trHeight w:val="97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目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额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568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种子市场抽样及质量鉴定圃建设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贺州市种子站</w:t>
            </w:r>
          </w:p>
          <w:p>
            <w:pPr>
              <w:pStyle w:val="Normal"/>
              <w:snapToGrid w:val="false"/>
              <w:spacing w:lineRule="auto" w:line="360"/>
              <w:ind w:firstLine="549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贺州市八步区信都镇贺州市农科所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建成高标准的</w:t>
            </w:r>
            <w:r>
              <w:rPr>
                <w:rFonts w:ascii="仿宋;Arial Unicode MS" w:hAnsi="仿宋;Arial Unicode MS" w:cs="宋体;SimSun" w:eastAsia="仿宋;Arial Unicode MS"/>
                <w:bCs/>
                <w:spacing w:val="-20"/>
                <w:sz w:val="28"/>
                <w:szCs w:val="28"/>
              </w:rPr>
              <w:t>种子质量鉴定圃</w:t>
            </w: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个，面积</w:t>
            </w: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亩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、扦样和鉴定水稻样品</w:t>
            </w: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60</w:t>
            </w:r>
            <w:r>
              <w:rPr>
                <w:rFonts w:ascii="仿宋;Arial Unicode MS" w:hAnsi="仿宋;Arial Unicode MS" w:cs="宋体;SimSun" w:eastAsia="仿宋;Arial Unicode MS"/>
                <w:bCs/>
                <w:sz w:val="28"/>
                <w:szCs w:val="28"/>
              </w:rPr>
              <w:t>个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以上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合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15.0</w:t>
            </w:r>
          </w:p>
        </w:tc>
      </w:tr>
      <w:tr>
        <w:trPr>
          <w:trHeight w:val="85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、农田基础设施修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7.0</w:t>
            </w:r>
          </w:p>
        </w:tc>
      </w:tr>
      <w:tr>
        <w:trPr>
          <w:trHeight w:val="52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、品种示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2.0</w:t>
            </w:r>
          </w:p>
        </w:tc>
      </w:tr>
      <w:tr>
        <w:trPr>
          <w:trHeight w:val="97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、抽样装置、试验仪器设备及用品购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2.0</w:t>
            </w:r>
          </w:p>
        </w:tc>
      </w:tr>
      <w:tr>
        <w:trPr>
          <w:trHeight w:val="94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、样品采集、检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扦样和鉴定水稻样品</w:t>
            </w: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60</w:t>
            </w:r>
            <w:r>
              <w:rPr>
                <w:rFonts w:ascii="仿宋;Arial Unicode MS" w:hAnsi="仿宋;Arial Unicode MS" w:cs="宋体;SimSun" w:eastAsia="仿宋;Arial Unicode MS"/>
                <w:bCs/>
                <w:sz w:val="28"/>
                <w:szCs w:val="28"/>
              </w:rPr>
              <w:t>个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以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2.0</w:t>
            </w:r>
          </w:p>
        </w:tc>
      </w:tr>
      <w:tr>
        <w:trPr>
          <w:trHeight w:val="122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、标牌、技术学习培训和宣传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2.0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表</w:t>
      </w:r>
      <w:r>
        <w:rPr>
          <w:sz w:val="36"/>
          <w:szCs w:val="36"/>
        </w:rPr>
        <w:t xml:space="preserve">2-9             </w:t>
      </w:r>
      <w:r>
        <w:rPr>
          <w:b/>
          <w:sz w:val="36"/>
          <w:szCs w:val="36"/>
        </w:rPr>
        <w:t xml:space="preserve"> 2016</w:t>
      </w:r>
      <w:r>
        <w:rPr>
          <w:b/>
          <w:sz w:val="36"/>
          <w:szCs w:val="36"/>
        </w:rPr>
        <w:t>年部门预算补助市县项目建设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28"/>
        <w:gridCol w:w="1985"/>
        <w:gridCol w:w="2268"/>
        <w:gridCol w:w="3827"/>
        <w:gridCol w:w="1134"/>
        <w:gridCol w:w="130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目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额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种子市场抽样及质量鉴定圃项目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来宾市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种子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象州县寺村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建成高标准的</w:t>
            </w:r>
            <w:r>
              <w:rPr>
                <w:rFonts w:ascii="仿宋;Arial Unicode MS" w:hAnsi="仿宋;Arial Unicode MS" w:cs="宋体;SimSun" w:eastAsia="仿宋;Arial Unicode MS"/>
                <w:bCs/>
                <w:spacing w:val="-20"/>
                <w:sz w:val="28"/>
                <w:szCs w:val="28"/>
              </w:rPr>
              <w:t>种子质量鉴定圃</w:t>
            </w: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个，面积</w:t>
            </w: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亩；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在本辖区进行农作物种子市场检查、抽样，对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主推水稻品种进行种子质量鉴定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种子样品抽样、检验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鉴定品种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地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农资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人工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现场鉴定、培训、会议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农田基本设施修缮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试验议器设备及用品购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其他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cs="宋体;SimSun" w:ascii="宋体;SimSun" w:hAnsi="宋体;SimSun"/>
          <w:b/>
          <w:sz w:val="36"/>
          <w:szCs w:val="36"/>
        </w:rPr>
        <w:t xml:space="preserve">2-10  </w:t>
      </w:r>
      <w:r>
        <w:rPr/>
        <w:t xml:space="preserve">               2016</w:t>
      </w:r>
      <w:r>
        <w:rPr/>
        <w:t>年部门预算补助市县项目建设计划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025"/>
        <w:gridCol w:w="1823"/>
        <w:gridCol w:w="3260"/>
        <w:gridCol w:w="2552"/>
        <w:gridCol w:w="1134"/>
      </w:tblGrid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面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目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额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</w:tr>
      <w:tr>
        <w:trPr>
          <w:trHeight w:val="4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市种子市场抽样及质量鉴定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市种子管理站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柳江县洛满镇凤山村凤岭屯实施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年共实施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亩，其中早、晚稻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亩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早、晚稻于全市种子市场抽取样品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个以上，进行室内发芽率检验、田间种植纯度鉴定；建立种子质量鉴定基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亩，全年共种植鉴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亩；举办柳州市辖区内业务人员、持证种子检验员种子质量田间现场鉴定培训班一期，种子市场抽样培训班一期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4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种子市场抽样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扦取品种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个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</w:tr>
      <w:tr>
        <w:trPr>
          <w:trHeight w:val="6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室内检验及标签标牌、劳保用品、实验用品等购置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检验品种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个以上，制作田间标牌、购买水鞋等用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>
          <w:trHeight w:val="4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试验田</w:t>
            </w:r>
            <w:r>
              <w:rPr>
                <w:rFonts w:ascii="宋体;SimSun" w:hAnsi="宋体;SimSun" w:cs="宋体;SimSun"/>
                <w:sz w:val="24"/>
              </w:rPr>
              <w:t>租用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×5</w:t>
            </w:r>
            <w:r>
              <w:rPr>
                <w:rFonts w:ascii="宋体;SimSun" w:hAnsi="宋体;SimSun" w:cs="宋体;SimSun"/>
                <w:sz w:val="24"/>
              </w:rPr>
              <w:t>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 </w:t>
            </w:r>
            <w:r>
              <w:rPr>
                <w:sz w:val="24"/>
              </w:rPr>
              <w:t>维修</w:t>
            </w:r>
            <w:r>
              <w:rPr>
                <w:sz w:val="24"/>
              </w:rPr>
              <w:t>排灌沟渠、田埂等基础设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修建田埂沟渠约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6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农药化肥生产物资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  <w:r>
              <w:rPr>
                <w:sz w:val="24"/>
              </w:rPr>
              <w:t>×10</w:t>
            </w:r>
            <w:r>
              <w:rPr>
                <w:sz w:val="24"/>
              </w:rPr>
              <w:t>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育秧、机耕、犁耙、插秧等零工与人工管理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×360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</w:tr>
      <w:tr>
        <w:trPr>
          <w:trHeight w:val="6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6" w:hanging="216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田间纯度鉴定费（分苗期、花期、成熟期三次鉴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×10</w:t>
            </w:r>
            <w:r>
              <w:rPr>
                <w:sz w:val="24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6" w:hanging="216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5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种子市场扦样培训、种子质量田间纯度鉴定培训与实践及资料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培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>
          <w:trHeight w:val="4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其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</w:tbl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 xml:space="preserve">2-11            </w:t>
      </w:r>
      <w:r>
        <w:rPr/>
        <w:t xml:space="preserve"> 2016</w:t>
      </w:r>
      <w:r>
        <w:rPr/>
        <w:t>年部门预算补助市县项目建设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28"/>
        <w:gridCol w:w="1985"/>
        <w:gridCol w:w="2268"/>
        <w:gridCol w:w="3827"/>
        <w:gridCol w:w="1134"/>
        <w:gridCol w:w="130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目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额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种子市场抽样及质量鉴定圃项目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南宁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种子管理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横县县莲塘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镇莲塘村的稻田，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面积为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在本辖区进行农作物种子市场检查、抽样，对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主推水稻品种进行种子质量鉴定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种子样品抽样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鉴定品种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田间道路、田埂、水渠等农田基础设施修缮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.0</w:t>
            </w:r>
          </w:p>
        </w:tc>
      </w:tr>
      <w:tr>
        <w:trPr>
          <w:trHeight w:val="48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耕地租地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机耕费、种植管理人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肥料、农药、农膜等农资补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鉴定专家鉴定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现场观摩和鉴定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6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0</w:t>
            </w:r>
          </w:p>
        </w:tc>
      </w:tr>
    </w:tbl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140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20"/>
        <w:gridCol w:w="1480"/>
        <w:gridCol w:w="2014"/>
        <w:gridCol w:w="2126"/>
        <w:gridCol w:w="4253"/>
        <w:gridCol w:w="1303"/>
      </w:tblGrid>
      <w:tr>
        <w:trPr>
          <w:trHeight w:val="462" w:hRule="atLeast"/>
        </w:trPr>
        <w:tc>
          <w:tcPr>
            <w:tcW w:w="14076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表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2-12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预算补助种子项目建设计划表</w:t>
            </w:r>
          </w:p>
        </w:tc>
      </w:tr>
      <w:tr>
        <w:trPr>
          <w:trHeight w:val="7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任务量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投资额（万元）</w:t>
            </w:r>
          </w:p>
        </w:tc>
      </w:tr>
      <w:tr>
        <w:trPr>
          <w:trHeight w:val="43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种子市场抽样及质量鉴定圃项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梧州市种子管理站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岑溪市归义镇新圩社区西一组，面积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亩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建立我市水稻品种种植鉴定基地，全年完成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个水稻样品抽样并进行纯度种植鉴定，同步监控我市种植的水稻品种，了解我市种子质量情况，监控品种质量稳定性，对纯度不达标的品种列为重点监管对象，加强跟踪检查，以确保我市粮食生产用种安全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大田租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亩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农田基础设施修缮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破烂田基修复清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0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米，主水渠清理修复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5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米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2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人工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犁耙田、整秧田、播种、插田、喷药施肥、基地管理人员等人工支出，早晚造共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亩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.5</w:t>
            </w:r>
          </w:p>
        </w:tc>
      </w:tr>
      <w:tr>
        <w:trPr>
          <w:trHeight w:val="109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样品采集、抽样装置、试验用品购置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全年征集水稻品种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个（早晚造各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个），购置试验用品，抽样用品等物品一批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120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技术培训和宣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举办技术培训班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次以上（含邀请专家授课费，办班相关费用等），印发宣传技术资料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00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份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标牌制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制作项目标牌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6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个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设备购置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购置电脑、空调等设备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8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农药化肥等农业生产资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水稻种植田间管理所需的肥料、农药等农业生产资料费用，早晚造共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亩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20" w:before="0" w:after="156"/>
        <w:ind w:firstLine="720"/>
        <w:jc w:val="left"/>
        <w:rPr>
          <w:rFonts w:ascii="宋体;SimSun" w:hAnsi="宋体;SimSun" w:cs="黑体;SimHei"/>
          <w:color w:val="000000"/>
          <w:sz w:val="36"/>
          <w:szCs w:val="36"/>
        </w:rPr>
      </w:pPr>
      <w:r>
        <w:rPr>
          <w:rFonts w:cs="黑体;SimHei" w:ascii="宋体;SimSun" w:hAnsi="宋体;SimSun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520" w:before="0" w:after="156"/>
        <w:ind w:firstLine="720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表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-13          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部门预算补助市县种子项目建设计划表</w:t>
      </w:r>
    </w:p>
    <w:tbl>
      <w:tblPr>
        <w:tblW w:w="14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559"/>
        <w:gridCol w:w="3119"/>
        <w:gridCol w:w="2704"/>
        <w:gridCol w:w="698"/>
        <w:gridCol w:w="1233"/>
      </w:tblGrid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内 容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务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投资额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5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玉林市种子市场抽样及质量鉴定圃</w:t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玉林市农业委员会</w:t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玉林市玉州区城北高山村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ind w:firstLine="482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建设规划连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亩左右面积的水稻品种鉴定圃，早、晚两造鉴评品种不少于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个，其中早造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个，晚造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个。   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农田基础设施修缮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田埂硬化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人工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*20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种子补助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2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ⅹ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kgⅹ1kg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4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肥料农药补助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ⅹ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ⅹ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4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机耕补助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ⅹ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ⅹ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2</w:t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样品采集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次ⅹ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次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.6</w:t>
            </w:r>
          </w:p>
        </w:tc>
      </w:tr>
      <w:tr>
        <w:trPr>
          <w:trHeight w:val="4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检验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次以上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8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设置标牌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小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2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块ⅹ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块，大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块ⅹ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0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块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.08</w:t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技术培训和宣传等费用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次ⅹ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0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次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.6</w:t>
            </w:r>
          </w:p>
        </w:tc>
      </w:tr>
      <w:tr>
        <w:trPr>
          <w:trHeight w:val="4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试验仪器设备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一套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4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试验用品购置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11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一套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4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其它不可预见开支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32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sz w:val="36"/>
          <w:szCs w:val="36"/>
        </w:rPr>
        <w:t>表</w:t>
      </w:r>
      <w:r>
        <w:rPr>
          <w:sz w:val="36"/>
          <w:szCs w:val="36"/>
        </w:rPr>
        <w:t xml:space="preserve">2-14             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部门预算补助市县项目建设计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2340"/>
        <w:gridCol w:w="3600"/>
        <w:gridCol w:w="1778"/>
        <w:gridCol w:w="1308"/>
      </w:tblGrid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地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目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内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种子市场抽样及质量鉴定圃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钦州市种子管理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钦州市钦南区久隆镇市农科所基地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稻田，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面积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年在本辖区内种子市场对农作物种子进行抽样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左右，其中水稻鉴定圃种子样品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左右，并开展早晚造水稻种子质量纯度田间种植鉴定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合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</w:t>
            </w:r>
          </w:p>
        </w:tc>
      </w:tr>
      <w:tr>
        <w:trPr>
          <w:trHeight w:val="7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种子样品采集、种子补助等费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抽样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左右，其中鉴定品种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左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2</w:t>
            </w:r>
          </w:p>
        </w:tc>
      </w:tr>
      <w:tr>
        <w:trPr>
          <w:trHeight w:val="6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机耕、机收、人工种植、田间管理等人工费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×1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．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</w:tr>
      <w:tr>
        <w:trPr>
          <w:trHeight w:val="7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肥料、农药、农膜等农资费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0</w:t>
            </w:r>
          </w:p>
        </w:tc>
      </w:tr>
      <w:tr>
        <w:trPr>
          <w:trHeight w:val="6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设置标牌费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4</w:t>
            </w:r>
          </w:p>
        </w:tc>
      </w:tr>
      <w:tr>
        <w:trPr>
          <w:trHeight w:val="5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土地租用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8</w:t>
            </w:r>
          </w:p>
        </w:tc>
      </w:tr>
      <w:tr>
        <w:trPr>
          <w:trHeight w:val="8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田间检验、技术培训、宣传、会议等费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98</w:t>
            </w:r>
          </w:p>
        </w:tc>
      </w:tr>
      <w:tr>
        <w:trPr>
          <w:trHeight w:val="6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其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.32</w:t>
            </w:r>
          </w:p>
        </w:tc>
      </w:tr>
    </w:tbl>
    <w:p>
      <w:pPr>
        <w:pStyle w:val="Normal"/>
        <w:snapToGrid w:val="false"/>
        <w:spacing w:lineRule="atLeast" w: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50:00Z</dcterms:created>
  <dc:creator>DELL</dc:creator>
  <dc:description/>
  <cp:keywords/>
  <dc:language>en-US</dc:language>
  <cp:lastModifiedBy>User</cp:lastModifiedBy>
  <dcterms:modified xsi:type="dcterms:W3CDTF">2016-06-01T00:50:00Z</dcterms:modified>
  <cp:revision>2</cp:revision>
  <dc:subject/>
  <dc:title/>
</cp:coreProperties>
</file>