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当前有效期内杂交水稻种子生产许可证统计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9"/>
        <w:gridCol w:w="1598"/>
        <w:gridCol w:w="871"/>
        <w:gridCol w:w="1162"/>
        <w:gridCol w:w="3635"/>
        <w:gridCol w:w="1745"/>
        <w:gridCol w:w="1598"/>
        <w:gridCol w:w="1309"/>
      </w:tblGrid>
      <w:tr>
        <w:trPr>
          <w:tblHeader w:val="true"/>
          <w:trHeight w:val="56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98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871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1162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种类</w:t>
            </w:r>
          </w:p>
        </w:tc>
        <w:tc>
          <w:tcPr>
            <w:tcW w:w="3635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地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、镇、村）</w:t>
            </w:r>
          </w:p>
        </w:tc>
        <w:tc>
          <w:tcPr>
            <w:tcW w:w="1598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联系电话</w:t>
            </w:r>
          </w:p>
        </w:tc>
        <w:tc>
          <w:tcPr>
            <w:tcW w:w="1309" w:type="dxa"/>
            <w:tcBorders>
              <w:top w:val="single" w:sz="12" w:space="0" w:color="00000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绿亿种业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黄山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刚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六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1-65329616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亿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蜀山区小庙镇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春禾种业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樊洼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明达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隆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辐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苏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东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6199899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徽商同创高科种业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芜湖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承强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黄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城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19685613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变更法人代表为张承强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国丰农业科技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上派镇工业聚集区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法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1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柿树乡廖渡村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9017755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柿树乡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丰乐种业股份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林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丰一号、中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丰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丰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丰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丰晚籼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丰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丰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丰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春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株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博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特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丰两优香一号、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、天长市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5167032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未来种业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蜀山新产业园振兴路自主创新产业基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1-65359726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国豪农业科技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高新区华亿科学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仁长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豪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6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包河区大圩乡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1-65318498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豪国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培因科技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高新区杨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友鑫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蜀山区小庙镇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673803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绿雨种业股份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市解放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战启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蚌埠市淮上区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05698237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荃银高科种业股份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高新区天智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琴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荃香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浦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安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中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城县桃溪镇、棠树乡，天长市棉花原种场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6906750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安县独山乡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荃优丝苗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城县、天长市、来安县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春友种业科技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巢湖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同贵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春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冈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1-82311669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华赋农业发展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县新桥国际产业园丰收大道与创业大道交口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启赋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矮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5516268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华韵生物科技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经开区桃花工业园长古西路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96517567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国瑞种业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肥东新城开发区公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定波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冈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巨风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东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6768274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创富种业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蜀山区小庙镇工业聚集区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廷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青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安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5112099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华凯农业科技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高新区华亿科学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—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正来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19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庐江县同大镇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5518581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隆平高科种业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高新区望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光剑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绿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安县施官镇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6669209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喜多收种业科技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裕安区城南工业园创业西路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宗兵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汕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中浙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裕优六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深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裕安区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5642125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丰宝农业科技服务有限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繁华西路与森林大道交叉口向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保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新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有效期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5117095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851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肥西县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笑丰种业有限责任公司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滁州市乌衣镇双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康泽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Ⅱ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籼杂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早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5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谯区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85081811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长市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品种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理想种业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远县工业园区经一路盛世新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燕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协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湖市、来安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65969398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华安种业有限责任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农科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琴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皖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徽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长市、巢湖市、庐江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56955464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thickThinLargeGap" w:sz="6" w:space="0" w:color="80808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衍种业股份有限公司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武侯区黉门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先敏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</w:t>
            </w:r>
          </w:p>
        </w:tc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椒县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5104996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办证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9:00Z</dcterms:created>
  <dc:creator>User</dc:creator>
  <dc:description/>
  <cp:keywords/>
  <dc:language>en-US</dc:language>
  <cp:lastModifiedBy>User</cp:lastModifiedBy>
  <dcterms:modified xsi:type="dcterms:W3CDTF">2016-09-06T01:10:00Z</dcterms:modified>
  <cp:revision>2</cp:revision>
  <dc:subject/>
  <dc:title/>
</cp:coreProperties>
</file>