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玉米品种试验结果汇总表</w:t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439"/>
              <w:gridCol w:w="2100"/>
              <w:gridCol w:w="1200"/>
              <w:gridCol w:w="457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          物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玉米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者名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川华丰种业有限责任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系或组合名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试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21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建议审定命名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试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91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选育单位或个人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四川华丰种业有限责任公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亲本组合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华自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2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华自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8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971"/>
              <w:gridCol w:w="234"/>
              <w:gridCol w:w="108"/>
              <w:gridCol w:w="496"/>
              <w:gridCol w:w="261"/>
              <w:gridCol w:w="100"/>
              <w:gridCol w:w="241"/>
              <w:gridCol w:w="758"/>
              <w:gridCol w:w="452"/>
              <w:gridCol w:w="578"/>
              <w:gridCol w:w="69"/>
              <w:gridCol w:w="75"/>
              <w:gridCol w:w="414"/>
              <w:gridCol w:w="458"/>
              <w:gridCol w:w="152"/>
              <w:gridCol w:w="63"/>
              <w:gridCol w:w="602"/>
              <w:gridCol w:w="434"/>
              <w:gridCol w:w="47"/>
              <w:gridCol w:w="127"/>
              <w:gridCol w:w="599"/>
              <w:gridCol w:w="560"/>
              <w:gridCol w:w="645"/>
              <w:gridCol w:w="239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bookmarkStart w:id="0" w:name="_Hlk376454348"/>
                  <w:bookmarkStart w:id="1" w:name="OLE_LINK4"/>
                  <w:bookmarkStart w:id="2" w:name="OLE_LINK3"/>
                  <w:bookmarkEnd w:id="0"/>
                  <w:bookmarkEnd w:id="1"/>
                  <w:bookmarkEnd w:id="2"/>
                  <w:r>
                    <w:rPr>
                      <w:rFonts w:ascii="宋体;SimSun" w:hAnsi="宋体;SimSun" w:cs="宋体;SimSun"/>
                      <w:szCs w:val="21"/>
                    </w:rPr>
                    <w:t>产量情况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(kg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亩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涪陵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丰都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永川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w w:val="80"/>
                      <w:szCs w:val="21"/>
                    </w:rPr>
                    <w:t>中一（垫江）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大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合川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pacing w:val="-20"/>
                      <w:w w:val="8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黔江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76.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63.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84.9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48.4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40.8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38.9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66.5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47.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558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91.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49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34.5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45.4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32.8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78.3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04.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576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83.8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606.6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59.7 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496.9 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86.8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608.6 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66.5 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26.4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67.6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25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29.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29.6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35.6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88.9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94.5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27.1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10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517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40.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82.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89.2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62.1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86.2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89.5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58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515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32.7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56.1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09.4 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448.9 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37.6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42.0 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27.1 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484.6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16.6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9.77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.5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.43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.93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8.81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8.99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7.48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7.2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7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9.39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.4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9.26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8.04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9.60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5.06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.1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11.</w:t>
                  </w: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比对照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.58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.09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.87 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0.71 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.16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2.29 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7.47 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8.62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.9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均值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.3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.7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.86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-0.58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.75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.43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.77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.3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3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均值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.8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.5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.90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8.29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.89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2.07</w:t>
                  </w:r>
                </w:p>
              </w:tc>
              <w:tc>
                <w:tcPr>
                  <w:tcW w:w="13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.7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5.</w:t>
                  </w: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30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0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48.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78.3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30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 xml:space="preserve">/ </w:t>
                  </w:r>
                </w:p>
              </w:tc>
              <w:tc>
                <w:tcPr>
                  <w:tcW w:w="306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0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丰都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永川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涪陵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黔江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大（合川）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w w:val="80"/>
                      <w:szCs w:val="21"/>
                    </w:rPr>
                    <w:t>中一（垫江）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拔（米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8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6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1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0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0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15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65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9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6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9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2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ascii="宋体;SimSun" w:hAnsi="宋体;SimSun" w:cs="宋体;SimSu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4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0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3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8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5.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1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6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1.5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1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9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8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4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5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1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2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6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28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5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.5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8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8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-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-5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-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-2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比对照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0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.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0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5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.0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196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.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6—13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经济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株高（</w:t>
                  </w:r>
                  <w:r>
                    <w:rPr>
                      <w:rFonts w:eastAsia="宋体;SimSun" w:cs="宋体;SimSun" w:ascii="宋体;SimSun" w:hAnsi="宋体;SimSun"/>
                      <w:w w:val="90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）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穗位高（</w:t>
                  </w:r>
                  <w:r>
                    <w:rPr>
                      <w:rFonts w:eastAsia="宋体;SimSun" w:cs="宋体;SimSun" w:ascii="宋体;SimSun" w:hAnsi="宋体;SimSun"/>
                      <w:w w:val="90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穗长（</w:t>
                  </w:r>
                  <w:r>
                    <w:rPr>
                      <w:rFonts w:eastAsia="宋体;SimSun" w:cs="宋体;SimSun" w:ascii="宋体;SimSun" w:hAnsi="宋体;SimSun"/>
                      <w:w w:val="90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）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百粒重（</w:t>
                  </w:r>
                  <w:r>
                    <w:rPr>
                      <w:rFonts w:eastAsia="宋体;SimSun" w:cs="宋体;SimSun" w:ascii="宋体;SimSun" w:hAnsi="宋体;SimSun"/>
                      <w:w w:val="90"/>
                      <w:szCs w:val="21"/>
                    </w:rPr>
                    <w:t>g</w:t>
                  </w: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）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出籽率（</w:t>
                  </w:r>
                  <w:r>
                    <w:rPr>
                      <w:rFonts w:eastAsia="宋体;SimSun" w:cs="宋体;SimSun" w:ascii="宋体;SimSun" w:hAnsi="宋体;SimSun"/>
                      <w:w w:val="9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倒伏（折）率（</w:t>
                  </w:r>
                  <w:r>
                    <w:rPr>
                      <w:rFonts w:eastAsia="宋体;SimSun" w:cs="宋体;SimSun" w:ascii="宋体;SimSun" w:hAnsi="宋体;SimSun"/>
                      <w:w w:val="9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w w:val="9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w w:val="9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w w:val="9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73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1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8.4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1.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4.8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3.2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3.3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86.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.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74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8.1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3.5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5.4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4.4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3.2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87.2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74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1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8.3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2.5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5.1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3.8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3.3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6.6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0.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农艺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株型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穗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锥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Cs w:val="21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pacing w:val="-2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紫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长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粉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粉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籽粒容重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g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升）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粗蛋白含量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粗脂肪含量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粗淀粉含量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赖氨酸含量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726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9.56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.89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75.06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.3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斑病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纹枯病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检测结果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感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检测结果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高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田间结果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田间结果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910"/>
              <w:gridCol w:w="1797"/>
              <w:gridCol w:w="591"/>
              <w:gridCol w:w="1206"/>
              <w:gridCol w:w="1797"/>
              <w:gridCol w:w="1797"/>
              <w:gridCol w:w="898"/>
              <w:gridCol w:w="899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产量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(kg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亩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试验地点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峡院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垫江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川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黔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永川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云阳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32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21.9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29.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51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92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42.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78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照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0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75.1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42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23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48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08.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34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比对照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±%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.3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6.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9.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7.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8.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区试和一年生产试验增产点率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92.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42.6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无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439"/>
              <w:gridCol w:w="2100"/>
              <w:gridCol w:w="1200"/>
              <w:gridCol w:w="457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金穗种业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金穗</w:t>
                  </w:r>
                  <w:r>
                    <w:rPr/>
                    <w:t>403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金穗</w:t>
                  </w:r>
                  <w:r>
                    <w:rPr>
                      <w:rFonts w:eastAsia="宋体;SimSun"/>
                    </w:rPr>
                    <w:t>66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四川金安特农业股份有限公司、重庆三峡农业科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亲本组合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WZ06X9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WZ09X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971"/>
              <w:gridCol w:w="234"/>
              <w:gridCol w:w="108"/>
              <w:gridCol w:w="496"/>
              <w:gridCol w:w="261"/>
              <w:gridCol w:w="100"/>
              <w:gridCol w:w="241"/>
              <w:gridCol w:w="758"/>
              <w:gridCol w:w="452"/>
              <w:gridCol w:w="398"/>
              <w:gridCol w:w="249"/>
              <w:gridCol w:w="75"/>
              <w:gridCol w:w="414"/>
              <w:gridCol w:w="458"/>
              <w:gridCol w:w="152"/>
              <w:gridCol w:w="63"/>
              <w:gridCol w:w="602"/>
              <w:gridCol w:w="434"/>
              <w:gridCol w:w="47"/>
              <w:gridCol w:w="127"/>
              <w:gridCol w:w="599"/>
              <w:gridCol w:w="496"/>
              <w:gridCol w:w="709"/>
              <w:gridCol w:w="239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涪陵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丰都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西大</w:t>
                  </w:r>
                  <w:r>
                    <w:rPr/>
                    <w:t>(</w:t>
                  </w:r>
                  <w:r>
                    <w:rPr/>
                    <w:t>合川</w:t>
                  </w:r>
                  <w:r>
                    <w:rPr/>
                    <w:t>)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w w:val="80"/>
                    </w:rPr>
                  </w:pPr>
                  <w:r>
                    <w:rPr/>
                    <w:t>黔江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96.9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60.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61.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59.5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13.4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13.4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2.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69.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50.8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8.9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30.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7.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8.7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7.1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27.9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3.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570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92.9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95.3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44.8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94.1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80.3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70.7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2.1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6.5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0.8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25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29.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29.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35.6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88.9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494.5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27.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10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17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0.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2.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89.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62.1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86.2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9.5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58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515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2.7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6.1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09.4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48.9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7.6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42.0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27.1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84.6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6.6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3.69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.8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0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.48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.15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.82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0.9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1.4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8.98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8.1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7.8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4.43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2.5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.52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8.6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10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1.30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7.06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94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0.08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7.94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.29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0.95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4.83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6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.9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0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0.2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89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0.27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0.43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2.54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2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3.4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2.4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2.58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.98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.64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3.76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.6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4.</w:t>
                  </w:r>
                  <w:r>
                    <w:rPr>
                      <w:rFonts w:eastAsia="仿宋_GB2312;微软雅黑"/>
                      <w:bCs/>
                      <w:szCs w:val="21"/>
                    </w:rPr>
                    <w:t>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59.5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rFonts w:eastAsia="宋体;SimSun"/>
                      <w:szCs w:val="21"/>
                    </w:rPr>
                    <w:t>630.4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5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/ 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0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永川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涪陵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黔江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西大（合川）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29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3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8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4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4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7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9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8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7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6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4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2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28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5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8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8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4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0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0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eastAsia="宋体;SimSun"/>
                      <w:szCs w:val="21"/>
                    </w:rPr>
                    <w:t>13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穗位高（</w:t>
                  </w:r>
                  <w:r>
                    <w:rPr>
                      <w:w w:val="90"/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穗长（</w:t>
                  </w:r>
                  <w:r>
                    <w:rPr>
                      <w:w w:val="90"/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百粒重（</w:t>
                  </w:r>
                  <w:r>
                    <w:rPr>
                      <w:w w:val="90"/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出籽率（</w:t>
                  </w:r>
                  <w:r>
                    <w:rPr>
                      <w:w w:val="9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倒伏（折）率（</w:t>
                  </w:r>
                  <w:r>
                    <w:rPr>
                      <w:w w:val="9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w w:val="9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90"/>
                      <w:sz w:val="18"/>
                      <w:szCs w:val="18"/>
                    </w:rPr>
                  </w:pPr>
                  <w:r>
                    <w:rPr>
                      <w:w w:val="90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90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95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8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9.2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2.9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3.4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3.2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95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4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9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3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9.1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6.9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3.1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4.6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93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6.9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9.2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9.2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4.9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3.3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3.9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.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长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50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10.87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4.63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3.02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0.3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bCs/>
                      <w:szCs w:val="21"/>
                    </w:rPr>
                  </w:pPr>
                  <w:r>
                    <w:rPr>
                      <w:rFonts w:eastAsia="宋体;SimSun"/>
                      <w:bCs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</w:rPr>
                    <w:t>感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高</w:t>
                  </w:r>
                  <w:r>
                    <w:rPr>
                      <w:rFonts w:ascii="宋体;SimSun" w:hAnsi="宋体;SimSun" w:cs="宋体;SimSun"/>
                      <w:bCs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田间结果（</w:t>
                  </w:r>
                  <w:r>
                    <w:rPr/>
                    <w:t>2016</w:t>
                  </w:r>
                  <w:r>
                    <w:rPr/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910"/>
              <w:gridCol w:w="1797"/>
              <w:gridCol w:w="591"/>
              <w:gridCol w:w="1206"/>
              <w:gridCol w:w="1797"/>
              <w:gridCol w:w="1797"/>
              <w:gridCol w:w="898"/>
              <w:gridCol w:w="899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垫江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黔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云阳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6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28.1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38.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7.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6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40.9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7.8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0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5.1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2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3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48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8.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4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9.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7.3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7.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6.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7.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7.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4.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606.0</w:t>
                  </w:r>
                  <w:r>
                    <w:rPr>
                      <w:rFonts w:eastAsia="宋体;SimSun" w:cs="宋体;SimSun" w:ascii="宋体;SimSun" w:hAnsi="宋体;SimSun"/>
                    </w:rPr>
                    <w:t>—</w:t>
                  </w:r>
                  <w:r>
                    <w:rPr>
                      <w:rFonts w:eastAsia="宋体;SimSun"/>
                    </w:rPr>
                    <w:t>640.9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100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439"/>
              <w:gridCol w:w="2100"/>
              <w:gridCol w:w="1200"/>
              <w:gridCol w:w="457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中一种业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Q</w:t>
                  </w:r>
                  <w:r>
                    <w:rPr/>
                    <w:t>玉</w:t>
                  </w:r>
                  <w:r>
                    <w:rPr/>
                    <w:t>318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  <w:r>
                    <w:rPr/>
                    <w:t>玉</w:t>
                  </w:r>
                  <w:r>
                    <w:rPr/>
                    <w:t>31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重庆中一种业有限公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亲本组合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54A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GH3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971"/>
              <w:gridCol w:w="234"/>
              <w:gridCol w:w="108"/>
              <w:gridCol w:w="496"/>
              <w:gridCol w:w="261"/>
              <w:gridCol w:w="100"/>
              <w:gridCol w:w="241"/>
              <w:gridCol w:w="758"/>
              <w:gridCol w:w="452"/>
              <w:gridCol w:w="398"/>
              <w:gridCol w:w="249"/>
              <w:gridCol w:w="75"/>
              <w:gridCol w:w="414"/>
              <w:gridCol w:w="458"/>
              <w:gridCol w:w="152"/>
              <w:gridCol w:w="63"/>
              <w:gridCol w:w="602"/>
              <w:gridCol w:w="434"/>
              <w:gridCol w:w="47"/>
              <w:gridCol w:w="127"/>
              <w:gridCol w:w="599"/>
              <w:gridCol w:w="496"/>
              <w:gridCol w:w="709"/>
              <w:gridCol w:w="239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涪陵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丰都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西大</w:t>
                  </w:r>
                  <w:r>
                    <w:rPr/>
                    <w:t>(</w:t>
                  </w:r>
                  <w:r>
                    <w:rPr/>
                    <w:t>合川</w:t>
                  </w:r>
                  <w:r>
                    <w:rPr/>
                    <w:t>)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w w:val="80"/>
                    </w:rPr>
                  </w:pPr>
                  <w:r>
                    <w:rPr/>
                    <w:t>黔江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农科院（九龙坡</w:t>
                  </w:r>
                  <w:r>
                    <w:rPr>
                      <w:rFonts w:eastAsia="宋体;SimSun"/>
                    </w:rPr>
                    <w:t>)</w:t>
                  </w:r>
                  <w:r>
                    <w:rPr/>
                    <w:t>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90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78.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42.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93.4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55.2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27.8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69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42.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62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25.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28.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2.1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14.7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1.5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96.9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88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551.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07.7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03.5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7.5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04.1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13.4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2.4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9.5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5.4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6.8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12.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36.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01.9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88.9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90.4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487.8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16.2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06.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17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0.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2.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89.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62.1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86.2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9.5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58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515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26.5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9.6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95.6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75.5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8.3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8.7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6.2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82.4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6.6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15.1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7.7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8.1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0.91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0.98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20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0.33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.0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5.7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7.9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8.7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.38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7.56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-15.70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.6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6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5.42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7.85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47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0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3.94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-4.88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0.33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84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7.19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4.4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3.3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Cs w:val="21"/>
                    </w:rPr>
                    <w:t>-1.11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10.34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4.91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6.64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Cs w:val="21"/>
                    </w:rPr>
                    <w:t>2.2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bCs/>
                      <w:szCs w:val="21"/>
                    </w:rPr>
                    <w:t>4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9.8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2.2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3.4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2.18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.36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-17.89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-0.5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1.</w:t>
                  </w:r>
                  <w:r>
                    <w:rPr>
                      <w:rFonts w:eastAsia="仿宋_GB2312;微软雅黑"/>
                      <w:bCs/>
                      <w:szCs w:val="21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88.7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rFonts w:eastAsia="宋体;SimSun"/>
                      <w:szCs w:val="21"/>
                    </w:rPr>
                    <w:t>655.2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4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合川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93.3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永川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涪陵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黔江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西大（合川）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6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1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5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8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7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9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11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8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7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5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8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8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2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28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1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5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7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4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3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0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.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eastAsia="宋体;SimSun"/>
                      <w:szCs w:val="21"/>
                    </w:rPr>
                    <w:t>13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位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长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粒重（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籽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倒伏（折）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61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1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4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1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3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7.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1.2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2.7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.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72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1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3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7.9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0.9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3.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6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67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7.3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9.1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8.3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7.5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1.1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2.9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粉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34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10.4</w:t>
                  </w:r>
                  <w:r>
                    <w:rPr>
                      <w:rFonts w:eastAsia="仿宋_GB2312;微软雅黑"/>
                    </w:rPr>
                    <w:t>0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4.71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0.49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0.3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bCs/>
                      <w:szCs w:val="21"/>
                    </w:rPr>
                  </w:pPr>
                  <w:r>
                    <w:rPr>
                      <w:rFonts w:eastAsia="宋体;SimSun"/>
                      <w:bCs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</w:rPr>
                    <w:t>感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高</w:t>
                  </w:r>
                  <w:r>
                    <w:rPr>
                      <w:rFonts w:ascii="宋体;SimSun" w:hAnsi="宋体;SimSun" w:cs="宋体;SimSun"/>
                      <w:bCs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田间结果（</w:t>
                  </w:r>
                  <w:r>
                    <w:rPr/>
                    <w:t>2016</w:t>
                  </w:r>
                  <w:r>
                    <w:rPr/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910"/>
              <w:gridCol w:w="1797"/>
              <w:gridCol w:w="591"/>
              <w:gridCol w:w="1206"/>
              <w:gridCol w:w="1797"/>
              <w:gridCol w:w="1797"/>
              <w:gridCol w:w="898"/>
              <w:gridCol w:w="899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垫江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黔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云阳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6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15.6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92.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5.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76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68.5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9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0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5.1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2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3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48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8.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4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5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5.2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9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.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6.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8.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7.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476.0</w:t>
                  </w:r>
                  <w:r>
                    <w:rPr>
                      <w:rFonts w:eastAsia="宋体;SimSun" w:cs="宋体;SimSun" w:ascii="宋体;SimSun" w:hAnsi="宋体;SimSun"/>
                    </w:rPr>
                    <w:t>—</w:t>
                  </w:r>
                  <w:r>
                    <w:rPr>
                      <w:rFonts w:eastAsia="宋体;SimSun"/>
                    </w:rPr>
                    <w:t>668.5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95.2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439"/>
              <w:gridCol w:w="2100"/>
              <w:gridCol w:w="1200"/>
              <w:gridCol w:w="4578"/>
            </w:tblGrid>
            <w:tr>
              <w:trPr>
                <w:trHeight w:val="48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作          物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玉米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申请者名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1050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重庆艾禾农业科技有限公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品系或组合名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FZ002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建议审定命名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顶酷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007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选育单位或个人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重庆艾禾农业科技有限公司、重庆市农业科学院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亲本组合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16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渝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954×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渝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69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971"/>
              <w:gridCol w:w="234"/>
              <w:gridCol w:w="108"/>
              <w:gridCol w:w="496"/>
              <w:gridCol w:w="261"/>
              <w:gridCol w:w="100"/>
              <w:gridCol w:w="241"/>
              <w:gridCol w:w="758"/>
              <w:gridCol w:w="452"/>
              <w:gridCol w:w="398"/>
              <w:gridCol w:w="249"/>
              <w:gridCol w:w="75"/>
              <w:gridCol w:w="414"/>
              <w:gridCol w:w="458"/>
              <w:gridCol w:w="152"/>
              <w:gridCol w:w="63"/>
              <w:gridCol w:w="602"/>
              <w:gridCol w:w="434"/>
              <w:gridCol w:w="47"/>
              <w:gridCol w:w="127"/>
              <w:gridCol w:w="599"/>
              <w:gridCol w:w="496"/>
              <w:gridCol w:w="709"/>
              <w:gridCol w:w="239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产量情况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(kg/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亩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丰都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中一（垫江）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西大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合川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黔江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 xml:space="preserve">年（ 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33.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62.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79.7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13.4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651.5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61.2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43.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57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50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 xml:space="preserve">年（ 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75.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628.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06.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13.9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57.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640.4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36.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65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两年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54.4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95.5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43.1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463.7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604.4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600.8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43.0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46.9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57.9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25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29.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29.6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35.6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88.9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94.5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27.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10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17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40.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82.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89.2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62.1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86.2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89.5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58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15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两年对照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32.7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56.1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09.4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448.9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37.6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42.0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27.1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484.6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516.6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比对照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.59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6.2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9.45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-5.10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.6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.48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.02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9.2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6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第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比对照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6.48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7.8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.5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.22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.6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.63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6.9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9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两年平均比对照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4.07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7.09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6.62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3.30 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2.44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0.85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3.02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2.85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8.0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比均值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-5.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.4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.9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-8.34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6.50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9.78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-0.54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.1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年比均值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±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.07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.1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-1.54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.04</w:t>
                  </w:r>
                </w:p>
              </w:tc>
              <w:tc>
                <w:tcPr>
                  <w:tcW w:w="1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7.61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.81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9.0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.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两年产量变幅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两年增减产点次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减产地点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两年试验增产点率（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13.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651.5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4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 xml:space="preserve">增 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减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永川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93.3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永川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涪陵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黔江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西大（合川）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42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9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7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8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1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42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4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2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28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5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8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8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0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0.5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.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eastAsia="宋体;SimSun"/>
                      <w:szCs w:val="21"/>
                    </w:rPr>
                    <w:t>14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位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长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粒重（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籽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倒伏（折）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71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105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7.8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6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5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3.7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7.3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2.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.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76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6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7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9.9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3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6.1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5.7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2.9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74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7.3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9.3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6.4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4.9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6.5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2.5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0.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50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11.01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4.54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1.58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0.3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</w:rPr>
                    <w:t>感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高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910"/>
              <w:gridCol w:w="1797"/>
              <w:gridCol w:w="591"/>
              <w:gridCol w:w="1206"/>
              <w:gridCol w:w="1797"/>
              <w:gridCol w:w="1797"/>
              <w:gridCol w:w="898"/>
              <w:gridCol w:w="899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垫江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黔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云阳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0.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4.4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5.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3.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08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18.8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1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0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5.1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2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3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48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8.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4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.7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1.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1.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3.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3.3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0.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508.0</w:t>
                  </w:r>
                  <w:r>
                    <w:rPr>
                      <w:rFonts w:eastAsia="宋体;SimSun" w:cs="宋体;SimSun" w:ascii="宋体;SimSun" w:hAnsi="宋体;SimSun"/>
                    </w:rPr>
                    <w:t>—</w:t>
                  </w:r>
                  <w:r>
                    <w:rPr>
                      <w:rFonts w:eastAsia="宋体;SimSun"/>
                    </w:rPr>
                    <w:t>618.8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95.2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439"/>
              <w:gridCol w:w="2100"/>
              <w:gridCol w:w="1200"/>
              <w:gridCol w:w="457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;微软雅黑" w:hAnsi="仿宋_GB2312;微软雅黑" w:eastAsia="仿宋_GB2312;微软雅黑"/>
                    </w:rPr>
                    <w:t>大竹县益民玉米研究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必胜</w:t>
                  </w:r>
                  <w:r>
                    <w:rPr/>
                    <w:t>118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必胜</w:t>
                  </w:r>
                  <w:r>
                    <w:rPr/>
                    <w:t>11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</w:rPr>
                    <w:t>大竹县益民玉米研究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亲本组合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仿宋_GB2312;微软雅黑"/>
                      <w:sz w:val="24"/>
                    </w:rPr>
                  </w:pPr>
                  <w:r>
                    <w:rPr>
                      <w:rFonts w:eastAsia="楷体" w:cs="楷体" w:ascii="楷体" w:hAnsi="楷体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仿宋_GB2312;微软雅黑"/>
                      <w:szCs w:val="21"/>
                    </w:rPr>
                    <w:t>HS1019×HS1074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971"/>
              <w:gridCol w:w="234"/>
              <w:gridCol w:w="108"/>
              <w:gridCol w:w="496"/>
              <w:gridCol w:w="261"/>
              <w:gridCol w:w="100"/>
              <w:gridCol w:w="241"/>
              <w:gridCol w:w="758"/>
              <w:gridCol w:w="452"/>
              <w:gridCol w:w="647"/>
              <w:gridCol w:w="75"/>
              <w:gridCol w:w="414"/>
              <w:gridCol w:w="458"/>
              <w:gridCol w:w="152"/>
              <w:gridCol w:w="63"/>
              <w:gridCol w:w="602"/>
              <w:gridCol w:w="434"/>
              <w:gridCol w:w="47"/>
              <w:gridCol w:w="127"/>
              <w:gridCol w:w="599"/>
              <w:gridCol w:w="496"/>
              <w:gridCol w:w="709"/>
              <w:gridCol w:w="239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涪陵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黔江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西大</w:t>
                  </w:r>
                  <w:r>
                    <w:rPr/>
                    <w:t>(</w:t>
                  </w:r>
                  <w:r>
                    <w:rPr/>
                    <w:t>合川</w:t>
                  </w:r>
                  <w:r>
                    <w:rPr/>
                    <w:t>)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08.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46.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42.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69.5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21.7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6.7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1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46.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51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2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91.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8.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43.0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53.6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69.3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5.4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54.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558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5.3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9.1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5.6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06.3 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7.7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3.0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83.5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00.5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5.1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12.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01.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88.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36.3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16.2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487.8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90.4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06.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17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2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7.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52.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15.0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18.0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6.7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92.3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30.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20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27.3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4.5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70.6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75.7 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7.1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7.3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41.4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68.3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9.1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0.79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8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1.0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18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08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0.02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66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.8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6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.08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2.2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6.8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.55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.86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-2.97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.73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.7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7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.31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0.60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3.81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.32 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3.97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2.93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7.78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89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6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7.6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.0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8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.89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2.30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68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03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.9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7.5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.8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.9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.94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.45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-2.71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.5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.3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5.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3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54.9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rFonts w:eastAsia="宋体;SimSun"/>
                      <w:szCs w:val="21"/>
                    </w:rPr>
                    <w:t>643.0</w:t>
                  </w:r>
                </w:p>
              </w:tc>
              <w:tc>
                <w:tcPr>
                  <w:tcW w:w="3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4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2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万州、合川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87.5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永川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涪陵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黔江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西大（合川）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4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1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8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7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0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5.5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8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9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3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1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5.5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0.5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0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eastAsia="宋体;SimSun"/>
                      <w:szCs w:val="21"/>
                    </w:rPr>
                    <w:t>14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位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长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粒重（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籽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倒伏（折）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7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6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7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3.1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8.6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4.7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.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13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9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1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8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7.0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2.3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9.4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5.9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60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7.4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0.6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6.9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2.7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9.0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5.3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.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绿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白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白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绿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白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60</w:t>
                  </w:r>
                </w:p>
              </w:tc>
              <w:tc>
                <w:tcPr>
                  <w:tcW w:w="2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10.87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4.36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69.15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0.3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</w:rPr>
                    <w:t>感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高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910"/>
              <w:gridCol w:w="1797"/>
              <w:gridCol w:w="591"/>
              <w:gridCol w:w="1206"/>
              <w:gridCol w:w="1797"/>
              <w:gridCol w:w="1797"/>
              <w:gridCol w:w="898"/>
              <w:gridCol w:w="899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垫江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黔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云阳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0.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90.2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24.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6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17.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7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0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5.1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2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3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48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8.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4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4.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4.5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5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7.4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3.0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9.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526.0</w:t>
                  </w:r>
                  <w:r>
                    <w:rPr>
                      <w:rFonts w:eastAsia="宋体;SimSun" w:cs="宋体;SimSun" w:ascii="宋体;SimSun" w:hAnsi="宋体;SimSun"/>
                    </w:rPr>
                    <w:t>—</w:t>
                  </w:r>
                  <w:r>
                    <w:rPr>
                      <w:rFonts w:eastAsia="宋体;SimSun"/>
                    </w:rPr>
                    <w:t>617.1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90.9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439"/>
              <w:gridCol w:w="2100"/>
              <w:gridCol w:w="1200"/>
              <w:gridCol w:w="457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铁岭先锋种子研究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先玉</w:t>
                  </w:r>
                  <w:r>
                    <w:rPr/>
                    <w:t>1171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先玉</w:t>
                  </w:r>
                  <w:r>
                    <w:rPr/>
                    <w:t>117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铁岭先锋种子研究有限公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亲本组合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PHSAJ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PHC5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971"/>
              <w:gridCol w:w="234"/>
              <w:gridCol w:w="108"/>
              <w:gridCol w:w="496"/>
              <w:gridCol w:w="261"/>
              <w:gridCol w:w="100"/>
              <w:gridCol w:w="241"/>
              <w:gridCol w:w="758"/>
              <w:gridCol w:w="452"/>
              <w:gridCol w:w="647"/>
              <w:gridCol w:w="75"/>
              <w:gridCol w:w="414"/>
              <w:gridCol w:w="458"/>
              <w:gridCol w:w="152"/>
              <w:gridCol w:w="63"/>
              <w:gridCol w:w="602"/>
              <w:gridCol w:w="434"/>
              <w:gridCol w:w="47"/>
              <w:gridCol w:w="127"/>
              <w:gridCol w:w="599"/>
              <w:gridCol w:w="496"/>
              <w:gridCol w:w="709"/>
              <w:gridCol w:w="239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涪陵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黔江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西大</w:t>
                  </w:r>
                  <w:r>
                    <w:rPr/>
                    <w:t>(</w:t>
                  </w:r>
                  <w:r>
                    <w:rPr/>
                    <w:t>合川</w:t>
                  </w:r>
                  <w:r>
                    <w:rPr/>
                    <w:t>)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55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6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27.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77.3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90.6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13.4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56.2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0.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60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65.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9.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3.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51.0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1.9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92.4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68.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81.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564.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0.2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8.1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0.6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14.2 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6.3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2.9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12.1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05.9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2.5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12.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01.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88.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36.3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16.2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szCs w:val="21"/>
                    </w:rPr>
                    <w:t>487.8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90.4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06.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17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bCs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2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7.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52.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15.0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18.0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6.7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92.3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30.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520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27.3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4.5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70.6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75.7 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7.1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7.3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41.4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68.3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9.1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27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9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.9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.63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4.42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.24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1.14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.7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.3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9.9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7.9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.84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.61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0.97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5.39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.8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8.</w:t>
                  </w:r>
                  <w:r>
                    <w:rPr>
                      <w:rFonts w:eastAsia="仿宋_GB2312;微软雅黑"/>
                      <w:bCs/>
                      <w:szCs w:val="21"/>
                    </w:rPr>
                    <w:t>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23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47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2.75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69 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9.50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2.91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3.07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04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0.8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.1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.7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.29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0.60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.04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0.5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0.0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0.9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.6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.9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8.26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.21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.24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9.73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.4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6.</w:t>
                  </w:r>
                  <w:r>
                    <w:rPr>
                      <w:rFonts w:eastAsia="仿宋_GB2312;微软雅黑"/>
                      <w:bCs/>
                      <w:szCs w:val="21"/>
                    </w:rPr>
                    <w:t>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3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81.4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rFonts w:eastAsia="宋体;SimSun"/>
                      <w:szCs w:val="21"/>
                    </w:rPr>
                    <w:t>656.2</w:t>
                  </w:r>
                </w:p>
              </w:tc>
              <w:tc>
                <w:tcPr>
                  <w:tcW w:w="34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6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</w:t>
                  </w:r>
                  <w:r>
                    <w:rPr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/ 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100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永川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涪陵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黔江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西大（合川）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5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0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7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9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8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3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1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9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4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6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0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0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-1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5.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2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0.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9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eastAsia="宋体;SimSun"/>
                      <w:szCs w:val="21"/>
                    </w:rPr>
                    <w:t>13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位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长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粒重（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籽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倒伏（折）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00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0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1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9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9.6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2.4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7.2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.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19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7.9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1.0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8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9.7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0.9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7.5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10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8.0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0.6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6.9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9.7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1.7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7.4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0.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textAlignment w:val="center"/>
                    <w:rPr/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紫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粉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粉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60</w:t>
                  </w:r>
                </w:p>
              </w:tc>
              <w:tc>
                <w:tcPr>
                  <w:tcW w:w="2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10.29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3.62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2.28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0.3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感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</w:rPr>
                    <w:t>中抗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高感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高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910"/>
              <w:gridCol w:w="1797"/>
              <w:gridCol w:w="591"/>
              <w:gridCol w:w="1206"/>
              <w:gridCol w:w="1797"/>
              <w:gridCol w:w="1797"/>
              <w:gridCol w:w="898"/>
              <w:gridCol w:w="899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垫江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黔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宋体;SimSun"/>
                    </w:rPr>
                  </w:pPr>
                  <w:r>
                    <w:rPr/>
                    <w:t>云阳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51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56.6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8.7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18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674.2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94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0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5.1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2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3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48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8.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4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8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2.2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6.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2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5.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9.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0.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518.0</w:t>
                  </w:r>
                  <w:r>
                    <w:rPr>
                      <w:rFonts w:eastAsia="宋体;SimSun" w:cs="宋体;SimSun" w:ascii="宋体;SimSun" w:hAnsi="宋体;SimSun"/>
                    </w:rPr>
                    <w:t>—</w:t>
                  </w:r>
                  <w:r>
                    <w:rPr>
                      <w:rFonts w:eastAsia="宋体;SimSun"/>
                    </w:rPr>
                    <w:t>674.2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100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439"/>
              <w:gridCol w:w="2100"/>
              <w:gridCol w:w="1200"/>
              <w:gridCol w:w="457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金穗种业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/>
                    <w:t>金穗</w:t>
                  </w:r>
                  <w:r>
                    <w:rPr/>
                    <w:t>13</w:t>
                  </w:r>
                  <w:r>
                    <w:rPr>
                      <w:rFonts w:eastAsia="宋体;SimSun"/>
                    </w:rPr>
                    <w:t>-</w:t>
                  </w:r>
                  <w:r>
                    <w:rPr/>
                    <w:t>1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穗</w:t>
                  </w:r>
                  <w:r>
                    <w:rPr/>
                    <w:t>13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重庆三峡农业科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亲本组合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WZ0714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WZ093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971"/>
              <w:gridCol w:w="234"/>
              <w:gridCol w:w="108"/>
              <w:gridCol w:w="496"/>
              <w:gridCol w:w="230"/>
              <w:gridCol w:w="31"/>
              <w:gridCol w:w="100"/>
              <w:gridCol w:w="241"/>
              <w:gridCol w:w="758"/>
              <w:gridCol w:w="452"/>
              <w:gridCol w:w="647"/>
              <w:gridCol w:w="75"/>
              <w:gridCol w:w="414"/>
              <w:gridCol w:w="458"/>
              <w:gridCol w:w="152"/>
              <w:gridCol w:w="63"/>
              <w:gridCol w:w="602"/>
              <w:gridCol w:w="434"/>
              <w:gridCol w:w="47"/>
              <w:gridCol w:w="127"/>
              <w:gridCol w:w="599"/>
              <w:gridCol w:w="496"/>
              <w:gridCol w:w="709"/>
              <w:gridCol w:w="239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万州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涪陵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黔江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西大</w:t>
                  </w:r>
                  <w:r>
                    <w:rPr/>
                    <w:t>(</w:t>
                  </w:r>
                  <w:r>
                    <w:rPr/>
                    <w:t>合川</w:t>
                  </w:r>
                  <w:r>
                    <w:rPr/>
                    <w:t>)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w w:val="80"/>
                    </w:rPr>
                  </w:pPr>
                  <w:r>
                    <w:rPr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4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89.3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88.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5.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01.2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17.6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_GB2312;微软雅黑"/>
                      <w:spacing w:val="-20"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1.2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54.7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0.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506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90.6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73.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40.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69.9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91.5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34.5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31.2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29.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57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40.0 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1.1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87.5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5.6 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54.6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2.9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43.0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29.9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1.8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47.6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64.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95.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67.6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14.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94.5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15.6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9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478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25.0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29.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35.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29.3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27.1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94.5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88.9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510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17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86.3 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97.2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65.3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98.5 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20.7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94.5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02.3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20.2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98.1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9.31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.1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8.0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7.17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0.65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7.42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9.4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0.1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5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2.49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3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0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.66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2.2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09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.17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.6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1.03 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83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.77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7.44 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50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7.76 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10 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.86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6.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</w:t>
                  </w:r>
                  <w:r>
                    <w:rPr>
                      <w:rFonts w:eastAsia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.39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-0.3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2.5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.64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0.74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3.50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.7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-2.0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2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</w:t>
                  </w:r>
                  <w:r>
                    <w:rPr>
                      <w:rFonts w:eastAsia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.84</w:t>
                  </w:r>
                </w:p>
              </w:tc>
              <w:tc>
                <w:tcPr>
                  <w:tcW w:w="109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8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2.4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.82</w:t>
                  </w:r>
                </w:p>
              </w:tc>
              <w:tc>
                <w:tcPr>
                  <w:tcW w:w="9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34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.57</w:t>
                  </w:r>
                </w:p>
              </w:tc>
              <w:tc>
                <w:tcPr>
                  <w:tcW w:w="12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.17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1.1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.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40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rFonts w:eastAsia="宋体;SimSun"/>
                      <w:szCs w:val="21"/>
                    </w:rPr>
                    <w:t>631.2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6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97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/ </w:t>
                  </w:r>
                </w:p>
              </w:tc>
              <w:tc>
                <w:tcPr>
                  <w:tcW w:w="31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100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州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永川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涪陵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黔江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西大（合川）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20"/>
                      <w:w w:val="80"/>
                    </w:rPr>
                    <w:t>中一（垫江）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农科院（九龙坡）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4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5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4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5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8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29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1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2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4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5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7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.5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1.5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9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6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7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7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1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7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6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3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5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06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4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31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11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bCs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2.5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3.5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4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3.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0.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9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5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8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5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4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4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3</w:t>
                  </w:r>
                </w:p>
              </w:tc>
              <w:tc>
                <w:tcPr>
                  <w:tcW w:w="10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.5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6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4</w:t>
                  </w:r>
                </w:p>
              </w:tc>
              <w:tc>
                <w:tcPr>
                  <w:tcW w:w="1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0</w:t>
                  </w:r>
                </w:p>
              </w:tc>
              <w:tc>
                <w:tcPr>
                  <w:tcW w:w="20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0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1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rFonts w:eastAsia="宋体;SimSun"/>
                      <w:szCs w:val="21"/>
                    </w:rPr>
                    <w:t>13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位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长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粒重（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籽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倒伏（折）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73</w:t>
                  </w:r>
                </w:p>
              </w:tc>
              <w:tc>
                <w:tcPr>
                  <w:tcW w:w="1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5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6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4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4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3.9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32.9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4.1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67</w:t>
                  </w:r>
                </w:p>
              </w:tc>
              <w:tc>
                <w:tcPr>
                  <w:tcW w:w="1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97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7.5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7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7.5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6.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4.0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1.9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70</w:t>
                  </w:r>
                </w:p>
              </w:tc>
              <w:tc>
                <w:tcPr>
                  <w:tcW w:w="1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91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7.1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9.6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7.0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5.0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3.5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3.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.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粉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紧凑</w:t>
                  </w:r>
                </w:p>
              </w:tc>
              <w:tc>
                <w:tcPr>
                  <w:tcW w:w="1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21</w:t>
                  </w:r>
                </w:p>
              </w:tc>
              <w:tc>
                <w:tcPr>
                  <w:tcW w:w="21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9.14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3.79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3.09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0.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</w:t>
                  </w:r>
                  <w:r>
                    <w:rPr>
                      <w:rFonts w:eastAsia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9.3%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感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bCs/>
                      <w:szCs w:val="21"/>
                    </w:rPr>
                  </w:pPr>
                  <w:r>
                    <w:rPr>
                      <w:rFonts w:eastAsia="宋体;SimSun"/>
                      <w:bCs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</w:t>
                  </w:r>
                  <w:r>
                    <w:rPr>
                      <w:rFonts w:eastAsia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bCs/>
                    </w:rPr>
                    <w:t>中抗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</w:rPr>
                  </w:pPr>
                  <w:r>
                    <w:rPr/>
                    <w:t>感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</w:t>
                  </w:r>
                  <w:r>
                    <w:rPr>
                      <w:rFonts w:eastAsia="宋体;SimSun"/>
                    </w:rPr>
                    <w:t>4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7</w:t>
                  </w:r>
                </w:p>
              </w:tc>
              <w:tc>
                <w:tcPr>
                  <w:tcW w:w="1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</w:t>
                  </w:r>
                  <w:r>
                    <w:rPr>
                      <w:rFonts w:eastAsia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910"/>
              <w:gridCol w:w="1797"/>
              <w:gridCol w:w="591"/>
              <w:gridCol w:w="1206"/>
              <w:gridCol w:w="1797"/>
              <w:gridCol w:w="1797"/>
              <w:gridCol w:w="898"/>
              <w:gridCol w:w="899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垫江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黔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永川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云阳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97.2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21.8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96.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9.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00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41.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82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08.1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75.1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42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23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48.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608.6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534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7.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6.3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0.0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3.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11.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7.1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Cs w:val="21"/>
                    </w:rPr>
                    <w:t>9.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500.0</w:t>
                  </w:r>
                  <w:r>
                    <w:rPr>
                      <w:rFonts w:eastAsia="宋体;SimSun" w:cs="宋体;SimSun" w:ascii="宋体;SimSun" w:hAnsi="宋体;SimSun"/>
                    </w:rPr>
                    <w:t>—</w:t>
                  </w:r>
                  <w:r>
                    <w:rPr>
                      <w:rFonts w:eastAsia="宋体;SimSun"/>
                    </w:rPr>
                    <w:t>641.6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100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439"/>
              <w:gridCol w:w="2100"/>
              <w:gridCol w:w="1200"/>
              <w:gridCol w:w="457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川同路农业科技有限责任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L2256</w:t>
                  </w:r>
                </w:p>
              </w:tc>
              <w:tc>
                <w:tcPr>
                  <w:tcW w:w="3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路单</w:t>
                  </w:r>
                  <w:r>
                    <w:rPr>
                      <w:bCs/>
                    </w:rPr>
                    <w:t>81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选育单位或个人</w:t>
                  </w:r>
                </w:p>
              </w:tc>
              <w:tc>
                <w:tcPr>
                  <w:tcW w:w="55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kern w:val="0"/>
                      <w:szCs w:val="21"/>
                      <w:lang w:bidi="ar"/>
                    </w:rPr>
                    <w:t>四川同路农业科技有限责任公司</w:t>
                  </w:r>
                  <w:r>
                    <w:rPr>
                      <w:rFonts w:ascii="仿宋_GB2312;微软雅黑" w:hAnsi="仿宋_GB2312;微软雅黑" w:cs="仿宋_GB2312;微软雅黑" w:eastAsia="仿宋_GB2312;微软雅黑"/>
                      <w:bCs/>
                      <w:kern w:val="0"/>
                      <w:szCs w:val="21"/>
                      <w:lang w:bidi="ar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ascii="宋体;SimSun" w:hAnsi="宋体;SimSun" w:cs="宋体;SimSun"/>
                    </w:rPr>
                    <w:t>亲本组合</w:t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TL58×XF11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971"/>
              <w:gridCol w:w="234"/>
              <w:gridCol w:w="108"/>
              <w:gridCol w:w="496"/>
              <w:gridCol w:w="261"/>
              <w:gridCol w:w="100"/>
              <w:gridCol w:w="241"/>
              <w:gridCol w:w="758"/>
              <w:gridCol w:w="452"/>
              <w:gridCol w:w="578"/>
              <w:gridCol w:w="69"/>
              <w:gridCol w:w="75"/>
              <w:gridCol w:w="414"/>
              <w:gridCol w:w="458"/>
              <w:gridCol w:w="152"/>
              <w:gridCol w:w="63"/>
              <w:gridCol w:w="602"/>
              <w:gridCol w:w="434"/>
              <w:gridCol w:w="47"/>
              <w:gridCol w:w="127"/>
              <w:gridCol w:w="599"/>
              <w:gridCol w:w="481"/>
              <w:gridCol w:w="724"/>
              <w:gridCol w:w="239"/>
              <w:gridCol w:w="365"/>
              <w:gridCol w:w="602"/>
              <w:gridCol w:w="113"/>
              <w:gridCol w:w="192"/>
              <w:gridCol w:w="907"/>
              <w:gridCol w:w="1255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农科院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西大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一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黔江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涪陵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永川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4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86.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606.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62.3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34.5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69.5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21.9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55.6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27.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33.1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85.8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7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96.7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606.2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47.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71.3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52.3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41.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59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两年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53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589.0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529.5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520.4 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558.4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546.6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554.0 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534.9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546.1 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47.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29.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94.5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15.6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14.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67.6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95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64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78.6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12.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06.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87.8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90.4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16.2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36.3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88.9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01.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17.6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两年对照平均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480.1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518.0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491.2 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503.0 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515.3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502.0 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492.0 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483.3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498.1 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8.6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4.5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.71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.55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0.7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.6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.23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.6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.4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4.27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.7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.82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.67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6.03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6.53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.95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7.9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7.9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±</w:t>
                  </w:r>
                  <w:r>
                    <w:rPr>
                      <w:bCs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11.64 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13.71 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7.81 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3.45 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8.37 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8.90 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12.60 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10.67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9.63 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3.7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.0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9.56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.97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0.84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.84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6.46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7.6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7.5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6.4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7.6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-1.27</w:t>
                  </w:r>
                </w:p>
              </w:tc>
              <w:tc>
                <w:tcPr>
                  <w:tcW w:w="1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.08</w:t>
                  </w:r>
                </w:p>
              </w:tc>
              <w:tc>
                <w:tcPr>
                  <w:tcW w:w="101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.48</w:t>
                  </w:r>
                </w:p>
              </w:tc>
              <w:tc>
                <w:tcPr>
                  <w:tcW w:w="1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3.22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0.69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3.1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.3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9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434.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606.9</w:t>
                  </w:r>
                </w:p>
              </w:tc>
              <w:tc>
                <w:tcPr>
                  <w:tcW w:w="344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16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0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9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/ </w:t>
                  </w:r>
                </w:p>
              </w:tc>
              <w:tc>
                <w:tcPr>
                  <w:tcW w:w="31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%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万州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农科院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大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一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黔江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涪陵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永川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丰都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均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5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1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6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4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6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2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2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40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3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0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1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两年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0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28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37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35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7.5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21.5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09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06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7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4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8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07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9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3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1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0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9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0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08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0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27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38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33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4.5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3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19.5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-3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4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bCs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4.5</w:t>
                  </w:r>
                </w:p>
              </w:tc>
              <w:tc>
                <w:tcPr>
                  <w:tcW w:w="10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-1</w:t>
                  </w:r>
                </w:p>
              </w:tc>
              <w:tc>
                <w:tcPr>
                  <w:tcW w:w="127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3</w:t>
                  </w:r>
                </w:p>
              </w:tc>
              <w:tc>
                <w:tcPr>
                  <w:tcW w:w="20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2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4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61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株高（</w:t>
                  </w:r>
                  <w:r>
                    <w:rPr>
                      <w:rFonts w:eastAsia="仿宋_GB2312;微软雅黑" w:cs="宋体;SimSun" w:ascii="宋体;SimSun" w:hAnsi="宋体;SimSun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）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穗位高（</w:t>
                  </w:r>
                  <w:r>
                    <w:rPr>
                      <w:rFonts w:eastAsia="仿宋_GB2312;微软雅黑" w:cs="宋体;SimSun" w:ascii="宋体;SimSun" w:hAnsi="宋体;SimSun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穗长（</w:t>
                  </w:r>
                  <w:r>
                    <w:rPr>
                      <w:rFonts w:eastAsia="仿宋_GB2312;微软雅黑" w:cs="宋体;SimSun" w:ascii="宋体;SimSun" w:hAnsi="宋体;SimSun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）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百粒重（</w:t>
                  </w:r>
                  <w:r>
                    <w:rPr>
                      <w:rFonts w:eastAsia="仿宋_GB2312;微软雅黑" w:cs="宋体;SimSun" w:ascii="宋体;SimSun" w:hAnsi="宋体;SimSun"/>
                      <w:szCs w:val="21"/>
                    </w:rPr>
                    <w:t>g</w:t>
                  </w: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）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出籽率（</w:t>
                  </w:r>
                  <w:r>
                    <w:rPr>
                      <w:rFonts w:eastAsia="仿宋_GB2312;微软雅黑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倒伏（折）率（</w:t>
                  </w:r>
                  <w:r>
                    <w:rPr>
                      <w:rFonts w:eastAsia="仿宋_GB2312;微软雅黑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）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微软雅黑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94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16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8.6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9.1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8.1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36.8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9.3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83.3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Cs w:val="21"/>
                      <w:lang w:bidi="ar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83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299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2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8.0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8.3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19.4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37.2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30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83.8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297 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122 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18.3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18.7 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18.8 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37.0 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29.7 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 xml:space="preserve">83.6 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18"/>
                      <w:szCs w:val="18"/>
                      <w:lang w:bidi="ar"/>
                    </w:rPr>
                    <w:t>0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eastAsia="仿宋_GB2312;微软雅黑" w:cs="仿宋_GB2312;微软雅黑" w:ascii="仿宋_GB2312;微软雅黑" w:hAnsi="仿宋_GB2312;微软雅黑"/>
                      <w:bCs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马齿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仿宋_GB2312;微软雅黑" w:cs="宋体;SimSun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锥型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半马齿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红色</w:t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半马齿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  <w:t>786</w:t>
                  </w:r>
                </w:p>
              </w:tc>
              <w:tc>
                <w:tcPr>
                  <w:tcW w:w="217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  <w:t>11.01</w:t>
                  </w:r>
                </w:p>
              </w:tc>
              <w:tc>
                <w:tcPr>
                  <w:tcW w:w="21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  <w:sz w:val="24"/>
                    </w:rPr>
                    <w:t>4.4</w:t>
                  </w:r>
                </w:p>
              </w:tc>
              <w:tc>
                <w:tcPr>
                  <w:tcW w:w="21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70.14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24"/>
                    </w:rPr>
                  </w:pPr>
                  <w:r>
                    <w:rPr>
                      <w:rFonts w:eastAsia="仿宋_GB2312;微软雅黑"/>
                    </w:rPr>
                    <w:t>0.33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仿宋_GB2312;微软雅黑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微软雅黑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小斑病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纹枯病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穗腐病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4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抗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感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抗</w:t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4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8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8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/>
              </w:rPr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910"/>
              <w:gridCol w:w="1797"/>
              <w:gridCol w:w="591"/>
              <w:gridCol w:w="1206"/>
              <w:gridCol w:w="1797"/>
              <w:gridCol w:w="1797"/>
              <w:gridCol w:w="1797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三峡院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丰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</w:rPr>
                    <w:t>都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合川</w:t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黔江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永川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647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555.8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58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573.8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456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563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微软雅黑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照产量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605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514.7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514.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522.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443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  <w:lang w:bidi="ar"/>
                    </w:rPr>
                    <w:t>519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  <w:t>比对照</w:t>
                  </w:r>
                  <w:r>
                    <w:rPr>
                      <w:rFonts w:eastAsia="仿宋_GB2312;微软雅黑"/>
                      <w:sz w:val="18"/>
                      <w:szCs w:val="18"/>
                    </w:rPr>
                    <w:t>±</w:t>
                  </w:r>
                  <w:r>
                    <w:rPr>
                      <w:rFonts w:eastAsia="仿宋_GB2312;微软雅黑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  <w:t>6.9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  <w:t>9.38</w:t>
                  </w:r>
                </w:p>
              </w:tc>
              <w:tc>
                <w:tcPr>
                  <w:tcW w:w="17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  <w:t>13.55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  <w:t>8.64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  <w:t>2.9</w:t>
                  </w:r>
                </w:p>
              </w:tc>
              <w:tc>
                <w:tcPr>
                  <w:tcW w:w="1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  <w:t>8.3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仿宋_GB2312;微软雅黑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减产地点</w:t>
                  </w:r>
                </w:p>
              </w:tc>
              <w:tc>
                <w:tcPr>
                  <w:tcW w:w="6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两年区试和一年生产试验增产点率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45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647.3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无</w:t>
                  </w:r>
                </w:p>
              </w:tc>
              <w:tc>
                <w:tcPr>
                  <w:tcW w:w="65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964"/>
              <w:gridCol w:w="1215"/>
              <w:gridCol w:w="1200"/>
              <w:gridCol w:w="493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米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尔丰种业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SD13012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尔丰</w:t>
                  </w:r>
                  <w:r>
                    <w:rPr>
                      <w:rFonts w:eastAsia="宋体;SimSun" w:cs="宋体;SimSun" w:ascii="宋体;SimSun" w:hAnsi="宋体;SimSun"/>
                    </w:rPr>
                    <w:t>1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尔丰种业有限公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亲本组合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5935B3</w:t>
                  </w:r>
                  <w:r>
                    <w:rPr/>
                    <w:t>×</w:t>
                  </w:r>
                  <w:r>
                    <w:rPr>
                      <w:rFonts w:eastAsia="宋体;SimSun"/>
                    </w:rPr>
                    <w:t>GH3511</w:t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1205"/>
              <w:gridCol w:w="604"/>
              <w:gridCol w:w="61"/>
              <w:gridCol w:w="300"/>
              <w:gridCol w:w="241"/>
              <w:gridCol w:w="974"/>
              <w:gridCol w:w="236"/>
              <w:gridCol w:w="722"/>
              <w:gridCol w:w="137"/>
              <w:gridCol w:w="277"/>
              <w:gridCol w:w="673"/>
              <w:gridCol w:w="602"/>
              <w:gridCol w:w="143"/>
              <w:gridCol w:w="338"/>
              <w:gridCol w:w="726"/>
              <w:gridCol w:w="166"/>
              <w:gridCol w:w="194"/>
              <w:gridCol w:w="845"/>
              <w:gridCol w:w="101"/>
              <w:gridCol w:w="138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（梁平）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南川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农科院（武隆）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口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酉阳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巫山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76.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76.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97.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67.3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29.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05.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44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99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93.8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54.1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55.2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38.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73.1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67.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13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85.2 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5.2 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26.6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52.7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51.4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86.6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44.5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06.7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31.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15.7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64.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70.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61.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65.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66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53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66.3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15.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03.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28.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15.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89.1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69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99.0 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5.4 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83.6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99.2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88.8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27.5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66.7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1.7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8.74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1.7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.3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7.0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2.1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.9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6.6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8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4.84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7.59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0.38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.56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9.2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.33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7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-2.31 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9.66 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89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92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0.63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9.43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6.67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0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11.03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47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26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9.4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3.4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63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9.5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3.1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2.46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3.34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2.91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0.5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1.1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3.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2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97.9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rFonts w:eastAsia="宋体;SimSun"/>
                      <w:szCs w:val="21"/>
                    </w:rPr>
                    <w:t>705.6</w:t>
                  </w:r>
                </w:p>
              </w:tc>
              <w:tc>
                <w:tcPr>
                  <w:tcW w:w="2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2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宋体;SimSun" w:cs="宋体;SimSun" w:ascii="宋体;SimSun" w:hAnsi="宋体;SimSun"/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梁平</w:t>
                  </w:r>
                </w:p>
              </w:tc>
              <w:tc>
                <w:tcPr>
                  <w:tcW w:w="3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92.3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三峡院（梁平）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南川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农科院（武隆）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城口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酉阳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巫山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6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41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4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58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9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8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44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42.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.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48.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8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6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4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7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6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0.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7.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.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5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3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6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5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0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3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1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rFonts w:eastAsia="宋体;SimSun"/>
                      <w:szCs w:val="21"/>
                    </w:rPr>
                    <w:t>2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eastAsia="宋体;SimSun"/>
                      <w:szCs w:val="21"/>
                    </w:rPr>
                    <w:t>58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位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长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粒重（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籽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倒伏（折）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67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6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2.1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9.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2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5.5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5.0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79.8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62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7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1.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7.4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4.6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4.8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0.3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65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7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1.7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9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8.8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5.1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4.9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0.1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/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粉红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粉色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粉色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730</w:t>
                  </w:r>
                </w:p>
              </w:tc>
              <w:tc>
                <w:tcPr>
                  <w:tcW w:w="2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0.63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.08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9.05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0.3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bCs/>
                    </w:rPr>
                  </w:pPr>
                  <w:r>
                    <w:rPr>
                      <w:bCs/>
                    </w:rPr>
                    <w:t>感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bCs/>
                    </w:rPr>
                  </w:pPr>
                  <w:r>
                    <w:rPr>
                      <w:rFonts w:eastAsia="宋体;SimSun"/>
                      <w:bCs/>
                    </w:rPr>
                    <w:t>/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Cs w:val="21"/>
                    </w:rPr>
                    <w:t>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高</w:t>
                  </w:r>
                  <w:r>
                    <w:rPr>
                      <w:rFonts w:ascii="宋体;SimSun" w:hAnsi="宋体;SimSun" w:cs="宋体;SimSun"/>
                      <w:bCs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653"/>
              <w:gridCol w:w="1540"/>
              <w:gridCol w:w="1105"/>
              <w:gridCol w:w="435"/>
              <w:gridCol w:w="1540"/>
              <w:gridCol w:w="1540"/>
              <w:gridCol w:w="1540"/>
              <w:gridCol w:w="1542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口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酉阳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巫山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武隆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产量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67.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59.9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715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54.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75.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46.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86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50.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23.6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619.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25.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07.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09.9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56.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9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-10.4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546.6</w:t>
                  </w:r>
                  <w:r>
                    <w:rPr>
                      <w:rFonts w:eastAsia="宋体;SimSun" w:cs="宋体;SimSun" w:ascii="宋体;SimSun" w:hAnsi="宋体;SimSun"/>
                    </w:rPr>
                    <w:t>—</w:t>
                  </w:r>
                  <w:r>
                    <w:rPr>
                      <w:rFonts w:eastAsia="宋体;SimSun"/>
                    </w:rPr>
                    <w:t>715.0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武隆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94.7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964"/>
              <w:gridCol w:w="1215"/>
              <w:gridCol w:w="1200"/>
              <w:gridCol w:w="493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米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市农业科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渝</w:t>
                  </w:r>
                  <w:r>
                    <w:rPr/>
                    <w:t>1402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渝豪单</w:t>
                  </w:r>
                  <w:r>
                    <w:rPr>
                      <w:rFonts w:eastAsia="宋体;SimSun"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号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市农业科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亲本组合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渝</w:t>
                  </w:r>
                  <w:r>
                    <w:rPr>
                      <w:rFonts w:eastAsia="宋体;SimSun" w:cs="宋体;SimSun" w:ascii="宋体;SimSun" w:hAnsi="宋体;SimSun"/>
                    </w:rPr>
                    <w:t>1193</w:t>
                  </w:r>
                  <w:r>
                    <w:rPr/>
                    <w:t>×</w:t>
                  </w:r>
                  <w:r>
                    <w:rPr>
                      <w:rFonts w:eastAsia="宋体;SimSun"/>
                    </w:rPr>
                    <w:t>Y93</w:t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1205"/>
              <w:gridCol w:w="604"/>
              <w:gridCol w:w="61"/>
              <w:gridCol w:w="300"/>
              <w:gridCol w:w="241"/>
              <w:gridCol w:w="974"/>
              <w:gridCol w:w="236"/>
              <w:gridCol w:w="722"/>
              <w:gridCol w:w="137"/>
              <w:gridCol w:w="277"/>
              <w:gridCol w:w="673"/>
              <w:gridCol w:w="602"/>
              <w:gridCol w:w="143"/>
              <w:gridCol w:w="338"/>
              <w:gridCol w:w="726"/>
              <w:gridCol w:w="166"/>
              <w:gridCol w:w="194"/>
              <w:gridCol w:w="845"/>
              <w:gridCol w:w="101"/>
              <w:gridCol w:w="138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（梁平）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南川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农科院（武隆）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口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酉阳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巫山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27.1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55.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85.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74.9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89.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00.2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33.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95.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6.9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66.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87.4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78.6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5.6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7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30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67.0 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0.7 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6.7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76.8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92.7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73.9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3.4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12.8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31.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15.7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64.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70.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61.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65.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66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53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"/>
                      <w:kern w:val="0"/>
                      <w:szCs w:val="21"/>
                      <w:lang w:bidi="ar"/>
                    </w:rPr>
                    <w:t>540.8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"/>
                      <w:kern w:val="0"/>
                      <w:szCs w:val="21"/>
                      <w:lang w:bidi="ar"/>
                    </w:rPr>
                    <w:t>517.8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"/>
                      <w:kern w:val="0"/>
                      <w:szCs w:val="21"/>
                      <w:lang w:bidi="ar"/>
                    </w:rPr>
                    <w:t>540.6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"/>
                      <w:kern w:val="0"/>
                      <w:szCs w:val="21"/>
                      <w:lang w:bidi="ar"/>
                    </w:rPr>
                    <w:t>617.1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"/>
                      <w:kern w:val="0"/>
                      <w:szCs w:val="21"/>
                      <w:lang w:bidi="ar"/>
                    </w:rPr>
                    <w:t>622.3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"/>
                      <w:szCs w:val="21"/>
                    </w:rPr>
                  </w:pPr>
                  <w:r>
                    <w:rPr>
                      <w:rFonts w:eastAsia="仿宋"/>
                      <w:kern w:val="0"/>
                      <w:szCs w:val="21"/>
                      <w:lang w:bidi="ar"/>
                    </w:rPr>
                    <w:t>602.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" w:cs="宋体;SimSun"/>
                      <w:szCs w:val="21"/>
                    </w:rPr>
                  </w:pPr>
                  <w:r>
                    <w:rPr>
                      <w:rFonts w:eastAsia="仿宋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"/>
                      <w:kern w:val="0"/>
                      <w:szCs w:val="21"/>
                      <w:lang w:bidi="ar"/>
                    </w:rPr>
                    <w:t>573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86.3 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6.8 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02.4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93.7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92.0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34.3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66.7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3.7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5.10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6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.7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8.3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-12.83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5.17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4.2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2.23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9.33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66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9.96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1.7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4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9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3.77 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51 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83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4.00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0.11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.24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4.29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7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2.20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.59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-1.1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0.7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-11.8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0.8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3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.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6.19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.99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.0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.48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0.81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5.47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2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85.9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rFonts w:eastAsia="宋体;SimSun"/>
                      <w:szCs w:val="21"/>
                    </w:rPr>
                    <w:t>727.1</w:t>
                  </w:r>
                </w:p>
              </w:tc>
              <w:tc>
                <w:tcPr>
                  <w:tcW w:w="2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2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城口</w:t>
                  </w:r>
                </w:p>
              </w:tc>
              <w:tc>
                <w:tcPr>
                  <w:tcW w:w="3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92.3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三峡院（梁平）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南川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农科院（武隆）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城口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酉阳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巫山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6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5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2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8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6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9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4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3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27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3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3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2.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4.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5.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4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/>
                      <w:kern w:val="0"/>
                      <w:szCs w:val="21"/>
                      <w:lang w:bidi="ar"/>
                    </w:rPr>
                    <w:t>126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4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6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6.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6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.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5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2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8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4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8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-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-2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7.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3.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.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1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  <w:r>
                    <w:rPr>
                      <w:rFonts w:eastAsia="宋体;SimSun"/>
                      <w:szCs w:val="21"/>
                    </w:rPr>
                    <w:t>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eastAsia="宋体;SimSun"/>
                      <w:szCs w:val="21"/>
                    </w:rPr>
                    <w:t>39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位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长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粒重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籽率（</w:t>
                  </w:r>
                  <w:r>
                    <w:rPr>
                      <w:rFonts w:eastAsia="宋体;SimSun"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倒伏（折）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59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.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.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8.3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9.7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3.3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79.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.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68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17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.5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20.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8.3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8.8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31.5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81.5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.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  <w:t>264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  <w:t>113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  <w:t>20.4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  <w:t>20.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  <w:t>18.3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  <w:t>39.3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  <w:t>32.4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  <w:t>80.3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  <w:t>0.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籽粒容重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g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升）</w:t>
                  </w:r>
                </w:p>
              </w:tc>
              <w:tc>
                <w:tcPr>
                  <w:tcW w:w="2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粗蛋白含量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粗脂肪含量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粗淀粉含量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赖氨酸含量（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778</w:t>
                  </w:r>
                </w:p>
              </w:tc>
              <w:tc>
                <w:tcPr>
                  <w:tcW w:w="2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.67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4.88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69.54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0.3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抗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Cs w:val="21"/>
                    </w:rPr>
                    <w:t>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中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田间结果（</w:t>
                  </w:r>
                  <w:r>
                    <w:rPr/>
                    <w:t>2016</w:t>
                  </w:r>
                  <w:r>
                    <w:rPr/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 w:val="18"/>
                      <w:szCs w:val="18"/>
                    </w:rPr>
                  </w:pPr>
                  <w:r>
                    <w:rPr>
                      <w:rFonts w:eastAsia="宋体;SimSun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653"/>
              <w:gridCol w:w="1540"/>
              <w:gridCol w:w="1105"/>
              <w:gridCol w:w="435"/>
              <w:gridCol w:w="1540"/>
              <w:gridCol w:w="1540"/>
              <w:gridCol w:w="1540"/>
              <w:gridCol w:w="1542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口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酉阳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巫山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武隆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产量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71.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53.7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710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69.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74.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58.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06.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50.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23.6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619.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25.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07.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09.9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56.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7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.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2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7.9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</w:rPr>
                    <w:t>8.9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553.7</w:t>
                  </w:r>
                  <w:r>
                    <w:rPr>
                      <w:rFonts w:eastAsia="宋体;SimSun" w:cs="宋体;SimSun" w:ascii="宋体;SimSun" w:hAnsi="宋体;SimSun"/>
                    </w:rPr>
                    <w:t>—</w:t>
                  </w:r>
                  <w:r>
                    <w:rPr>
                      <w:rFonts w:eastAsia="宋体;SimSun"/>
                    </w:rPr>
                    <w:t>710.0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94.7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964"/>
              <w:gridCol w:w="1215"/>
              <w:gridCol w:w="1200"/>
              <w:gridCol w:w="493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米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科光种苗有限公司、重庆市农业科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K</w:t>
                  </w:r>
                  <w:r>
                    <w:rPr/>
                    <w:t>玉</w:t>
                  </w:r>
                  <w:r>
                    <w:rPr/>
                    <w:t>15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</w:t>
                  </w:r>
                  <w:r>
                    <w:rPr/>
                    <w:t>玉</w:t>
                  </w:r>
                  <w:r>
                    <w:rPr/>
                    <w:t>1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科光种苗有限公司、重庆市农业科学院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亲本组合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954C</w:t>
                  </w:r>
                  <w:r>
                    <w:rPr/>
                    <w:t>×</w:t>
                  </w:r>
                  <w:r>
                    <w:rPr>
                      <w:rFonts w:ascii="宋体;SimSun" w:hAnsi="宋体;SimSun" w:cs="宋体;SimSun"/>
                    </w:rPr>
                    <w:t>渝</w:t>
                  </w:r>
                  <w:r>
                    <w:rPr>
                      <w:rFonts w:eastAsia="宋体;SimSun"/>
                    </w:rPr>
                    <w:t>1193</w:t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1205"/>
              <w:gridCol w:w="604"/>
              <w:gridCol w:w="61"/>
              <w:gridCol w:w="300"/>
              <w:gridCol w:w="241"/>
              <w:gridCol w:w="974"/>
              <w:gridCol w:w="236"/>
              <w:gridCol w:w="722"/>
              <w:gridCol w:w="137"/>
              <w:gridCol w:w="277"/>
              <w:gridCol w:w="673"/>
              <w:gridCol w:w="602"/>
              <w:gridCol w:w="143"/>
              <w:gridCol w:w="338"/>
              <w:gridCol w:w="726"/>
              <w:gridCol w:w="166"/>
              <w:gridCol w:w="194"/>
              <w:gridCol w:w="845"/>
              <w:gridCol w:w="101"/>
              <w:gridCol w:w="138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（梁平）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南川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农科院（武隆）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口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酉阳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巫山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87.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51.3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08.2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58.6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19.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43.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77.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92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66.3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28.4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57.7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69.7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93.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54.1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28.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76.9 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9.9 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33.0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64.2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06.5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98.9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77.8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10.3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31.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15.7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64.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70.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61.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65.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66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53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66.3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15.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03.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28.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15.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89.1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569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99.0 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15.4 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83.6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99.2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88.8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627.5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66.7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561.7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82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9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9.5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5.49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7.48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1.6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2.3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7.66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2.59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0.86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.6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.54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1.03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0.</w:t>
                  </w: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3.01 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4.75 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0.22 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0.84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3.00 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11.38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2.38 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8.6 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09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87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.3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0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6.4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7.1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3.8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5.78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-2.3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3.7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8.0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3.5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8.9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6.</w:t>
                  </w: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4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2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77.8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rFonts w:eastAsia="宋体;SimSun"/>
                      <w:szCs w:val="21"/>
                    </w:rPr>
                    <w:t>743.6</w:t>
                  </w:r>
                </w:p>
              </w:tc>
              <w:tc>
                <w:tcPr>
                  <w:tcW w:w="2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2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城口</w:t>
                  </w:r>
                </w:p>
              </w:tc>
              <w:tc>
                <w:tcPr>
                  <w:tcW w:w="3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92.3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三峡院（梁平）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南川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农科院（武隆）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城口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酉阳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巫山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8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6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4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1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8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9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2.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7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7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6.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8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8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6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4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7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26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仿宋_GB2312;微软雅黑"/>
                      <w:kern w:val="0"/>
                      <w:szCs w:val="21"/>
                      <w:lang w:bidi="ar"/>
                    </w:rPr>
                    <w:t>13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3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0.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7.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8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9.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5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3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6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6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9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7.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3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0.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.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.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.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1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</w:t>
                  </w:r>
                  <w:r>
                    <w:rPr>
                      <w:rFonts w:eastAsia="宋体;SimSun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eastAsia="宋体;SimSun"/>
                      <w:szCs w:val="21"/>
                    </w:rPr>
                    <w:t>39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位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长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粒重（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籽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倒伏（折）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57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4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3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1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7.5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0.1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5.1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0.2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79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2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0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7.7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8.3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2.4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3.6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5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68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1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0.2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0.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7.6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9.2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3.8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81.8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.7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紫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平展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浅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红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马齿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741</w:t>
                  </w:r>
                </w:p>
              </w:tc>
              <w:tc>
                <w:tcPr>
                  <w:tcW w:w="2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10.91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.52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9.35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0.3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中抗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感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中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感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bCs/>
                    </w:rPr>
                  </w:pPr>
                  <w:r>
                    <w:rPr>
                      <w:rFonts w:eastAsia="宋体;SimSun"/>
                      <w:bCs/>
                    </w:rPr>
                    <w:t>/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bCs/>
                      <w:szCs w:val="21"/>
                    </w:rPr>
                    <w:t>中抗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高</w:t>
                  </w:r>
                  <w:r>
                    <w:rPr>
                      <w:rFonts w:ascii="宋体;SimSun" w:hAnsi="宋体;SimSun" w:cs="宋体;SimSun"/>
                      <w:bCs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田间结果（</w:t>
                  </w:r>
                  <w:r>
                    <w:rPr/>
                    <w:t>2016</w:t>
                  </w:r>
                  <w:r>
                    <w:rPr/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7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653"/>
              <w:gridCol w:w="1540"/>
              <w:gridCol w:w="1105"/>
              <w:gridCol w:w="435"/>
              <w:gridCol w:w="1540"/>
              <w:gridCol w:w="1540"/>
              <w:gridCol w:w="1540"/>
              <w:gridCol w:w="1542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口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酉阳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巫山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武隆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  <w:r>
                    <w:rPr/>
                    <w:t>年产量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97.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66.2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719.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65.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32.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48.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04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50.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23.6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619.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25.7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07.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09.9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56.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1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1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6.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 w:cs="宋体;SimSun" w:ascii="宋体;SimSun" w:hAnsi="宋体;SimSun"/>
                    </w:rPr>
                    <w:t>8.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532.7</w:t>
                  </w:r>
                  <w:r>
                    <w:rPr>
                      <w:rFonts w:eastAsia="宋体;SimSun" w:cs="宋体;SimSun" w:ascii="宋体;SimSun" w:hAnsi="宋体;SimSun"/>
                    </w:rPr>
                    <w:t>—</w:t>
                  </w:r>
                  <w:r>
                    <w:rPr>
                      <w:rFonts w:eastAsia="宋体;SimSun"/>
                    </w:rPr>
                    <w:t>719.5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无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94.7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034"/>
      </w:tblGrid>
      <w:tr>
        <w:trPr>
          <w:trHeight w:val="3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3964"/>
              <w:gridCol w:w="1215"/>
              <w:gridCol w:w="1200"/>
              <w:gridCol w:w="4938"/>
            </w:tblGrid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米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重庆三峡农业科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 w:val="24"/>
                    </w:rPr>
                  </w:pPr>
                  <w:r>
                    <w:rPr>
                      <w:sz w:val="24"/>
                    </w:rPr>
                    <w:t>W48</w:t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中</w:t>
                  </w:r>
                  <w:r>
                    <w:rPr/>
                    <w:t>玉</w:t>
                  </w:r>
                  <w:r>
                    <w:rPr>
                      <w:rFonts w:eastAsia="宋体;SimSun" w:cs="宋体;SimSun" w:ascii="宋体;SimSun" w:hAnsi="宋体;SimSun"/>
                    </w:rPr>
                    <w:t>809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重庆三峡农业科学院</w:t>
                  </w:r>
                  <w:r>
                    <w:rPr>
                      <w:rFonts w:ascii="宋体;SimSun" w:hAnsi="宋体;SimSun" w:cs="宋体;SimSun"/>
                    </w:rPr>
                    <w:t>、四川金苗农业科技发展有限公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亲本组合</w:t>
                  </w:r>
                </w:p>
              </w:tc>
              <w:tc>
                <w:tcPr>
                  <w:tcW w:w="4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  <w:t>WZ086C</w:t>
                  </w:r>
                  <w:r>
                    <w:rPr/>
                    <w:t>×</w:t>
                  </w:r>
                  <w:r>
                    <w:rPr>
                      <w:rFonts w:eastAsia="宋体;SimSun"/>
                    </w:rPr>
                    <w:t>XZ966-4</w:t>
                  </w:r>
                </w:p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043"/>
              <w:gridCol w:w="127"/>
              <w:gridCol w:w="1205"/>
              <w:gridCol w:w="604"/>
              <w:gridCol w:w="61"/>
              <w:gridCol w:w="300"/>
              <w:gridCol w:w="241"/>
              <w:gridCol w:w="974"/>
              <w:gridCol w:w="236"/>
              <w:gridCol w:w="722"/>
              <w:gridCol w:w="137"/>
              <w:gridCol w:w="277"/>
              <w:gridCol w:w="673"/>
              <w:gridCol w:w="602"/>
              <w:gridCol w:w="143"/>
              <w:gridCol w:w="338"/>
              <w:gridCol w:w="726"/>
              <w:gridCol w:w="166"/>
              <w:gridCol w:w="194"/>
              <w:gridCol w:w="845"/>
              <w:gridCol w:w="101"/>
              <w:gridCol w:w="138"/>
              <w:gridCol w:w="365"/>
              <w:gridCol w:w="602"/>
              <w:gridCol w:w="113"/>
              <w:gridCol w:w="192"/>
              <w:gridCol w:w="907"/>
            </w:tblGrid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情况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（梁平）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南川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农科院（武隆）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口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酉阳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巫山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4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51.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40.6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15.2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92.1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50.4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48.9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31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04.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/>
                    <w:t>719.1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/>
                    <w:t>528.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/>
                    <w:t>494.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/>
                    <w:t>611.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/>
                    <w:t>542.8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/>
                    <w:t>711.4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/>
                    <w:t>533.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bCs/>
                    </w:rPr>
                    <w:t>591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微软雅黑"/>
                      <w:szCs w:val="21"/>
                    </w:rPr>
                  </w:pPr>
                  <w:r>
                    <w:rPr>
                      <w:rFonts w:eastAsia="仿宋_GB2312;微软雅黑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635.4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534.6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455.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551.7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546.6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630.2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482.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48.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05.2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12.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475.8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91.6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17.8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28.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60.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70.2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631.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515.7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464.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 xml:space="preserve">570.2 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561.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 xml:space="preserve">665.8 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szCs w:val="21"/>
                    </w:rPr>
                  </w:pPr>
                  <w:r>
                    <w:rPr/>
                    <w:t>466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</w:rPr>
                    <w:t>553.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568.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513.9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469.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480.9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539.8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597.2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413.6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511.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9.20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5.58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03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.43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6.29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3.8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9.78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7.2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13.84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2.48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6.6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7.18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-3.36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6.84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/>
                    <w:t>14.2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</w:rPr>
                    <w:t>6.8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11.8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4.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-3.2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14.7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1.3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5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Tahoma"/>
                      <w:bCs/>
                      <w:szCs w:val="21"/>
                    </w:rPr>
                  </w:pPr>
                  <w:r>
                    <w:rPr>
                      <w:rFonts w:eastAsia="宋体;SimSun" w:cs="Tahoma" w:ascii="宋体;SimSun" w:hAnsi="宋体;SimSun"/>
                      <w:bCs/>
                      <w:szCs w:val="21"/>
                    </w:rPr>
                    <w:t>16.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7.1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8.99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1.2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0.31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0.71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0.73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-0.6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9.09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.39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比均值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10.9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-2.34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0.6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0.2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-2.23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/>
                    <w:t>2.4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/>
                    <w:t>7.3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bCs/>
                    </w:rPr>
                    <w:t>2.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产量变幅</w:t>
                  </w:r>
                </w:p>
              </w:tc>
              <w:tc>
                <w:tcPr>
                  <w:tcW w:w="2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增减产点次</w:t>
                  </w:r>
                </w:p>
              </w:tc>
              <w:tc>
                <w:tcPr>
                  <w:tcW w:w="2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减产地点</w:t>
                  </w:r>
                </w:p>
              </w:tc>
              <w:tc>
                <w:tcPr>
                  <w:tcW w:w="3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415.2</w:t>
                  </w:r>
                  <w:r>
                    <w:rPr/>
                    <w:t>～</w:t>
                  </w:r>
                  <w:r>
                    <w:rPr/>
                    <w:t>719.1</w:t>
                  </w:r>
                </w:p>
              </w:tc>
              <w:tc>
                <w:tcPr>
                  <w:tcW w:w="28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3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eastAsia="宋体;SimSun"/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减</w:t>
                  </w:r>
                </w:p>
              </w:tc>
              <w:tc>
                <w:tcPr>
                  <w:tcW w:w="2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城口</w:t>
                  </w:r>
                </w:p>
              </w:tc>
              <w:tc>
                <w:tcPr>
                  <w:tcW w:w="3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  <w:szCs w:val="21"/>
                    </w:rPr>
                    <w:t>92.9</w:t>
                  </w:r>
                  <w:r>
                    <w:rPr>
                      <w:szCs w:val="21"/>
                    </w:rPr>
                    <w:t>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天）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试验地点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三峡院（梁平）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南川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丰都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市农科院（武隆）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城口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酉阳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巫山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海拔（米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4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1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8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49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2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5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0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4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015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12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137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123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131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/>
                    <w:t>133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/>
                    <w:t>13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bCs/>
                    </w:rPr>
                    <w:t>13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1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7.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8.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27.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40.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1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8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33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0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3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52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7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对照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/>
                    <w:t>134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39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/>
                    <w:t>128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30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/>
                    <w:t>140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36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对照平均（天）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1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28.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43.5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5.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5.5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35.5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5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5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5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7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7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2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7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7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3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1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-4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天</w:t>
                  </w:r>
                </w:p>
              </w:tc>
              <w:tc>
                <w:tcPr>
                  <w:tcW w:w="19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6</w:t>
                  </w:r>
                </w:p>
              </w:tc>
              <w:tc>
                <w:tcPr>
                  <w:tcW w:w="15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3.5</w:t>
                  </w:r>
                </w:p>
              </w:tc>
              <w:tc>
                <w:tcPr>
                  <w:tcW w:w="1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.5</w:t>
                  </w:r>
                </w:p>
              </w:tc>
              <w:tc>
                <w:tcPr>
                  <w:tcW w:w="16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1</w:t>
                  </w:r>
                </w:p>
              </w:tc>
              <w:tc>
                <w:tcPr>
                  <w:tcW w:w="12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</w:t>
                  </w:r>
                </w:p>
              </w:tc>
              <w:tc>
                <w:tcPr>
                  <w:tcW w:w="1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4</w:t>
                  </w:r>
                </w:p>
              </w:tc>
              <w:tc>
                <w:tcPr>
                  <w:tcW w:w="12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  <w:t>-2.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9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1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92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610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  <w:r>
                    <w:rPr>
                      <w:rFonts w:eastAsia="宋体;SimSun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eastAsia="宋体;SimSun"/>
                      <w:szCs w:val="21"/>
                    </w:rPr>
                    <w:t>50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天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品种特性</w:t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经济性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株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位高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成株叶片数（片）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长（</w:t>
                  </w:r>
                  <w:r>
                    <w:rPr>
                      <w:sz w:val="18"/>
                      <w:szCs w:val="18"/>
                    </w:rPr>
                    <w:t>cm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穗行数（行）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行粒数（粒）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百粒重（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籽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倒伏（折）率（</w:t>
                  </w:r>
                  <w:r>
                    <w:rPr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2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69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1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6.8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5.7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7.4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2.1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80.6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59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6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8.8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1.8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5.7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40.5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35.2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79.0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0.6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值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64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04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7.8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21.4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15.7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9.0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33.7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79.8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>0.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</w:rPr>
                    <w:t>农艺性状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株型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叶色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药颜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颖壳颜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花丝颜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型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轴颜色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色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紫红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白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;微软雅黑" w:cs="宋体;SimSun"/>
                      <w:spacing w:val="-20"/>
                      <w:szCs w:val="21"/>
                    </w:rPr>
                  </w:pPr>
                  <w:r>
                    <w:rPr>
                      <w:rFonts w:eastAsia="仿宋_GB2312;微软雅黑" w:cs="宋体;SimSun" w:ascii="宋体;SimSun" w:hAnsi="宋体;SimSun"/>
                      <w:spacing w:val="-20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紫红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白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两年平均描述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紧凑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深绿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紫色</w:t>
                  </w:r>
                </w:p>
              </w:tc>
              <w:tc>
                <w:tcPr>
                  <w:tcW w:w="11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仿宋_GB2312;微软雅黑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绿色</w:t>
                  </w:r>
                </w:p>
              </w:tc>
              <w:tc>
                <w:tcPr>
                  <w:tcW w:w="12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筒形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eastAsia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白</w:t>
                  </w:r>
                </w:p>
              </w:tc>
              <w:tc>
                <w:tcPr>
                  <w:tcW w:w="1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zCs w:val="21"/>
                    </w:rPr>
                    <w:t>黄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 w:eastAsia="仿宋_GB2312;微软雅黑"/>
                      <w:spacing w:val="-20"/>
                      <w:szCs w:val="21"/>
                    </w:rPr>
                    <w:t>半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品质指标</w:t>
                  </w:r>
                </w:p>
              </w:tc>
              <w:tc>
                <w:tcPr>
                  <w:tcW w:w="2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籽粒容重（</w:t>
                  </w:r>
                  <w:r>
                    <w:rPr/>
                    <w:t>g/</w:t>
                  </w:r>
                  <w:r>
                    <w:rPr>
                      <w:rFonts w:ascii="宋体;SimSun" w:hAnsi="宋体;SimSun" w:cs="宋体;SimSun"/>
                    </w:rPr>
                    <w:t>升）</w:t>
                  </w:r>
                </w:p>
              </w:tc>
              <w:tc>
                <w:tcPr>
                  <w:tcW w:w="2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蛋白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脂肪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粗淀粉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赖氨酸含量（</w:t>
                  </w:r>
                  <w:r>
                    <w:rPr/>
                    <w:t>%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检测结果</w:t>
                  </w:r>
                </w:p>
              </w:tc>
              <w:tc>
                <w:tcPr>
                  <w:tcW w:w="2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788</w:t>
                  </w:r>
                </w:p>
              </w:tc>
              <w:tc>
                <w:tcPr>
                  <w:tcW w:w="21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12.44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3.79</w:t>
                  </w:r>
                </w:p>
              </w:tc>
              <w:tc>
                <w:tcPr>
                  <w:tcW w:w="21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70.87</w:t>
                  </w:r>
                </w:p>
              </w:tc>
              <w:tc>
                <w:tcPr>
                  <w:tcW w:w="217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  <w:t>0.3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宋体;SimSun" w:cs="宋体;SimSun"/>
                      <w:sz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抗性指标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大斑病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斑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纹枯病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丝黑穗病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茎腐病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玉米螟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穗腐病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</w:t>
                  </w:r>
                  <w:r>
                    <w:rPr/>
                    <w:t>4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感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4.7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感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bCs/>
                      <w:szCs w:val="21"/>
                    </w:rPr>
                    <w:t>/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检测结果（</w:t>
                  </w:r>
                  <w:r>
                    <w:rPr/>
                    <w:t>201</w:t>
                  </w:r>
                  <w:r>
                    <w:rPr>
                      <w:rFonts w:eastAsia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</w:rPr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感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抗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bCs/>
                    </w:rPr>
                  </w:pPr>
                  <w:r>
                    <w:rPr>
                      <w:bCs/>
                    </w:rPr>
                    <w:t>感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宋体;SimSun"/>
                      <w:bCs/>
                    </w:rPr>
                  </w:pPr>
                  <w:r>
                    <w:rPr>
                      <w:rFonts w:eastAsia="宋体;SimSun"/>
                      <w:bCs/>
                    </w:rPr>
                    <w:t>/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bCs/>
                      <w:szCs w:val="21"/>
                    </w:rPr>
                    <w:t>/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/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高</w:t>
                  </w:r>
                  <w:r>
                    <w:rPr>
                      <w:rFonts w:ascii="宋体;SimSun" w:hAnsi="宋体;SimSun" w:cs="宋体;SimSun"/>
                      <w:bCs/>
                    </w:rPr>
                    <w:t>抗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</w:t>
                  </w:r>
                  <w:r>
                    <w:rPr/>
                    <w:t>4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3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exac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田间结果（</w:t>
                  </w:r>
                  <w:r>
                    <w:rPr/>
                    <w:t>201</w:t>
                  </w:r>
                  <w:r>
                    <w:rPr/>
                    <w:t>5</w:t>
                  </w:r>
                  <w:r>
                    <w:rPr>
                      <w:rFonts w:ascii="宋体;SimSun" w:hAnsi="宋体;SimSun" w:cs="宋体;SimSun"/>
                    </w:rPr>
                    <w:t>年）</w:t>
                  </w:r>
                </w:p>
              </w:tc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  <w:r>
                    <w:rPr>
                      <w:rFonts w:ascii="仿宋_GB2312;微软雅黑" w:hAnsi="仿宋_GB2312;微软雅黑" w:cs="宋体;SimSun" w:eastAsia="仿宋_GB2312;微软雅黑"/>
                      <w:szCs w:val="21"/>
                    </w:rPr>
                    <w:t>～</w:t>
                  </w: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5</w:t>
                  </w:r>
                </w:p>
              </w:tc>
              <w:tc>
                <w:tcPr>
                  <w:tcW w:w="18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0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  <w:t>1</w:t>
                  </w:r>
                </w:p>
              </w:tc>
              <w:tc>
                <w:tcPr>
                  <w:tcW w:w="9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试验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2204"/>
              <w:gridCol w:w="887"/>
              <w:gridCol w:w="653"/>
              <w:gridCol w:w="1540"/>
              <w:gridCol w:w="1105"/>
              <w:gridCol w:w="435"/>
              <w:gridCol w:w="1540"/>
              <w:gridCol w:w="1540"/>
              <w:gridCol w:w="1540"/>
              <w:gridCol w:w="1542"/>
            </w:tblGrid>
            <w:tr>
              <w:trPr>
                <w:trHeight w:val="340" w:hRule="exact"/>
              </w:trPr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</w:t>
                  </w:r>
                  <w:r>
                    <w:rPr>
                      <w:sz w:val="18"/>
                      <w:szCs w:val="18"/>
                    </w:rPr>
                    <w:t>(kg/</w:t>
                  </w:r>
                  <w:r>
                    <w:rPr>
                      <w:sz w:val="18"/>
                      <w:szCs w:val="18"/>
                    </w:rPr>
                    <w:t>亩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验地点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峡院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丰都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城口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酉阳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巫山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武隆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  <w:r>
                    <w:rPr/>
                    <w:t>年产量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94.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465.7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83.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54.3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645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50.3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98.8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对照产量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608.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437.7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547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609.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/>
                    <w:t>626.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71.6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565.8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5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39</w:t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60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3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9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-3.1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产量变幅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减产地点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两年区试和一年生产试验增产点率（</w:t>
                  </w:r>
                  <w:r>
                    <w:rPr/>
                    <w:t>%</w:t>
                  </w:r>
                  <w:r>
                    <w:rPr/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465.7</w:t>
                  </w:r>
                  <w:r>
                    <w:rPr/>
                    <w:t>～</w:t>
                  </w:r>
                  <w:r>
                    <w:rPr/>
                    <w:t>694.4</w:t>
                  </w:r>
                </w:p>
              </w:tc>
              <w:tc>
                <w:tcPr>
                  <w:tcW w:w="32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武隆</w:t>
                  </w:r>
                </w:p>
              </w:tc>
              <w:tc>
                <w:tcPr>
                  <w:tcW w:w="65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宋体;SimSun"/>
                    </w:rPr>
                    <w:t>90.0</w:t>
                  </w:r>
                  <w:r>
                    <w:rPr/>
                    <w:t>%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7"/>
        <w:gridCol w:w="13943"/>
        <w:gridCol w:w="166"/>
      </w:tblGrid>
      <w:tr>
        <w:trPr>
          <w:trHeight w:val="3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2208"/>
              <w:gridCol w:w="1202"/>
              <w:gridCol w:w="3412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仿宋_GB2312;微软雅黑"/>
                      <w:kern w:val="0"/>
                      <w:szCs w:val="21"/>
                    </w:rPr>
                  </w:pPr>
                  <w:r>
                    <w:rPr>
                      <w:rFonts w:ascii="楷体_GB2312;微软雅黑" w:hAnsi="楷体_GB2312;微软雅黑" w:cs="仿宋_GB2312;微软雅黑" w:eastAsia="楷体_GB2312;微软雅黑"/>
                      <w:kern w:val="0"/>
                      <w:szCs w:val="21"/>
                    </w:rPr>
                    <w:t>重庆市重农种业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糯</w:t>
                  </w:r>
                  <w:r>
                    <w:rPr>
                      <w:szCs w:val="21"/>
                    </w:rPr>
                    <w:t>3000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议审定命名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香糯</w:t>
                  </w:r>
                  <w:r>
                    <w:rPr>
                      <w:szCs w:val="21"/>
                    </w:rPr>
                    <w:t>8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6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庆市重农种业有限公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亲本组合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ZW-1×ZW-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试或</w:t>
            </w:r>
          </w:p>
          <w:p>
            <w:pPr>
              <w:pStyle w:val="Normal"/>
              <w:jc w:val="center"/>
              <w:rPr/>
            </w:pPr>
            <w:r>
              <w:rPr/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58"/>
              <w:gridCol w:w="601"/>
              <w:gridCol w:w="133"/>
              <w:gridCol w:w="466"/>
              <w:gridCol w:w="325"/>
              <w:gridCol w:w="154"/>
              <w:gridCol w:w="440"/>
              <w:gridCol w:w="283"/>
              <w:gridCol w:w="359"/>
              <w:gridCol w:w="743"/>
              <w:gridCol w:w="78"/>
              <w:gridCol w:w="17"/>
              <w:gridCol w:w="238"/>
              <w:gridCol w:w="363"/>
              <w:gridCol w:w="491"/>
              <w:gridCol w:w="108"/>
              <w:gridCol w:w="90"/>
              <w:gridCol w:w="34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3" w:name="OLE_LINK2"/>
                  <w:bookmarkEnd w:id="3"/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rFonts w:eastAsia="宋体;SimSun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eastAsia="宋体;SimSun"/>
                      <w:szCs w:val="21"/>
                    </w:rPr>
                    <w:t>)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61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0.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6.5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.3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8.7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3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8.4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6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3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37.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0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4.9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5.65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8.3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1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52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39.1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43.6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32.6 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47.2 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85.7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00.1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2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5.3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8.3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3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1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6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4.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1.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4.2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9.3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0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1.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04.7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54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97.9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84.8 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73.8 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86.3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8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5.15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5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1.65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2.18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8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3.</w:t>
                  </w: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2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6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6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98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35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2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</w:t>
                  </w:r>
                  <w:r>
                    <w:rPr>
                      <w:rFonts w:eastAsia="宋体;SimSun"/>
                      <w:szCs w:val="21"/>
                    </w:rPr>
                    <w:t>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5.94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1.84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.56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5.89 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3.44 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2.0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8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0.3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37.9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8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4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涪陵、九龙坡、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.7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rFonts w:eastAsia="宋体;SimSun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eastAsia="宋体;SimSun"/>
                      <w:szCs w:val="21"/>
                    </w:rPr>
                    <w:t>)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第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1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年（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  <w:u w:val="single"/>
                    </w:rPr>
                    <w:t>2015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8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.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第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2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年（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  <w:u w:val="single"/>
                    </w:rPr>
                    <w:t xml:space="preserve">2016 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8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.3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8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6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9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88.5 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1.0 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4.1 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第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1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.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第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2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5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8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87.0 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1.5 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94.8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3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3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-4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-2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1.5 </w:t>
                  </w:r>
                </w:p>
              </w:tc>
              <w:tc>
                <w:tcPr>
                  <w:tcW w:w="2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-0.5 </w:t>
                  </w:r>
                </w:p>
              </w:tc>
              <w:tc>
                <w:tcPr>
                  <w:tcW w:w="11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0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</w:rPr>
                    <w:t xml:space="preserve">-0.5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4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2.7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.7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9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5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9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.4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0.6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.1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6.3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.0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2"/>
                    </w:rPr>
                    <w:t>15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.5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0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.1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9.3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.4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15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8 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1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　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7.0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5.5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4.3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5.0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7.8 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8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  <w:t>花药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  <w:t>颖壳颜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  <w:t>穗型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  <w:t>粒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 w:val="18"/>
                      <w:szCs w:val="18"/>
                    </w:rPr>
                    <w:t>粒型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 w:val="18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 w:val="18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较</w:t>
                  </w:r>
                  <w:r>
                    <w:rPr>
                      <w:szCs w:val="21"/>
                    </w:rPr>
                    <w:t>平展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</w:t>
                  </w:r>
                  <w:r>
                    <w:rPr>
                      <w:szCs w:val="21"/>
                    </w:rPr>
                    <w:t>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  <w:r>
                    <w:rPr>
                      <w:szCs w:val="21"/>
                    </w:rPr>
                    <w:t>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</w:t>
                  </w:r>
                  <w:r>
                    <w:rPr>
                      <w:szCs w:val="21"/>
                    </w:rPr>
                    <w:t>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筒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黄</w:t>
                  </w:r>
                  <w:r>
                    <w:rPr>
                      <w:szCs w:val="21"/>
                    </w:rPr>
                    <w:t>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</w:t>
                  </w:r>
                  <w:r>
                    <w:rPr>
                      <w:szCs w:val="21"/>
                    </w:rPr>
                    <w:t>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外观品质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气味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色泽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风味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糯性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柔嫩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皮薄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.5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3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6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</w:t>
                  </w:r>
                </w:p>
              </w:tc>
              <w:tc>
                <w:tcPr>
                  <w:tcW w:w="13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3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.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.5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  <w:tc>
                <w:tcPr>
                  <w:tcW w:w="13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4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.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籽粒容重（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g/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粗蛋白含量（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%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粗脂肪含量（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%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粗淀粉含量（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%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支链淀粉含量（</w:t>
                  </w: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%</w:t>
                  </w: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11.12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4.78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71.19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 w:val="22"/>
                      <w:szCs w:val="22"/>
                    </w:rPr>
                    <w:t>98.4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9"/>
        <w:gridCol w:w="13991"/>
        <w:gridCol w:w="118"/>
      </w:tblGrid>
      <w:tr>
        <w:trPr>
          <w:trHeight w:val="37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2208"/>
              <w:gridCol w:w="1202"/>
              <w:gridCol w:w="3412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者名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庆市农业科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渝黑糯</w:t>
                  </w: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议审定命名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黑糯</w:t>
                  </w:r>
                  <w:r>
                    <w:rPr>
                      <w:szCs w:val="21"/>
                    </w:rPr>
                    <w:t>600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选育单位或个人</w:t>
                  </w:r>
                </w:p>
              </w:tc>
              <w:tc>
                <w:tcPr>
                  <w:tcW w:w="6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庆市农业科学院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亲本组合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181×H14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试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58"/>
              <w:gridCol w:w="601"/>
              <w:gridCol w:w="133"/>
              <w:gridCol w:w="466"/>
              <w:gridCol w:w="325"/>
              <w:gridCol w:w="154"/>
              <w:gridCol w:w="440"/>
              <w:gridCol w:w="283"/>
              <w:gridCol w:w="359"/>
              <w:gridCol w:w="679"/>
              <w:gridCol w:w="64"/>
              <w:gridCol w:w="95"/>
              <w:gridCol w:w="238"/>
              <w:gridCol w:w="363"/>
              <w:gridCol w:w="491"/>
              <w:gridCol w:w="108"/>
              <w:gridCol w:w="90"/>
              <w:gridCol w:w="34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rFonts w:eastAsia="宋体;SimSun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eastAsia="宋体;SimSun"/>
                      <w:szCs w:val="21"/>
                    </w:rPr>
                    <w:t>)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2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0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9.5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6.0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9.3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8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4.1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6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5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43.5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5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77.9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7.3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6.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2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838.7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866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722.6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997.0 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918.3 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807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858.5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2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5.3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8.3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3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1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6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4.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1.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4.2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9.3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0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1.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04.7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54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97.9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84.8 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73.8 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86.3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1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8.5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35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45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7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</w:t>
                  </w:r>
                  <w:r>
                    <w:rPr>
                      <w:rFonts w:eastAsia="宋体;SimSun"/>
                      <w:szCs w:val="21"/>
                    </w:rPr>
                    <w:t>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3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2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8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95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91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5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10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4.23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4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.5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2.68 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8.67 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5.1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.2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0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77.9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0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2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涪陵、南川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3.3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rFonts w:eastAsia="宋体;SimSun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eastAsia="宋体;SimSun"/>
                      <w:szCs w:val="21"/>
                    </w:rPr>
                    <w:t>)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5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8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1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9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0.5 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5 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2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6.1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0 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1.5 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8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0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.5 </w:t>
                  </w:r>
                </w:p>
              </w:tc>
              <w:tc>
                <w:tcPr>
                  <w:tcW w:w="19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0 </w:t>
                  </w:r>
                </w:p>
              </w:tc>
              <w:tc>
                <w:tcPr>
                  <w:tcW w:w="12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3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5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1.8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7.4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20.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.7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3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.9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8.7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9.5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4.3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eastAsia="仿宋" w:cs="宋体;SimSun" w:ascii="仿宋" w:hAnsi="仿宋"/>
                      <w:kern w:val="0"/>
                      <w:szCs w:val="21"/>
                    </w:rPr>
                    <w:t>17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.4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2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.6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9.2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2.5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261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26 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7</w:t>
                  </w: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21.6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5.3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5.3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6.4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65.6 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6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药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颖壳颜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型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红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黑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红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黑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红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黑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观品质</w:t>
                  </w:r>
                  <w:r>
                    <w:rPr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味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泽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味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糯性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柔嫩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薄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.1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5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2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6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3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7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.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.9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6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1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3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3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.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85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籽粒容重（</w:t>
                  </w:r>
                  <w:r>
                    <w:rPr>
                      <w:szCs w:val="21"/>
                    </w:rPr>
                    <w:t>g/</w:t>
                  </w:r>
                  <w:r>
                    <w:rPr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蛋白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脂肪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链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9.66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szCs w:val="21"/>
                    </w:rPr>
                    <w:t>4.82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szCs w:val="21"/>
                    </w:rPr>
                    <w:t>70.67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98.7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9"/>
        <w:gridCol w:w="13991"/>
        <w:gridCol w:w="43"/>
      </w:tblGrid>
      <w:tr>
        <w:trPr>
          <w:trHeight w:val="37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2208"/>
              <w:gridCol w:w="1202"/>
              <w:gridCol w:w="3412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者名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浙江省浦江县天作玉米研究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江南玉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号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议审定命名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江南玉</w:t>
                  </w:r>
                  <w:r>
                    <w:rPr>
                      <w:szCs w:val="21"/>
                    </w:rPr>
                    <w:t>5</w:t>
                  </w:r>
                  <w:r>
                    <w:rPr>
                      <w:szCs w:val="21"/>
                    </w:rPr>
                    <w:t>号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选育单位或个人</w:t>
                  </w:r>
                </w:p>
              </w:tc>
              <w:tc>
                <w:tcPr>
                  <w:tcW w:w="6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浙江省埔江县天作玉米研究所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亲本组合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N36×</w:t>
                  </w:r>
                  <w:r>
                    <w:rPr>
                      <w:szCs w:val="21"/>
                    </w:rPr>
                    <w:t>浦</w:t>
                  </w:r>
                  <w:r>
                    <w:rPr>
                      <w:szCs w:val="21"/>
                    </w:rPr>
                    <w:t>tn7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试或</w:t>
            </w:r>
          </w:p>
          <w:p>
            <w:pPr>
              <w:pStyle w:val="Normal"/>
              <w:jc w:val="center"/>
              <w:rPr/>
            </w:pPr>
            <w:r>
              <w:rPr/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58"/>
              <w:gridCol w:w="601"/>
              <w:gridCol w:w="133"/>
              <w:gridCol w:w="466"/>
              <w:gridCol w:w="325"/>
              <w:gridCol w:w="154"/>
              <w:gridCol w:w="440"/>
              <w:gridCol w:w="283"/>
              <w:gridCol w:w="1000"/>
              <w:gridCol w:w="102"/>
              <w:gridCol w:w="95"/>
              <w:gridCol w:w="238"/>
              <w:gridCol w:w="363"/>
              <w:gridCol w:w="491"/>
              <w:gridCol w:w="108"/>
              <w:gridCol w:w="90"/>
              <w:gridCol w:w="34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rFonts w:eastAsia="宋体;SimSun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eastAsia="宋体;SimSun"/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63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9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8.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4.7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5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4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9.9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6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4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3.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7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1.6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2.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4.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4.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53.8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54.3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57.9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98.2 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74.0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54.2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82.1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0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9.7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7.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7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1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6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4.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1.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4.2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9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0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1.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13.3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44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696.7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2.0 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53.2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678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76.4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5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9.06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6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6.97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.79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0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35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4.2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88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9.71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68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2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4.98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-10.71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.78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-8.46 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2.76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1.1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7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88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28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94.7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944.6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7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5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88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涪陵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、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、九龙坡</w:t>
                  </w:r>
                </w:p>
              </w:tc>
              <w:tc>
                <w:tcPr>
                  <w:tcW w:w="28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8.3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rFonts w:eastAsia="宋体;SimSun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eastAsia="宋体;SimSun"/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3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8.5 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2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6.4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5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0 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0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0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4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5 </w:t>
                  </w:r>
                </w:p>
              </w:tc>
              <w:tc>
                <w:tcPr>
                  <w:tcW w:w="18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.4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8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eastAsia="宋体;SimSun" w:cs="宋体;SimSun" w:ascii="宋体;SimSun" w:hAnsi="宋体;SimSun"/>
                      <w:szCs w:val="21"/>
                    </w:rPr>
                    <w:t>102</w:t>
                  </w:r>
                </w:p>
              </w:tc>
              <w:tc>
                <w:tcPr>
                  <w:tcW w:w="6755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  <w:t>/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4.3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.2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20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3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3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7.1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.6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8.7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9.8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.7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8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5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9.3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8.3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.4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37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2 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　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19.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9.1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3.4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8.2 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6.5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9.1 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.6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药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颖壳颜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型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观品质</w:t>
                  </w:r>
                  <w:r>
                    <w:rPr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味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泽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味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糯性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柔嫩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薄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9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3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3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3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5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4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4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.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.1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2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5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4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2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6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6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.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85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籽粒容重（</w:t>
                  </w:r>
                  <w:r>
                    <w:rPr>
                      <w:szCs w:val="21"/>
                    </w:rPr>
                    <w:t>g/</w:t>
                  </w:r>
                  <w:r>
                    <w:rPr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蛋白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脂肪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链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59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12</w:t>
                  </w:r>
                </w:p>
              </w:tc>
              <w:tc>
                <w:tcPr>
                  <w:tcW w:w="2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1.74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.7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6" w:name="OLE_LINK1"/>
      <w:bookmarkStart w:id="7" w:name="OLE_LINK1"/>
      <w:bookmarkEnd w:id="7"/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67"/>
        <w:gridCol w:w="13943"/>
        <w:gridCol w:w="91"/>
      </w:tblGrid>
      <w:tr>
        <w:trPr>
          <w:trHeight w:val="376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655"/>
              <w:gridCol w:w="1230"/>
              <w:gridCol w:w="4937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者名称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酒泉市金辉农业开发有限公司、武隆县登峰种苗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兴合花甜糯</w:t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议审定命名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兴彩甜糯</w:t>
                  </w:r>
                  <w:r>
                    <w:rPr>
                      <w:szCs w:val="21"/>
                    </w:rPr>
                    <w:t>8</w:t>
                  </w:r>
                  <w:r>
                    <w:rPr>
                      <w:szCs w:val="21"/>
                    </w:rPr>
                    <w:t>号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选育单位或个人</w:t>
                  </w:r>
                </w:p>
              </w:tc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酒泉市金辉农业开发有限公司、重庆市益农农业有限公司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亲本组合</w:t>
                  </w:r>
                </w:p>
              </w:tc>
              <w:tc>
                <w:tcPr>
                  <w:tcW w:w="4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95×315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试或</w:t>
            </w:r>
          </w:p>
          <w:p>
            <w:pPr>
              <w:pStyle w:val="Normal"/>
              <w:jc w:val="center"/>
              <w:rPr/>
            </w:pPr>
            <w:r>
              <w:rPr/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58"/>
              <w:gridCol w:w="601"/>
              <w:gridCol w:w="133"/>
              <w:gridCol w:w="466"/>
              <w:gridCol w:w="325"/>
              <w:gridCol w:w="154"/>
              <w:gridCol w:w="440"/>
              <w:gridCol w:w="283"/>
              <w:gridCol w:w="359"/>
              <w:gridCol w:w="641"/>
              <w:gridCol w:w="102"/>
              <w:gridCol w:w="95"/>
              <w:gridCol w:w="238"/>
              <w:gridCol w:w="363"/>
              <w:gridCol w:w="491"/>
              <w:gridCol w:w="108"/>
              <w:gridCol w:w="90"/>
              <w:gridCol w:w="34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rFonts w:eastAsia="宋体;SimSun"/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eastAsia="宋体;SimSun"/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4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17.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4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1.7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0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8.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9.4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6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9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31.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9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7.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9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6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0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46.7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74.3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52.2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19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24.8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72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15.0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0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9.7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7.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7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1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6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8.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1.6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6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1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88.2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21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93.4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65.7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01.7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79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91.7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5.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6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8.61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6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</w:t>
                  </w:r>
                  <w:r>
                    <w:rPr>
                      <w:rFonts w:eastAsia="宋体;SimSun"/>
                      <w:szCs w:val="21"/>
                    </w:rPr>
                    <w:t>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6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35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.58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2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</w:t>
                  </w:r>
                  <w:r>
                    <w:rPr>
                      <w:rFonts w:eastAsia="宋体;SimSun"/>
                      <w:szCs w:val="21"/>
                    </w:rPr>
                    <w:t>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.42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5.1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.48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5.33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.89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3.69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.9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17.3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131.2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9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3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涪陵，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.0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.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0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8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9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2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8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7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0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3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-1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-1.0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5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3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6.9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2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8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9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7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.1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7.8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7.0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9.0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.4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9.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8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2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.6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7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3.2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208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3 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18.7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　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9.4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4.5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4.9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7.7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5.1 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6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药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颖壳颜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型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展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展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展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观品质</w:t>
                  </w:r>
                  <w:r>
                    <w:rPr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味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泽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味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糯性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柔嫩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薄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6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2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2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3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4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2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.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2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3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2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.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籽粒容重（</w:t>
                  </w:r>
                  <w:r>
                    <w:rPr>
                      <w:szCs w:val="21"/>
                    </w:rPr>
                    <w:t>g/</w:t>
                  </w:r>
                  <w:r>
                    <w:rPr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蛋白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脂肪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链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61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8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2.93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.9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42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9"/>
        <w:gridCol w:w="13991"/>
        <w:gridCol w:w="43"/>
      </w:tblGrid>
      <w:tr>
        <w:trPr>
          <w:trHeight w:val="37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2208"/>
              <w:gridCol w:w="1202"/>
              <w:gridCol w:w="3412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 w:cs="仿宋_GB2312;微软雅黑"/>
                      <w:kern w:val="0"/>
                      <w:szCs w:val="21"/>
                    </w:rPr>
                  </w:pPr>
                  <w:r>
                    <w:rPr>
                      <w:rFonts w:ascii="楷体_GB2312;微软雅黑" w:hAnsi="楷体_GB2312;微软雅黑" w:cs="仿宋_GB2312;微软雅黑" w:eastAsia="楷体_GB2312;微软雅黑"/>
                      <w:kern w:val="0"/>
                      <w:szCs w:val="21"/>
                    </w:rPr>
                    <w:t>北京金农科种子科技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彩甜糯</w:t>
                  </w:r>
                  <w:r>
                    <w:rPr>
                      <w:szCs w:val="21"/>
                    </w:rPr>
                    <w:t>627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议审定命名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彩甜糯</w:t>
                  </w:r>
                  <w:r>
                    <w:rPr>
                      <w:szCs w:val="21"/>
                    </w:rPr>
                    <w:t>627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6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楷体_GB2312;微软雅黑" w:hAnsi="楷体_GB2312;微软雅黑" w:eastAsia="楷体_GB2312;微软雅黑" w:cs="仿宋_GB2312;微软雅黑"/>
                      <w:kern w:val="0"/>
                      <w:szCs w:val="21"/>
                    </w:rPr>
                  </w:pPr>
                  <w:r>
                    <w:rPr>
                      <w:rFonts w:ascii="楷体_GB2312;微软雅黑" w:hAnsi="楷体_GB2312;微软雅黑" w:cs="仿宋_GB2312;微软雅黑" w:eastAsia="楷体_GB2312;微软雅黑"/>
                      <w:kern w:val="0"/>
                      <w:szCs w:val="21"/>
                    </w:rPr>
                    <w:t>北京金农科种子科技有限公司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亲本组合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JNK2043</w:t>
                  </w:r>
                  <w:r>
                    <w:rPr>
                      <w:rFonts w:cs="宋体;SimSun" w:ascii="宋体;SimSun" w:hAnsi="宋体;SimSun"/>
                    </w:rPr>
                    <w:t>×</w:t>
                  </w:r>
                  <w:r>
                    <w:rPr>
                      <w:rFonts w:eastAsia="宋体;SimSun" w:cs="宋体;SimSun" w:ascii="宋体;SimSun" w:hAnsi="宋体;SimSun"/>
                    </w:rPr>
                    <w:t>BNT2048-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试或</w:t>
            </w:r>
          </w:p>
          <w:p>
            <w:pPr>
              <w:pStyle w:val="Normal"/>
              <w:jc w:val="center"/>
              <w:rPr/>
            </w:pPr>
            <w:r>
              <w:rPr/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659"/>
              <w:gridCol w:w="133"/>
              <w:gridCol w:w="466"/>
              <w:gridCol w:w="325"/>
              <w:gridCol w:w="154"/>
              <w:gridCol w:w="440"/>
              <w:gridCol w:w="283"/>
              <w:gridCol w:w="359"/>
              <w:gridCol w:w="641"/>
              <w:gridCol w:w="102"/>
              <w:gridCol w:w="95"/>
              <w:gridCol w:w="238"/>
              <w:gridCol w:w="363"/>
              <w:gridCol w:w="491"/>
              <w:gridCol w:w="108"/>
              <w:gridCol w:w="43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5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5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8.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3.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3.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39.7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7.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6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2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93.5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6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7.9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8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3.3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3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858.8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944.6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736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895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765.7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691.5 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Cs w:val="21"/>
                      <w:lang w:bidi="ar"/>
                    </w:rPr>
                    <w:t xml:space="preserve">815.5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0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9.7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7.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7.0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1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6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8.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1.6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6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1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88.2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21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93.4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65.7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01.7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79.5 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91.7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2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5.3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4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2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3.09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4.10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</w:t>
                  </w:r>
                  <w:r>
                    <w:rPr>
                      <w:rFonts w:eastAsia="宋体;SimSun"/>
                      <w:szCs w:val="21"/>
                    </w:rPr>
                    <w:t>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8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6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0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8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5.81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41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9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.96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.4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.26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.44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4.49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77 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.0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2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35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39.7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193.5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8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4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2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涪陵、巴南</w:t>
                  </w:r>
                  <w:r>
                    <w:rPr>
                      <w:szCs w:val="21"/>
                    </w:rPr>
                    <w:t>，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九龙坡（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）</w:t>
                  </w:r>
                </w:p>
              </w:tc>
              <w:tc>
                <w:tcPr>
                  <w:tcW w:w="351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.7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7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9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9.0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4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7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0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3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1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0 </w:t>
                  </w:r>
                </w:p>
              </w:tc>
              <w:tc>
                <w:tcPr>
                  <w:tcW w:w="15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1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675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0.3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1.6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8.5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6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2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.2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.4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.3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35.1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.5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8.5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7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.8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2.7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5.2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6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38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04 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1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　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8.8 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3.5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6.0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9.1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5.8 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.5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药颜色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颖壳颜色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型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色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色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红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1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色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红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</w:t>
                  </w:r>
                  <w:r>
                    <w:rPr>
                      <w:szCs w:val="21"/>
                    </w:rPr>
                    <w:t>+</w:t>
                  </w: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观品质</w:t>
                  </w:r>
                  <w:r>
                    <w:rPr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味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泽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味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糯性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柔嫩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薄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5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2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5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3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9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.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4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3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1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3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4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.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4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籽粒容重（</w:t>
                  </w:r>
                  <w:r>
                    <w:rPr>
                      <w:szCs w:val="21"/>
                    </w:rPr>
                    <w:t>g/</w:t>
                  </w:r>
                  <w:r>
                    <w:rPr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蛋白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脂肪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链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.57</w:t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0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5.92</w:t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.1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9"/>
        <w:gridCol w:w="13991"/>
        <w:gridCol w:w="43"/>
      </w:tblGrid>
      <w:tr>
        <w:trPr>
          <w:trHeight w:val="37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700"/>
              <w:gridCol w:w="1095"/>
              <w:gridCol w:w="5027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 w:val="24"/>
                    </w:rPr>
                  </w:pPr>
                  <w:r>
                    <w:rPr/>
                    <w:t>北京金农科种子科技有限公司、重庆市永旺种子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糯</w:t>
                  </w:r>
                  <w:r>
                    <w:rPr/>
                    <w:t>691</w:t>
                  </w:r>
                </w:p>
              </w:tc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议审定命名</w:t>
                  </w:r>
                </w:p>
              </w:tc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糯</w:t>
                  </w:r>
                  <w:r>
                    <w:rPr/>
                    <w:t>691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北京金农科种子科技有限公司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亲本组合</w:t>
                  </w:r>
                </w:p>
              </w:tc>
              <w:tc>
                <w:tcPr>
                  <w:tcW w:w="5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NK2076×JNK20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试或</w:t>
            </w:r>
          </w:p>
          <w:p>
            <w:pPr>
              <w:pStyle w:val="Normal"/>
              <w:jc w:val="center"/>
              <w:rPr/>
            </w:pPr>
            <w:r>
              <w:rPr/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58"/>
              <w:gridCol w:w="601"/>
              <w:gridCol w:w="133"/>
              <w:gridCol w:w="466"/>
              <w:gridCol w:w="325"/>
              <w:gridCol w:w="154"/>
              <w:gridCol w:w="440"/>
              <w:gridCol w:w="283"/>
              <w:gridCol w:w="359"/>
              <w:gridCol w:w="641"/>
              <w:gridCol w:w="102"/>
              <w:gridCol w:w="95"/>
              <w:gridCol w:w="238"/>
              <w:gridCol w:w="363"/>
              <w:gridCol w:w="491"/>
              <w:gridCol w:w="108"/>
              <w:gridCol w:w="90"/>
              <w:gridCol w:w="34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8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5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2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4.7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1.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9.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3.5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6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2.9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98.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1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49.5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0.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0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2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50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041.9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37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37.1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85.8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85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72.9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0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9.7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7.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7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1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6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8.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1.6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6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1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88.2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21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93.4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65.7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01.7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79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91.7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3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9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8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4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5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.3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69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.0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7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.46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.41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0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.9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3.03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.3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.2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0.50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5.53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0.3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2.3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298.1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2 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0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3.9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9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7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9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5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9.0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2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3.7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7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0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3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2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1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1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0.6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3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5.3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.5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9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7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.4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7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5.3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5.7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.4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8.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.5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3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2.1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0.1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7.3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06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81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17.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　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7.2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5.5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2.8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8.8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6.3 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药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颖壳颜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型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红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紫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浅红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外观品质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气味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色泽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风味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糯性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柔嫩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皮薄</w:t>
                  </w: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.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5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4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3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3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.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.9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4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1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9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.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籽粒容重（</w:t>
                  </w:r>
                  <w:r>
                    <w:rPr>
                      <w:szCs w:val="21"/>
                    </w:rPr>
                    <w:t>g/</w:t>
                  </w:r>
                  <w:r>
                    <w:rPr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蛋白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脂肪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链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21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06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.95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.1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9"/>
        <w:gridCol w:w="13991"/>
        <w:gridCol w:w="43"/>
      </w:tblGrid>
      <w:tr>
        <w:trPr>
          <w:trHeight w:val="37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2208"/>
              <w:gridCol w:w="1202"/>
              <w:gridCol w:w="3412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/>
                    <w:t>重庆三峡农业科学院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万白糯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66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建议审定命名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eastAsia="宋体;SimSun" w:cs="宋体;SimSun"/>
                      <w:bCs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万白糯</w:t>
                  </w: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66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6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重庆金穗种业有限公司、</w:t>
                  </w:r>
                  <w:r>
                    <w:rPr/>
                    <w:t>重庆三峡农业科学院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亲本组合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N151</w:t>
                  </w:r>
                  <w:r>
                    <w:rPr>
                      <w:rFonts w:cs="宋体;SimSun" w:ascii="宋体;SimSun" w:hAnsi="宋体;SimSun"/>
                    </w:rPr>
                    <w:t>×</w:t>
                  </w:r>
                  <w:r>
                    <w:rPr>
                      <w:rFonts w:eastAsia="宋体;SimSun" w:cs="宋体;SimSun" w:ascii="宋体;SimSun" w:hAnsi="宋体;SimSun"/>
                    </w:rPr>
                    <w:t xml:space="preserve"> N18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试或</w:t>
            </w:r>
          </w:p>
          <w:p>
            <w:pPr>
              <w:pStyle w:val="Normal"/>
              <w:jc w:val="center"/>
              <w:rPr/>
            </w:pPr>
            <w:r>
              <w:rPr/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58"/>
              <w:gridCol w:w="601"/>
              <w:gridCol w:w="133"/>
              <w:gridCol w:w="466"/>
              <w:gridCol w:w="325"/>
              <w:gridCol w:w="154"/>
              <w:gridCol w:w="440"/>
              <w:gridCol w:w="283"/>
              <w:gridCol w:w="359"/>
              <w:gridCol w:w="641"/>
              <w:gridCol w:w="102"/>
              <w:gridCol w:w="95"/>
              <w:gridCol w:w="238"/>
              <w:gridCol w:w="363"/>
              <w:gridCol w:w="491"/>
              <w:gridCol w:w="108"/>
              <w:gridCol w:w="90"/>
              <w:gridCol w:w="34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2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3.6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69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0.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5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3.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9.1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6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3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46.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3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6.5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6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5.6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2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43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020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56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53.4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90.8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19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80.6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2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5.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8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3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1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6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8.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1.6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6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1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79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31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94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78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22.3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02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01.5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3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1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2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3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2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5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4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05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6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31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.14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.47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.93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.53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.33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6.6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.9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3.7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246.4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2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0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9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0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5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1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2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4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1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5.1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2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1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0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0.7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0.9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.2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9.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7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7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.8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.1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.6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8.4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.3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8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5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7.2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.8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.9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7.2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6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235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8 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7</w:t>
                  </w: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9.1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7.0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5.3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6.5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69.4 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2.3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药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颖壳颜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型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观品质</w:t>
                  </w:r>
                  <w:r>
                    <w:rPr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味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泽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味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糯性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柔嫩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薄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.1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4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6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2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.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.8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8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5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.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籽粒容重（</w:t>
                  </w:r>
                  <w:r>
                    <w:rPr>
                      <w:szCs w:val="21"/>
                    </w:rPr>
                    <w:t>g/</w:t>
                  </w:r>
                  <w:r>
                    <w:rPr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蛋白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脂肪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链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.30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28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8.19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.1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9"/>
        <w:gridCol w:w="13991"/>
        <w:gridCol w:w="43"/>
      </w:tblGrid>
      <w:tr>
        <w:trPr>
          <w:trHeight w:val="37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1105"/>
              <w:gridCol w:w="1320"/>
              <w:gridCol w:w="4397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作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玉米</w:t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请者名称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贵阳市农业试验中心、重庆润农种业有限公司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筑糯</w:t>
                  </w:r>
                  <w:r>
                    <w:rPr>
                      <w:rFonts w:eastAsia="宋体;SimSun"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号</w:t>
                  </w:r>
                </w:p>
              </w:tc>
              <w:tc>
                <w:tcPr>
                  <w:tcW w:w="2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建议审定命名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筑糯</w:t>
                  </w:r>
                  <w:r>
                    <w:rPr>
                      <w:rFonts w:eastAsia="宋体;SimSun" w:cs="宋体;SimSun" w:ascii="宋体;SimSun" w:hAnsi="宋体;SimSun"/>
                    </w:rPr>
                    <w:t>9</w:t>
                  </w:r>
                  <w:r>
                    <w:rPr>
                      <w:rFonts w:ascii="宋体;SimSun" w:hAnsi="宋体;SimSun" w:cs="宋体;SimSun"/>
                    </w:rPr>
                    <w:t>号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选育单位或个人</w:t>
                  </w:r>
                </w:p>
              </w:tc>
              <w:tc>
                <w:tcPr>
                  <w:tcW w:w="5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rFonts w:ascii="宋体;SimSun" w:hAnsi="宋体;SimSun" w:eastAsia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贵阳市农业试验中心、重庆润农种业有限公司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/>
                    <w:t>亲本组合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</w:rPr>
                  </w:pPr>
                  <w:r>
                    <w:rPr>
                      <w:rFonts w:eastAsia="宋体;SimSun" w:cs="宋体;SimSun" w:ascii="宋体;SimSun" w:hAnsi="宋体;SimSun"/>
                    </w:rPr>
                    <w:t>XQ99</w:t>
                  </w:r>
                  <w:r>
                    <w:rPr>
                      <w:rFonts w:cs="宋体;SimSun" w:ascii="宋体;SimSun" w:hAnsi="宋体;SimSun"/>
                    </w:rPr>
                    <w:t>×</w:t>
                  </w:r>
                  <w:r>
                    <w:rPr>
                      <w:rFonts w:ascii="宋体;SimSun" w:hAnsi="宋体;SimSun" w:cs="宋体;SimSun"/>
                    </w:rPr>
                    <w:t>西糯</w:t>
                  </w:r>
                  <w:r>
                    <w:rPr>
                      <w:rFonts w:eastAsia="宋体;SimSun" w:cs="宋体;SimSun" w:ascii="宋体;SimSun" w:hAnsi="宋体;SimSun"/>
                    </w:rPr>
                    <w:t>J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试或</w:t>
            </w:r>
          </w:p>
          <w:p>
            <w:pPr>
              <w:pStyle w:val="Normal"/>
              <w:jc w:val="center"/>
              <w:rPr/>
            </w:pPr>
            <w:r>
              <w:rPr/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58"/>
              <w:gridCol w:w="601"/>
              <w:gridCol w:w="133"/>
              <w:gridCol w:w="466"/>
              <w:gridCol w:w="325"/>
              <w:gridCol w:w="154"/>
              <w:gridCol w:w="440"/>
              <w:gridCol w:w="283"/>
              <w:gridCol w:w="359"/>
              <w:gridCol w:w="641"/>
              <w:gridCol w:w="102"/>
              <w:gridCol w:w="95"/>
              <w:gridCol w:w="238"/>
              <w:gridCol w:w="363"/>
              <w:gridCol w:w="491"/>
              <w:gridCol w:w="108"/>
              <w:gridCol w:w="90"/>
              <w:gridCol w:w="34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2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5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0.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6.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0.7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8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8.7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6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61.9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06.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89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1.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3.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7.65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5.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6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90.9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19.9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28.8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92.2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97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81.9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0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9.7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7.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7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1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6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8.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1.6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6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1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88.2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921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93.4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65.7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01.7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79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91.7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08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49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4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44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.49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1.1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</w:t>
                  </w:r>
                  <w:r>
                    <w:rPr>
                      <w:rFonts w:eastAsia="宋体;SimSun"/>
                      <w:szCs w:val="21"/>
                    </w:rPr>
                    <w:t>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4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8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7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3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5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8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2.0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.5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.83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7.29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1.29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7.41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1.4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89.7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206.8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1 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1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南川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.7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1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9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3.0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2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6.2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7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0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3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1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1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9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3.6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2.9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20.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.1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3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.2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.4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.0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9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8.1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6.8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7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.4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0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6.4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7.7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7.7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56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10 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18.8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　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2.3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4.7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5.8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5.6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58.9 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8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药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颖壳颜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型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红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观品质</w:t>
                  </w:r>
                  <w:r>
                    <w:rPr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味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泽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味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糯性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柔嫩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薄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.3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2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8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.5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3.8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2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3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.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85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籽粒容重（</w:t>
                  </w:r>
                  <w:r>
                    <w:rPr>
                      <w:szCs w:val="21"/>
                    </w:rPr>
                    <w:t>g/</w:t>
                  </w:r>
                  <w:r>
                    <w:rPr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蛋白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脂肪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链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.06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06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.35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9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ascii="楷体_GB2312;微软雅黑" w:hAnsi="楷体_GB2312;微软雅黑" w:eastAsia="楷体_GB2312;微软雅黑"/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宋体;SimSun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9"/>
        <w:gridCol w:w="13991"/>
        <w:gridCol w:w="43"/>
      </w:tblGrid>
      <w:tr>
        <w:trPr>
          <w:trHeight w:val="37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2208"/>
              <w:gridCol w:w="1202"/>
              <w:gridCol w:w="3412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者名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庆市绿海蔬菜研究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香糯</w:t>
                  </w:r>
                  <w:r>
                    <w:rPr>
                      <w:szCs w:val="21"/>
                    </w:rPr>
                    <w:t>18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议审定命名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香糯</w:t>
                  </w:r>
                  <w:r>
                    <w:rPr>
                      <w:szCs w:val="21"/>
                    </w:rPr>
                    <w:t>18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选育单位或个人</w:t>
                  </w:r>
                </w:p>
              </w:tc>
              <w:tc>
                <w:tcPr>
                  <w:tcW w:w="6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重庆市绿海蔬菜研究所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亲本组合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HB-1×H18-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试或</w:t>
            </w:r>
          </w:p>
          <w:p>
            <w:pPr>
              <w:pStyle w:val="Normal"/>
              <w:jc w:val="center"/>
              <w:rPr/>
            </w:pPr>
            <w:r>
              <w:rPr/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58"/>
              <w:gridCol w:w="601"/>
              <w:gridCol w:w="133"/>
              <w:gridCol w:w="466"/>
              <w:gridCol w:w="325"/>
              <w:gridCol w:w="154"/>
              <w:gridCol w:w="440"/>
              <w:gridCol w:w="283"/>
              <w:gridCol w:w="359"/>
              <w:gridCol w:w="499"/>
              <w:gridCol w:w="244"/>
              <w:gridCol w:w="95"/>
              <w:gridCol w:w="238"/>
              <w:gridCol w:w="363"/>
              <w:gridCol w:w="491"/>
              <w:gridCol w:w="108"/>
              <w:gridCol w:w="90"/>
              <w:gridCol w:w="34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4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6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5.8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2.7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95.7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6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65.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6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7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34.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5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1.6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5.6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68.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8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15.8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55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55.8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7.2 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35.7 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52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32.0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0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9.7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7.0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67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31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6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8.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1.6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6.3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1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88.2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1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693.4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65.7 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01.7 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679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91.7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.19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7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.2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91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40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4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4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2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78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97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.0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.51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.66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.0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.33 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4.24 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.74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5.1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4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134.2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1 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1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万州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.7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9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1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9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2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6.0 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9.0 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2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8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7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0 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0.5 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3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2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4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0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4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1.0 </w:t>
                  </w:r>
                </w:p>
              </w:tc>
              <w:tc>
                <w:tcPr>
                  <w:tcW w:w="17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-1.5 </w:t>
                  </w:r>
                </w:p>
              </w:tc>
              <w:tc>
                <w:tcPr>
                  <w:tcW w:w="14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8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8.9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.1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9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1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9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8.5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7.1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7.0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24.1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.8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2"/>
                      <w:szCs w:val="22"/>
                    </w:rPr>
                    <w:t>18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9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4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8.8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8.3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7.1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5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27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88 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>19.0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  <w:lang w:bidi="ar"/>
                    </w:rPr>
                    <w:t>　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9.5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3.2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8.7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7.7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67.1 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6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药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颖壳颜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型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绿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黄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观品质</w:t>
                  </w:r>
                  <w:r>
                    <w:rPr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味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泽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味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糯性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柔嫩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薄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3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3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7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.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4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9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9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5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.4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85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籽粒容重（</w:t>
                  </w:r>
                  <w:r>
                    <w:rPr>
                      <w:szCs w:val="21"/>
                    </w:rPr>
                    <w:t>g/</w:t>
                  </w:r>
                  <w:r>
                    <w:rPr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蛋白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脂肪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链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20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40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.87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8.8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9"/>
        <w:gridCol w:w="13991"/>
        <w:gridCol w:w="43"/>
      </w:tblGrid>
      <w:tr>
        <w:trPr>
          <w:trHeight w:val="376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信息</w:t>
            </w:r>
          </w:p>
        </w:tc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8"/>
              <w:gridCol w:w="4380"/>
              <w:gridCol w:w="2208"/>
              <w:gridCol w:w="1202"/>
              <w:gridCol w:w="3412"/>
            </w:tblGrid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作</w:t>
                  </w: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szCs w:val="21"/>
                    </w:rPr>
                    <w:t>物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请者名称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葫芦岛丰海农业科学研究所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系或组合名称</w:t>
                  </w:r>
                </w:p>
              </w:tc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丰海水晶糯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议审定命名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维糯</w:t>
                  </w:r>
                  <w:r>
                    <w:rPr>
                      <w:szCs w:val="21"/>
                    </w:rPr>
                    <w:t>6</w:t>
                  </w:r>
                  <w:r>
                    <w:rPr>
                      <w:szCs w:val="21"/>
                    </w:rPr>
                    <w:t>号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选育单位或个人</w:t>
                  </w:r>
                </w:p>
              </w:tc>
              <w:tc>
                <w:tcPr>
                  <w:tcW w:w="6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葫芦岛丰海农业科学研究所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亲本组合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丰海糯</w:t>
                  </w:r>
                  <w:r>
                    <w:rPr>
                      <w:szCs w:val="21"/>
                    </w:rPr>
                    <w:t>001×</w:t>
                  </w:r>
                  <w:r>
                    <w:rPr>
                      <w:szCs w:val="21"/>
                    </w:rPr>
                    <w:t>丰海糯</w:t>
                  </w:r>
                  <w:r>
                    <w:rPr>
                      <w:szCs w:val="21"/>
                    </w:rPr>
                    <w:t>00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试或</w:t>
            </w:r>
          </w:p>
          <w:p>
            <w:pPr>
              <w:pStyle w:val="Normal"/>
              <w:jc w:val="center"/>
              <w:rPr/>
            </w:pPr>
            <w:r>
              <w:rPr/>
              <w:t>引种</w:t>
            </w:r>
          </w:p>
        </w:tc>
        <w:tc>
          <w:tcPr>
            <w:tcW w:w="1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2154"/>
              <w:gridCol w:w="1076"/>
              <w:gridCol w:w="125"/>
              <w:gridCol w:w="184"/>
              <w:gridCol w:w="197"/>
              <w:gridCol w:w="223"/>
              <w:gridCol w:w="359"/>
              <w:gridCol w:w="240"/>
              <w:gridCol w:w="366"/>
              <w:gridCol w:w="395"/>
              <w:gridCol w:w="441"/>
              <w:gridCol w:w="549"/>
              <w:gridCol w:w="170"/>
              <w:gridCol w:w="423"/>
              <w:gridCol w:w="58"/>
              <w:gridCol w:w="601"/>
              <w:gridCol w:w="133"/>
              <w:gridCol w:w="466"/>
              <w:gridCol w:w="325"/>
              <w:gridCol w:w="154"/>
              <w:gridCol w:w="440"/>
              <w:gridCol w:w="283"/>
              <w:gridCol w:w="359"/>
              <w:gridCol w:w="641"/>
              <w:gridCol w:w="102"/>
              <w:gridCol w:w="95"/>
              <w:gridCol w:w="238"/>
              <w:gridCol w:w="363"/>
              <w:gridCol w:w="491"/>
              <w:gridCol w:w="108"/>
              <w:gridCol w:w="90"/>
              <w:gridCol w:w="348"/>
              <w:gridCol w:w="1037"/>
            </w:tblGrid>
            <w:tr>
              <w:trPr>
                <w:trHeight w:val="202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产量情况</w:t>
                  </w:r>
                  <w:r>
                    <w:rPr>
                      <w:szCs w:val="21"/>
                    </w:rPr>
                    <w:t>(kg/</w:t>
                  </w:r>
                  <w:r>
                    <w:rPr>
                      <w:szCs w:val="21"/>
                    </w:rPr>
                    <w:t>亩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</w:t>
                  </w:r>
                  <w:r>
                    <w:rPr>
                      <w:szCs w:val="21"/>
                    </w:rPr>
                    <w:t>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5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41.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02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7.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0.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8.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8.3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31.2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>2016</w:t>
                  </w:r>
                  <w:r>
                    <w:rPr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3.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68.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71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6.58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7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4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6.8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42.1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35.1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74.7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98.4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02.7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91.2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4.0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2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4.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5.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18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13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51.4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46.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08.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4.7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1.6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6.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92.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1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79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31.8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694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8.5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22.3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702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01.5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98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2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2.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.5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5.8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.38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.6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.4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36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1.08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0.5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7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.6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7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%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.03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1.09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1.54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2.28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.77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2.62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.1 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产量变幅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增减产点次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减产地点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试验增产点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4.0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268.1</w:t>
                  </w:r>
                </w:p>
              </w:tc>
              <w:tc>
                <w:tcPr>
                  <w:tcW w:w="32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1</w:t>
                  </w:r>
                  <w:r>
                    <w:rPr>
                      <w:szCs w:val="21"/>
                      <w:u w:val="single"/>
                    </w:rPr>
                    <w:t xml:space="preserve">1   </w:t>
                  </w:r>
                  <w:r>
                    <w:rPr>
                      <w:szCs w:val="21"/>
                    </w:rPr>
                    <w:t>增</w:t>
                  </w:r>
                  <w:r>
                    <w:rPr>
                      <w:rFonts w:eastAsia="Times New Roman"/>
                      <w:szCs w:val="21"/>
                      <w:u w:val="single"/>
                    </w:rPr>
                    <w:t xml:space="preserve"> </w:t>
                  </w:r>
                  <w:r>
                    <w:rPr>
                      <w:szCs w:val="21"/>
                      <w:u w:val="single"/>
                    </w:rPr>
                    <w:t xml:space="preserve">1  </w:t>
                  </w:r>
                  <w:r>
                    <w:rPr>
                      <w:szCs w:val="21"/>
                    </w:rPr>
                    <w:t>减</w:t>
                  </w:r>
                </w:p>
              </w:tc>
              <w:tc>
                <w:tcPr>
                  <w:tcW w:w="32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北碚</w:t>
                  </w:r>
                </w:p>
              </w:tc>
              <w:tc>
                <w:tcPr>
                  <w:tcW w:w="351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.7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全生育期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天）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试验地点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万州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涪陵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南川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西大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北碚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科院（九龙坡）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巴南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均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海拔（米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8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0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2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60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90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3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2015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1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（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2016 </w:t>
                  </w:r>
                  <w:r>
                    <w:rPr>
                      <w:szCs w:val="21"/>
                    </w:rPr>
                    <w:t>年）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3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9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4.0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6.5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4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2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6.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对照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7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0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2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5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01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94.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对照平均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2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0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8.0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7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1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01.5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95.1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-1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比对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±</w:t>
                  </w:r>
                  <w:r>
                    <w:rPr>
                      <w:szCs w:val="21"/>
                    </w:rPr>
                    <w:t>天</w:t>
                  </w:r>
                </w:p>
              </w:tc>
              <w:tc>
                <w:tcPr>
                  <w:tcW w:w="1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3.5 </w:t>
                  </w:r>
                </w:p>
              </w:tc>
              <w:tc>
                <w:tcPr>
                  <w:tcW w:w="15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0 </w:t>
                  </w:r>
                </w:p>
              </w:tc>
              <w:tc>
                <w:tcPr>
                  <w:tcW w:w="187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2.5 </w:t>
                  </w:r>
                </w:p>
              </w:tc>
              <w:tc>
                <w:tcPr>
                  <w:tcW w:w="12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0.0 </w:t>
                  </w:r>
                </w:p>
              </w:tc>
              <w:tc>
                <w:tcPr>
                  <w:tcW w:w="15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Cs/>
                      <w:kern w:val="0"/>
                      <w:szCs w:val="21"/>
                      <w:lang w:bidi="ar"/>
                    </w:rPr>
                    <w:t xml:space="preserve">1.4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下全生育期变幅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00</w:t>
                  </w:r>
                  <w:r>
                    <w:rPr>
                      <w:szCs w:val="21"/>
                    </w:rPr>
                    <w:t>米以上全生育期变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479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3</w:t>
                  </w:r>
                  <w:r>
                    <w:rPr>
                      <w:szCs w:val="21"/>
                    </w:rPr>
                    <w:t>～</w:t>
                  </w:r>
                  <w:r>
                    <w:rPr>
                      <w:szCs w:val="21"/>
                    </w:rPr>
                    <w:t>104</w:t>
                  </w:r>
                </w:p>
              </w:tc>
              <w:tc>
                <w:tcPr>
                  <w:tcW w:w="6755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特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济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位高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株叶片数（片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长（</w:t>
                  </w:r>
                  <w:r>
                    <w:rPr>
                      <w:szCs w:val="21"/>
                    </w:rPr>
                    <w:t>cm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行数（行）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行粒数（粒）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百粒重（</w:t>
                  </w:r>
                  <w:r>
                    <w:rPr>
                      <w:szCs w:val="21"/>
                    </w:rPr>
                    <w:t>g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籽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倒伏（折）率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5.1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8.9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.5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4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3.9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5.3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7.7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5.5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5.1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6.6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0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0.2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4.4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4.5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2.3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4.7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0.62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值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250 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88 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9.7</w:t>
                  </w:r>
                  <w:r>
                    <w:rPr>
                      <w:szCs w:val="21"/>
                    </w:rPr>
                    <w:t>　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9.8 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14.2 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34.9 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40.0 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65.1 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0.5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农艺性状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株型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叶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药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颖壳颜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花丝颜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型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轴颜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粒型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平展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浅紫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两年平均描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半紧凑</w:t>
                  </w:r>
                </w:p>
              </w:tc>
              <w:tc>
                <w:tcPr>
                  <w:tcW w:w="12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绿色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浅紫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紫色</w:t>
                  </w:r>
                </w:p>
              </w:tc>
              <w:tc>
                <w:tcPr>
                  <w:tcW w:w="12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淡红色</w:t>
                  </w:r>
                </w:p>
              </w:tc>
              <w:tc>
                <w:tcPr>
                  <w:tcW w:w="1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锥形</w:t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白色</w:t>
                  </w:r>
                </w:p>
              </w:tc>
              <w:tc>
                <w:tcPr>
                  <w:tcW w:w="1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硬粒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观品质</w:t>
                  </w:r>
                  <w:r>
                    <w:rPr>
                      <w:szCs w:val="21"/>
                    </w:rPr>
                    <w:t>21-3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气味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色泽</w:t>
                  </w:r>
                  <w:r>
                    <w:rPr>
                      <w:szCs w:val="21"/>
                    </w:rPr>
                    <w:t>4-7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风味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糯性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柔嫩</w:t>
                  </w:r>
                  <w:r>
                    <w:rPr>
                      <w:szCs w:val="21"/>
                    </w:rPr>
                    <w:t>7-1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皮薄</w:t>
                  </w:r>
                  <w:r>
                    <w:rPr>
                      <w:szCs w:val="21"/>
                    </w:rPr>
                    <w:t>10-18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总评分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8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2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5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7.7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5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4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7.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鉴定结果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4.9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1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1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3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3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.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对照鲜食品质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5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6.00</w:t>
                  </w:r>
                </w:p>
              </w:tc>
              <w:tc>
                <w:tcPr>
                  <w:tcW w:w="13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.00</w:t>
                  </w:r>
                </w:p>
              </w:tc>
              <w:tc>
                <w:tcPr>
                  <w:tcW w:w="13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6.00</w:t>
                  </w:r>
                </w:p>
              </w:tc>
              <w:tc>
                <w:tcPr>
                  <w:tcW w:w="1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85.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;微软雅黑" w:hAnsi="仿宋_GB2312;微软雅黑" w:eastAsia="仿宋_GB2312;微软雅黑"/>
                      <w:szCs w:val="21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品质指标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籽粒容重（</w:t>
                  </w:r>
                  <w:r>
                    <w:rPr>
                      <w:szCs w:val="21"/>
                    </w:rPr>
                    <w:t>g/</w:t>
                  </w:r>
                  <w:r>
                    <w:rPr>
                      <w:szCs w:val="21"/>
                    </w:rPr>
                    <w:t>升）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蛋白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脂肪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粗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链淀粉含量（</w:t>
                  </w:r>
                  <w:r>
                    <w:rPr>
                      <w:szCs w:val="21"/>
                    </w:rPr>
                    <w:t>%</w:t>
                  </w:r>
                  <w:r>
                    <w:rPr>
                      <w:szCs w:val="21"/>
                    </w:rPr>
                    <w:t>）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11.35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4.54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sz w:val="22"/>
                      <w:szCs w:val="22"/>
                    </w:rPr>
                    <w:t>72.67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 w:val="22"/>
                      <w:szCs w:val="22"/>
                    </w:rPr>
                    <w:t>98.72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szCs w:val="21"/>
                    </w:rPr>
                  </w:pPr>
                  <w:r>
                    <w:rPr>
                      <w:rFonts w:eastAsia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21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  <w:t>/</w:t>
                  </w:r>
                </w:p>
              </w:tc>
              <w:tc>
                <w:tcPr>
                  <w:tcW w:w="21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1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24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;SimSun"/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;SimSun"/>
                      <w:szCs w:val="21"/>
                    </w:rPr>
                  </w:pPr>
                  <w:r>
                    <w:rPr>
                      <w:rFonts w:eastAsia="宋体;SimSun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抗性指标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小斑病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纹枯病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丝黑穗病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茎腐病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玉米螟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穗腐病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;微软雅黑" w:hAnsi="楷体_GB2312;微软雅黑" w:eastAsia="楷体_GB2312;微软雅黑"/>
                      <w:szCs w:val="21"/>
                    </w:rPr>
                  </w:pPr>
                  <w:r>
                    <w:rPr>
                      <w:rFonts w:eastAsia="楷体_GB2312;微软雅黑" w:ascii="楷体_GB2312;微软雅黑" w:hAnsi="楷体_GB2312;微软雅黑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1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S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楷体_GB2312;微软雅黑"/>
                      <w:kern w:val="0"/>
                      <w:szCs w:val="21"/>
                    </w:rPr>
                  </w:pPr>
                  <w:r>
                    <w:rPr>
                      <w:rFonts w:eastAsia="楷体_GB2312;微软雅黑"/>
                      <w:kern w:val="0"/>
                      <w:szCs w:val="21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第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年检测结果</w:t>
                  </w:r>
                </w:p>
              </w:tc>
              <w:tc>
                <w:tcPr>
                  <w:tcW w:w="18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MR</w:t>
                  </w:r>
                </w:p>
              </w:tc>
              <w:tc>
                <w:tcPr>
                  <w:tcW w:w="18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79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type w:val="nextPage"/>
      <w:pgSz w:w="16838" w:h="23811"/>
      <w:pgMar w:left="1134" w:right="113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har">
    <w:name w:val="txt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3:41:00Z</dcterms:created>
  <dc:creator>微软用户</dc:creator>
  <dc:description/>
  <dc:language>en-US</dc:language>
  <cp:lastModifiedBy>Administrator</cp:lastModifiedBy>
  <dcterms:modified xsi:type="dcterms:W3CDTF">2016-12-24T03:41:00Z</dcterms:modified>
  <cp:revision>3</cp:revision>
  <dc:subject/>
  <dc:title>年重庆市送审（认）定品种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