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主要农作物特殊用途品种试验申请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2"/>
        <w:gridCol w:w="1138"/>
        <w:gridCol w:w="306"/>
        <w:gridCol w:w="370"/>
        <w:gridCol w:w="853"/>
        <w:gridCol w:w="425"/>
        <w:gridCol w:w="29"/>
        <w:gridCol w:w="1674"/>
        <w:gridCol w:w="488"/>
        <w:gridCol w:w="647"/>
        <w:gridCol w:w="1725"/>
      </w:tblGrid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物种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种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种来源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组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 请 者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90" w:hanging="319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加盖公章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    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  址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子邮件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 种 者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    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  址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子邮件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护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已获授权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品种保护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种权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亲本组合</w:t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2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保护申请中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公告暂定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公告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亲本组合</w:t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未申请保护</w:t>
            </w:r>
          </w:p>
        </w:tc>
      </w:tr>
      <w:tr>
        <w:trPr>
          <w:trHeight w:val="889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基因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基因生物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基因安全证书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亲本组合</w:t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92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往审定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定编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告品种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种者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620" w:hanging="4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620" w:hanging="4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620" w:hanging="4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5267" w:first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  章（签字）</w:t>
            </w:r>
          </w:p>
          <w:p>
            <w:pPr>
              <w:pStyle w:val="Normal"/>
              <w:spacing w:before="0" w:after="200"/>
              <w:ind w:left="5610" w:hanging="56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7733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种子管理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5267" w:first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5267" w:first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  章</w:t>
            </w:r>
          </w:p>
          <w:p>
            <w:pPr>
              <w:pStyle w:val="Normal"/>
              <w:spacing w:before="0" w:after="200"/>
              <w:ind w:left="5390" w:hanging="5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5:00Z</dcterms:created>
  <dc:creator>Administrator</dc:creator>
  <dc:description/>
  <dc:language>en-US</dc:language>
  <cp:lastModifiedBy>Administrator</cp:lastModifiedBy>
  <dcterms:modified xsi:type="dcterms:W3CDTF">2017-01-03T09:55:00Z</dcterms:modified>
  <cp:revision>1</cp:revision>
  <dc:subject/>
  <dc:title/>
</cp:coreProperties>
</file>