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right="160"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b/>
          <w:b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B4B4B"/>
          <w:kern w:val="0"/>
          <w:sz w:val="24"/>
          <w:szCs w:val="24"/>
        </w:rPr>
        <w:t>农作物种子供需分析报告书写格式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市、县（市、区）种子管理站农作物种子供需分析报告书写统一格式：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标题：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*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*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市（县）春（夏）播主要农作物种子供需情况分析报告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一、各类主要农作物供需基本情况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预计年度播种面积，与上年比较增减情况，增减主要原因分析；各种作物前五位种植品种及品种结构发展趋势分析，估算主要种植品种需商品种数量及总量；辖区内所有种子企业、经销门店备种总量与分品种数量；原有库存种子数量，余缺情况；质量抽检情况，如有质量不达标要分析原因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二、代表品种观测点价格及价格走势。与上年比较上涨或下跌幅度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三、本季储备种子入库数量及质量抽检情况分析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四、确保辖区内供种安全的对策措施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五、销售与服务方式有何变化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企业备种与供种分析报告书写统一格式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: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标题：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*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**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公司春（夏）播主要农作物种子供种情况分析</w:t>
      </w:r>
    </w:p>
    <w:p>
      <w:pPr>
        <w:pStyle w:val="Normal"/>
        <w:widowControl/>
        <w:spacing w:before="240" w:after="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春（夏）播主要农作物生产基地面积、单产及总产量，分品种面积、单产，与上年相比增减情况；入库种子数量、分品种数量，原有库存种子数量；质量状况，质量如有问题的品种请说明原因；预计省内需求数量，企业可供种数量，分析余缺情况，如主推品种可能发生缺种，提出替代补救具体措施；销售与服务方式有何变化。对种子管理部门有何要求。</w:t>
      </w:r>
      <w:r>
        <w:br w:type="page"/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b/>
          <w:b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B4B4B"/>
          <w:kern w:val="0"/>
          <w:sz w:val="24"/>
          <w:szCs w:val="24"/>
        </w:rPr>
        <w:t>主要农作物种子供需情况调查表</w:t>
      </w:r>
    </w:p>
    <w:p>
      <w:pPr>
        <w:pStyle w:val="Normal"/>
        <w:widowControl/>
        <w:spacing w:before="240" w:after="0"/>
        <w:ind w:firstLine="480"/>
        <w:rPr/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填报单位：    填报人：         单位：万亩、万公斤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500"/>
        <w:gridCol w:w="1030"/>
        <w:gridCol w:w="1134"/>
        <w:gridCol w:w="992"/>
        <w:gridCol w:w="993"/>
        <w:gridCol w:w="851"/>
        <w:gridCol w:w="992"/>
      </w:tblGrid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作物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品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预计种植面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预计需商品种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上年实际供种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已备商品种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预计余缺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储备种子数量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早稻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常规早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其他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杂交早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其他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早稻合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晚稻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常规晚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其他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杂交晚稻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其他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晚稻合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玉米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普通玉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糯玉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甜玉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玉米合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大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棉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eastAsia="Times New Roma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总计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备注：行数不够，请自行添加；预计余缺量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备种量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预计需商品种量。</w:t>
      </w:r>
      <w:r>
        <w:br w:type="page"/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3</w:t>
      </w:r>
    </w:p>
    <w:p>
      <w:pPr>
        <w:pStyle w:val="Normal"/>
        <w:widowControl/>
        <w:spacing w:before="240" w:after="240"/>
        <w:ind w:firstLine="480"/>
        <w:jc w:val="center"/>
        <w:rPr>
          <w:rFonts w:ascii="宋体;SimSun" w:hAnsi="宋体;SimSun" w:cs="宋体;SimSun"/>
          <w:b/>
          <w:b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B4B4B"/>
          <w:kern w:val="0"/>
          <w:sz w:val="24"/>
          <w:szCs w:val="24"/>
        </w:rPr>
        <w:t>农作物种子市场观察点备供种信息调查表</w:t>
      </w:r>
    </w:p>
    <w:p>
      <w:pPr>
        <w:pStyle w:val="Normal"/>
        <w:widowControl/>
        <w:spacing w:before="240" w:after="24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填报单位：                         单位：公斤、元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公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定点企业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作物类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生产数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收购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调入数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调出数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备种数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零售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去年同期零售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质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纯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净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发芽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水分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、企业名称指各市（县、区）指定作为观察点的种子经营企业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、作物类分常规早稻、杂交早稻、常规晚稻、杂交晚稻、普通玉米、甜玉米、糯玉米、大豆、棉花等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、备种数量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生产数量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调入数量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调出数量。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4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b/>
          <w:b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B4B4B"/>
          <w:kern w:val="0"/>
          <w:sz w:val="24"/>
          <w:szCs w:val="24"/>
        </w:rPr>
        <w:t>种子企业备种情况统计表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填报企业：                     单位：亩、万公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作物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生产面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收购入库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原有库存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调入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库存总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上年价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今年价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质量状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省内需求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省内可供数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5</w:t>
      </w:r>
    </w:p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会议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14"/>
        <w:gridCol w:w="2831"/>
        <w:gridCol w:w="1124"/>
        <w:gridCol w:w="1124"/>
        <w:gridCol w:w="851"/>
        <w:gridCol w:w="851"/>
      </w:tblGrid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性别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住宿情况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40" w:after="240"/>
        <w:ind w:firstLine="480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备注：回执包括司机，请在要住宿的日期下面打“√”。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0:56:00Z</dcterms:created>
  <dc:creator>Administrator</dc:creator>
  <dc:description/>
  <dc:language>en-US</dc:language>
  <cp:lastModifiedBy>Administrator</cp:lastModifiedBy>
  <dcterms:modified xsi:type="dcterms:W3CDTF">2017-02-11T01:12:00Z</dcterms:modified>
  <cp:revision>5</cp:revision>
  <dc:subject/>
  <dc:title/>
</cp:coreProperties>
</file>