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6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苏种</w:t>
      </w:r>
      <w:r>
        <w:rPr>
          <w:rFonts w:cs="仿宋_GB2312"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印发</w:t>
      </w:r>
      <w:r>
        <w:rPr>
          <w:rFonts w:eastAsia="华文中宋"/>
          <w:b/>
          <w:sz w:val="44"/>
          <w:szCs w:val="44"/>
        </w:rPr>
        <w:t>2017</w:t>
      </w:r>
      <w:r>
        <w:rPr>
          <w:rFonts w:cs="华文中宋" w:eastAsia="华文中宋"/>
          <w:b/>
          <w:sz w:val="44"/>
          <w:szCs w:val="44"/>
        </w:rPr>
        <w:t>年度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江苏好品种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水稻展示方案的通知</w:t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</w:t>
      </w:r>
      <w:r>
        <w:rPr>
          <w:rFonts w:ascii="仿宋_GB2312" w:hAnsi="仿宋_GB2312" w:cs="华文中宋" w:eastAsia="仿宋_GB2312"/>
          <w:sz w:val="32"/>
          <w:szCs w:val="32"/>
        </w:rPr>
        <w:t>实落实好“江苏好品种”评选活动，决定组织开展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新品种展示。现将《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度江苏好品种水稻展示方案》</w:t>
      </w:r>
      <w:r>
        <w:rPr>
          <w:rFonts w:eastAsia="仿宋_GB2312"/>
          <w:sz w:val="32"/>
          <w:szCs w:val="32"/>
        </w:rPr>
        <w:t>印发给你们，请各承展单位严格按照方案要求，认真组织实施，确保各项栽培管理措施到位，充分发挥参展品种的产量潜力，各参展单位及时提供参展种子，各有关市种子管理站积极配合做好活动的组织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江苏好品种”水稻展示方案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17830</wp:posOffset>
                </wp:positionV>
                <wp:extent cx="5400675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.9pt" to="432.65pt,32.9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5.2pt" to="431.85pt,5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549656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苏省种子管理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1.2pt;mso-wrap-distance-left:9.05pt;mso-wrap-distance-right:9.05pt;mso-wrap-distance-top:0pt;mso-wrap-distance-bottom:0pt;margin-top:2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江苏省种子管理站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7</w:t>
      </w:r>
      <w:r>
        <w:rPr>
          <w:rFonts w:cs="华文中宋" w:eastAsia="华文中宋"/>
          <w:b/>
          <w:sz w:val="44"/>
          <w:szCs w:val="44"/>
        </w:rPr>
        <w:t>年度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江苏好品种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水稻展示方案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44"/>
        </w:rPr>
      </w:r>
    </w:p>
    <w:p>
      <w:pPr>
        <w:pStyle w:val="Normal"/>
        <w:spacing w:lineRule="exact" w:line="560"/>
        <w:ind w:firstLine="22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参展品种及供种单位</w:t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杂交中籼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628"/>
        <w:gridCol w:w="3030"/>
        <w:gridCol w:w="1060"/>
        <w:gridCol w:w="1581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定情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供种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籼优</w:t>
            </w: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297233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两优</w:t>
            </w: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02225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优华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08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色农华种业公司武汉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860132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两优</w:t>
            </w: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泰种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克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5103388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两优</w:t>
            </w: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712620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两优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神农大丰种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正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389338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两优</w:t>
            </w: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沿海地区农科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5-88334108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优</w:t>
            </w: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都区农业科学研究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5100501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香优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农科院粮作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才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28459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优</w:t>
            </w:r>
            <w:r>
              <w:rPr>
                <w:color w:val="000000"/>
                <w:sz w:val="20"/>
                <w:szCs w:val="20"/>
              </w:rPr>
              <w:t>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银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1652033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两优</w:t>
            </w: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0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地种业南京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克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5103388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两优</w:t>
            </w:r>
            <w:r>
              <w:rPr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5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军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2032093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香优</w:t>
            </w: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901422232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两优</w:t>
            </w: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297233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两优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神农大丰种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正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389338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籼优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农业科学院粮作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才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28459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两优华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ike.baidu.com/item/c两优华占/17507276" \l "viewPageContent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国审稻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</w:rPr>
              <w:t>2013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金色农华种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966575</w:t>
            </w:r>
          </w:p>
        </w:tc>
      </w:tr>
    </w:tbl>
    <w:p>
      <w:pPr>
        <w:pStyle w:val="Normal"/>
        <w:spacing w:lineRule="exact" w:line="5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二）中熟中粳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71"/>
        <w:gridCol w:w="1682"/>
        <w:gridCol w:w="3048"/>
        <w:gridCol w:w="946"/>
        <w:gridCol w:w="1567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供种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10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稻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审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0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农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202800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审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593839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稻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审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0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农业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健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29935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地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在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23590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稻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农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卫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24710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粳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都区农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102612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农科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大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13303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271498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</w:t>
            </w: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大丰华丰种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112168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国家生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焦点农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柏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289999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垦粳</w:t>
            </w:r>
            <w:r>
              <w:rPr>
                <w:color w:val="000000"/>
                <w:sz w:val="20"/>
                <w:szCs w:val="20"/>
              </w:rPr>
              <w:t>WS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国家生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（武进）水稻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6115471</w:t>
            </w:r>
          </w:p>
        </w:tc>
      </w:tr>
    </w:tbl>
    <w:p>
      <w:pPr>
        <w:pStyle w:val="Normal"/>
        <w:spacing w:lineRule="exact" w:line="5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三）迟熟中粳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2"/>
        <w:gridCol w:w="1807"/>
        <w:gridCol w:w="2976"/>
        <w:gridCol w:w="957"/>
        <w:gridCol w:w="1594"/>
      </w:tblGrid>
      <w:tr>
        <w:trPr>
          <w:tblHeader w:val="true"/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定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供种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635388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靖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金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881868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育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运农业科技发展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剑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6620150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9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高科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仲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-89087566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润扬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9-83412726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粳</w:t>
            </w: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辉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106339</w:t>
            </w:r>
          </w:p>
        </w:tc>
      </w:tr>
      <w:tr>
        <w:trPr>
          <w:trHeight w:val="8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粳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勿忘农种业股份有限公司江苏分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959046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粳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农业大学水稻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世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626251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垦</w:t>
            </w: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农科院粮作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905250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稻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农科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采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5233589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种审字第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农科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采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5233589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粳</w:t>
            </w:r>
            <w:r>
              <w:rPr>
                <w:color w:val="000000"/>
                <w:sz w:val="20"/>
                <w:szCs w:val="20"/>
              </w:rPr>
              <w:t>32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江苏神农大丰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正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1339338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农科院粮作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才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51928459</w:t>
            </w:r>
          </w:p>
        </w:tc>
      </w:tr>
    </w:tbl>
    <w:p>
      <w:pPr>
        <w:pStyle w:val="Normal"/>
        <w:spacing w:lineRule="exact" w:line="5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四）中熟中粳（淮南迟播组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4"/>
        <w:gridCol w:w="1764"/>
        <w:gridCol w:w="2796"/>
        <w:gridCol w:w="1050"/>
        <w:gridCol w:w="1509"/>
      </w:tblGrid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定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供种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运粳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2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中江种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3373577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稻</w:t>
            </w: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3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嘉禾种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家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2503990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连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沃丰种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4391835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运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6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红旗种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1422232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华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6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大华种业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凤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406386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盐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6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盐都区农业科学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  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5100501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扬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里下河地区农科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李爱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605271498</w:t>
            </w:r>
          </w:p>
        </w:tc>
      </w:tr>
    </w:tbl>
    <w:p>
      <w:pPr>
        <w:pStyle w:val="Normal"/>
        <w:spacing w:lineRule="exact" w:line="5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五）早熟晚粳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92"/>
        <w:gridCol w:w="1665"/>
        <w:gridCol w:w="2836"/>
        <w:gridCol w:w="945"/>
        <w:gridCol w:w="1635"/>
      </w:tblGrid>
      <w:tr>
        <w:trPr>
          <w:tblHeader w:val="true"/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定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422232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835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糯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三农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剑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98199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粳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6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农粳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（武进）水稻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6115471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（武进）水稻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6115471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粳</w:t>
            </w:r>
            <w:r>
              <w:rPr>
                <w:color w:val="000000"/>
                <w:sz w:val="20"/>
                <w:szCs w:val="20"/>
              </w:rPr>
              <w:t>14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市农业科学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菊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985906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辉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106339</w:t>
            </w:r>
          </w:p>
        </w:tc>
      </w:tr>
    </w:tbl>
    <w:p>
      <w:pPr>
        <w:pStyle w:val="Normal"/>
        <w:spacing w:lineRule="exact" w:line="440"/>
        <w:ind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承担展示单位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50"/>
        <w:gridCol w:w="2610"/>
        <w:gridCol w:w="884"/>
        <w:gridCol w:w="880"/>
        <w:gridCol w:w="1640"/>
      </w:tblGrid>
      <w:tr>
        <w:trPr>
          <w:trHeight w:val="45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承展组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承展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交中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志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230 6979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元府西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352826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志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230 6979</w:t>
            </w:r>
          </w:p>
        </w:tc>
      </w:tr>
      <w:tr>
        <w:trPr>
          <w:trHeight w:val="15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新城区汉风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行政中心西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增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222578</w:t>
            </w:r>
          </w:p>
        </w:tc>
      </w:tr>
      <w:tr>
        <w:trPr>
          <w:trHeight w:val="15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种子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牛山镇晶都大道北农委院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加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512522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城双园中路</w:t>
            </w:r>
            <w:r>
              <w:rPr>
                <w:sz w:val="20"/>
                <w:szCs w:val="20"/>
              </w:rPr>
              <w:t>4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327919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熟中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22232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种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市大中农场农科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鞠军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007066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迟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旗种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22232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种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市大中农场农科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鞠军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007066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熟晚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进水稻研究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115471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人民北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627866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农科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虞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菊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985906</w:t>
            </w:r>
          </w:p>
        </w:tc>
      </w:tr>
      <w:tr>
        <w:trPr>
          <w:trHeight w:val="15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种子管理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溧城镇平陵二村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（林业工作站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春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697282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种源与展示示范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一）种源要求。</w:t>
      </w:r>
      <w:r>
        <w:rPr>
          <w:rFonts w:eastAsia="仿宋_GB2312"/>
          <w:sz w:val="30"/>
          <w:szCs w:val="30"/>
        </w:rPr>
        <w:t>参展品种种源由品种育成单位或品种权单位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寄（送）至承展单位，同时提供</w:t>
      </w:r>
      <w:r>
        <w:rPr>
          <w:rFonts w:cs="黑体" w:eastAsia="黑体"/>
          <w:color w:val="000000"/>
          <w:sz w:val="30"/>
          <w:szCs w:val="30"/>
        </w:rPr>
        <w:t>参加展示的品种需特别注意的栽培技术要点</w:t>
      </w:r>
      <w:r>
        <w:rPr>
          <w:rFonts w:eastAsia="仿宋_GB2312"/>
          <w:sz w:val="30"/>
          <w:szCs w:val="30"/>
        </w:rPr>
        <w:t>（如密度、肥水管理、主要病虫害防治等）。每个品种提供给每个展示点的种子量为常规稻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公斤、杂交籼稻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公斤，供种质量必须符合国标原种标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二）展示示范田要求。</w:t>
      </w:r>
      <w:r>
        <w:rPr>
          <w:rFonts w:eastAsia="仿宋_GB2312"/>
          <w:sz w:val="30"/>
          <w:szCs w:val="30"/>
        </w:rPr>
        <w:t>展示田要求设置在交通便利、排灌方便、无遮荫、土地平整、靠近路边的田块，每个品种均应靠田埂，以便进行品种观摩；示范田由企业自行组织实施，省种业协会组织专家现场测产，确保因种栽培，充分发挥品种产量潜力。</w:t>
      </w:r>
    </w:p>
    <w:p>
      <w:pPr>
        <w:pStyle w:val="Normal"/>
        <w:spacing w:lineRule="exact" w:line="520"/>
        <w:ind w:firstLine="60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三）种植要求。</w:t>
      </w:r>
      <w:r>
        <w:rPr>
          <w:rFonts w:eastAsia="仿宋_GB2312"/>
          <w:sz w:val="30"/>
          <w:szCs w:val="30"/>
        </w:rPr>
        <w:t>每品种种植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亩，不设重复。结合品种特点制定因种高产栽培技术方案，按目标亩产量</w:t>
      </w:r>
      <w:r>
        <w:rPr>
          <w:rFonts w:eastAsia="仿宋_GB2312"/>
          <w:sz w:val="30"/>
          <w:szCs w:val="30"/>
        </w:rPr>
        <w:t>650</w:t>
      </w:r>
      <w:r>
        <w:rPr>
          <w:rFonts w:eastAsia="仿宋_GB2312"/>
          <w:sz w:val="30"/>
          <w:szCs w:val="30"/>
        </w:rPr>
        <w:t>公斤以上进行田间管理，按实收产量计产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四）记载要求。</w:t>
      </w:r>
      <w:r>
        <w:rPr>
          <w:rFonts w:eastAsia="仿宋_GB2312"/>
          <w:spacing w:val="-10"/>
          <w:sz w:val="30"/>
          <w:szCs w:val="30"/>
        </w:rPr>
        <w:t>1</w:t>
      </w:r>
      <w:r>
        <w:rPr>
          <w:rFonts w:eastAsia="仿宋_GB2312"/>
          <w:spacing w:val="-10"/>
          <w:sz w:val="30"/>
          <w:szCs w:val="30"/>
        </w:rPr>
        <w:t>、生育期：播种期、移栽期、拔节期、始穗期、齐穗期、成熟期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群体动态：基本苗、高峰苗、每亩有效穗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抗性：抗倒性、主要病害抗性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穗粒结构调查及实收计产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田间肥、药、水管理措施；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对每个展示品种进行综合评价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五）展示总结。</w:t>
      </w:r>
      <w:r>
        <w:rPr>
          <w:rFonts w:eastAsia="仿宋_GB2312"/>
          <w:sz w:val="30"/>
          <w:szCs w:val="30"/>
        </w:rPr>
        <w:t>展示品种收获后，各承展单位对展示品种进行综合评价，提出推广建议，形成书面展示总结，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报送至省种子管理站品管科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TextBodyIndent"/>
        <w:spacing w:lineRule="exact" w:line="480"/>
        <w:ind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TextBodyIndent"/>
        <w:spacing w:lineRule="exact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Mrsummary">
    <w:name w:val="m_r_summary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F4957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0F4957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3:00Z</dcterms:created>
  <dc:creator>seedpg</dc:creator>
  <dc:description/>
  <dc:language>en-US</dc:language>
  <cp:lastModifiedBy>许明</cp:lastModifiedBy>
  <cp:lastPrinted>2016-03-11T14:28:00Z</cp:lastPrinted>
  <dcterms:modified xsi:type="dcterms:W3CDTF">2017-03-07T01:52:02Z</dcterms:modified>
  <cp:revision>3</cp:revision>
  <dc:subject/>
  <dc:title>关于印发《江苏省2002年小麦、油菜品种展示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